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rPr>
      </w:pPr>
      <w:bookmarkStart w:id="0" w:name="OLE_LINK1"/>
      <w:r>
        <w:rPr>
          <w:rFonts w:eastAsia="Times New Roman" w:cs="Arial" w:ascii="Arial" w:hAnsi="Arial"/>
          <w:sz w:val="20"/>
        </w:rPr>
        <w:t>2007 has been a busy year for Arthur on the personal/professional front, since he staterd his own small busines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Arthur has been a competitive rifle target shooter for several years, but two years ago, when his vision went (as it is apt to do at that age), he faced a challenge as this change of vision impacted his shooting ability.  In the course of reseraching the gun sight equivalent to reading glasses (such a thing does exist!), Arthur invented a new rear sight for a rifle which improves vision.  He hired a patent attorney, filed for a patent, started a small company, designed parts to fit commercial rifles, set up a web site, and started selling sights to competitive shooters.  At present, he is still in the early stages of 'getting the word out', and convincing shooters who are at the top of their game that they should try something new, but little by little, more people are hearing about him, and asking around to find out who else has tried these things, waiting for a consensus on their efficacy before comitting to buy.  When the 2008 shooting season starts in the spring, Arthur expects that the word will have spread.  So far, Arthur is not expecting to make enough money at this that he will quit P&amp;G, however it is an exciting adventure, and his investment into the company is less than 1 year's tuition at Business School, and he is learning how to run a business, so there is no down side in sigh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bookmarkStart w:id="1" w:name="OLE_LINK1"/>
      <w:r>
        <w:rPr>
          <w:rFonts w:eastAsia="Times New Roman" w:cs="Arial" w:ascii="Arial" w:hAnsi="Arial"/>
          <w:sz w:val="20"/>
        </w:rPr>
        <w:t>On the personal front, Arthur's cat collection has stabilized, as no strays found his front door in 2007, though this update was written in early December - there is time yet.  Arthur continues to sing in an Irish glee club from January to March 17 of the year, and is getting ready to kick off next year's session.</w:t>
      </w:r>
      <w:bookmarkEnd w:id="1"/>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6:00Z</dcterms:created>
  <dc:creator>R H N</dc:creator>
  <dc:description/>
  <dc:language>en-US</dc:language>
  <cp:lastModifiedBy>R H N</cp:lastModifiedBy>
  <dcterms:modified xsi:type="dcterms:W3CDTF">2007-12-10T18:38:00Z</dcterms:modified>
  <cp:revision>1</cp:revision>
  <dc:subject/>
  <dc:title>2007 has been a busy year for Arthur on the personal/professional front, since he staterd his own small business</dc:title>
</cp:coreProperties>
</file>