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Beffle" w:hAnsi="Beffle" w:cs="Beffle"/>
          <w:b/>
          <w:b/>
          <w:sz w:val="72"/>
        </w:rPr>
      </w:pPr>
      <w:r>
        <w:rPr>
          <w:rFonts w:cs="Beffle" w:ascii="Beffle" w:hAnsi="Beffle"/>
          <w:b/>
          <w:sz w:val="72"/>
        </w:rPr>
      </w:r>
    </w:p>
    <w:p>
      <w:pPr>
        <w:pStyle w:val="Normal"/>
        <w:jc w:val="center"/>
        <w:rPr>
          <w:rFonts w:ascii="Beffle" w:hAnsi="Beffle" w:cs="Beffle"/>
          <w:b/>
          <w:b/>
          <w:color w:val="800080"/>
          <w:sz w:val="108"/>
        </w:rPr>
      </w:pPr>
      <w:r>
        <w:rPr>
          <w:rFonts w:cs="Beffle" w:ascii="Beffle" w:hAnsi="Beffle"/>
          <w:b/>
          <w:color w:val="800080"/>
          <w:sz w:val="108"/>
        </w:rPr>
        <w:t>HAPPY</w:t>
      </w:r>
    </w:p>
    <w:p>
      <w:pPr>
        <w:pStyle w:val="Normal"/>
        <w:jc w:val="center"/>
        <w:rPr>
          <w:rFonts w:ascii="Beffle" w:hAnsi="Beffle" w:cs="Beffle"/>
          <w:b/>
          <w:b/>
          <w:color w:val="800080"/>
          <w:sz w:val="108"/>
        </w:rPr>
      </w:pPr>
      <w:r>
        <w:rPr>
          <w:rFonts w:cs="Beffle" w:ascii="Beffle" w:hAnsi="Beffle"/>
          <w:b/>
          <w:color w:val="800080"/>
          <w:sz w:val="108"/>
        </w:rPr>
      </w:r>
    </w:p>
    <w:p>
      <w:pPr>
        <w:pStyle w:val="Normal"/>
        <w:jc w:val="center"/>
        <w:rPr/>
      </w:pPr>
      <w:r>
        <w:rPr>
          <w:rFonts w:cs="Beffle" w:ascii="Beffle" w:hAnsi="Beffle"/>
          <w:b/>
          <w:color w:val="800080"/>
          <w:sz w:val="108"/>
        </w:rPr>
        <w:t>ANNIVERSARY</w:t>
      </w:r>
      <w:r>
        <w:rPr>
          <w:rFonts w:cs="LaserLondon" w:ascii="LaserLondon" w:hAnsi="LaserLondon"/>
          <w:emboss/>
          <w:color w:val="800080"/>
          <w:sz w:val="12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96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ffle">
    <w:charset w:val="00"/>
    <w:family w:val="auto"/>
    <w:pitch w:val="variable"/>
  </w:font>
  <w:font w:name="LaserLon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34:00Z</dcterms:created>
  <dc:creator>Neergaard</dc:creator>
  <dc:description/>
  <dc:language>en-US</dc:language>
  <cp:lastModifiedBy>Neergaard</cp:lastModifiedBy>
  <cp:lastPrinted>2001-08-17T20:08:00Z</cp:lastPrinted>
  <dcterms:modified xsi:type="dcterms:W3CDTF">2001-08-18T00:11:00Z</dcterms:modified>
  <cp:revision>1</cp:revision>
  <dc:subject/>
  <dc:title>HAPPY</dc:title>
</cp:coreProperties>
</file>