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i/>
          <w:i/>
          <w:color w:val="008000"/>
          <w:sz w:val="96"/>
          <w:lang w:val="en-US"/>
        </w:rPr>
      </w:pPr>
      <w:r>
        <w:rPr>
          <w:i/>
          <w:color w:val="008000"/>
          <w:sz w:val="9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5715</wp:posOffset>
                </wp:positionV>
                <wp:extent cx="3760470" cy="677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6777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9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96"/>
                              </w:rPr>
                              <w:t>Richard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9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9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008080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96"/>
                              </w:rPr>
                              <w:t>Ishraq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008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008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008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008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008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008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008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008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008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008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color w:val="008000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color w:val="008000"/>
                                <w:sz w:val="56"/>
                                <w:u w:val="single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color w:val="008000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color w:val="008000"/>
                                <w:sz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i/>
                                <w:i/>
                                <w:color w:val="808000"/>
                                <w:sz w:val="72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color w:val="008000"/>
                                <w:sz w:val="56"/>
                                <w:u w:val="single"/>
                              </w:rPr>
                              <w:t>anniversary</w:t>
                            </w:r>
                            <w:r>
                              <w:rPr>
                                <w:i/>
                                <w:color w:val="008000"/>
                                <w:sz w:val="5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8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color w:val="800000"/>
                              </w:rPr>
                              <w:drawing>
                                <wp:inline distT="0" distB="0" distL="0" distR="0">
                                  <wp:extent cx="1060450" cy="1511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effle" w:cs="Beffle" w:ascii="Beffle" w:hAnsi="Beffle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Beffle" w:ascii="Beffle" w:hAnsi="Beffle"/>
                                <w:b/>
                                <w:color w:val="800000"/>
                              </w:rPr>
                              <w:drawing>
                                <wp:inline distT="0" distB="0" distL="0" distR="0">
                                  <wp:extent cx="1090930" cy="1408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/>
                            </w:pPr>
                            <w:r>
                              <w:rPr>
                                <w:rFonts w:cs="Zapf Chancery" w:ascii="Zapf Chancery" w:hAnsi="Zapf Chancery"/>
                                <w:b/>
                                <w:color w:val="800000"/>
                                <w:sz w:val="24"/>
                                <w:u w:val="single"/>
                              </w:rPr>
                              <w:t>(We're</w:t>
                            </w:r>
                            <w:r>
                              <w:rPr>
                                <w:rFonts w:cs="Zapf Chancery" w:ascii="Zapf Chancery" w:hAnsi="Zapf Chancery"/>
                                <w:b/>
                                <w:color w:val="800000"/>
                                <w:sz w:val="24"/>
                              </w:rPr>
                              <w:t xml:space="preserve"> glad you're having an anniversary </w:t>
                            </w:r>
                            <w:r>
                              <w:rPr>
                                <w:rFonts w:cs="Zapf Chancery" w:ascii="Zapf Chancery" w:hAnsi="Zapf Chancery"/>
                                <w:b/>
                                <w:color w:val="800000"/>
                                <w:sz w:val="24"/>
                                <w:u w:val="single"/>
                              </w:rPr>
                              <w:t>too</w:t>
                            </w:r>
                            <w:r>
                              <w:rPr>
                                <w:rFonts w:cs="Zapf Chancery" w:ascii="Zapf Chancery" w:hAnsi="Zapf Chancery"/>
                                <w:b/>
                                <w:color w:val="800000"/>
                                <w:sz w:val="24"/>
                              </w:rPr>
                              <w:t>!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296.1pt;height:533.7pt;mso-wrap-distance-left:9.05pt;mso-wrap-distance-right:9.05pt;mso-wrap-distance-top:0pt;mso-wrap-distance-bottom:0pt;margin-top:-0.45pt;mso-position-vertical-relative:text;margin-left:40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96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96"/>
                        </w:rPr>
                        <w:t>Richard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96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9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008080"/>
                          <w:sz w:val="56"/>
                          <w:u w:val="single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96"/>
                        </w:rPr>
                        <w:t>Ishraq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008080"/>
                          <w:sz w:val="24"/>
                          <w:u w:val="single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008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008080"/>
                          <w:sz w:val="24"/>
                          <w:u w:val="single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008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008080"/>
                          <w:sz w:val="24"/>
                          <w:u w:val="single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008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008080"/>
                          <w:sz w:val="24"/>
                          <w:u w:val="single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008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008080"/>
                          <w:sz w:val="24"/>
                          <w:u w:val="single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008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Beffle" w:hAnsi="Beffle" w:cs="Beffle"/>
                          <w:b/>
                          <w:b/>
                          <w:color w:val="008000"/>
                          <w:sz w:val="56"/>
                          <w:u w:val="single"/>
                        </w:rPr>
                      </w:pPr>
                      <w:r>
                        <w:rPr>
                          <w:rFonts w:cs="Beffle" w:ascii="Beffle" w:hAnsi="Beffle"/>
                          <w:b/>
                          <w:color w:val="008000"/>
                          <w:sz w:val="56"/>
                          <w:u w:val="single"/>
                        </w:rPr>
                        <w:t>happy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Beffle" w:hAnsi="Beffle" w:cs="Beffle"/>
                          <w:b/>
                          <w:b/>
                          <w:color w:val="008000"/>
                          <w:sz w:val="56"/>
                          <w:u w:val="single"/>
                        </w:rPr>
                      </w:pPr>
                      <w:r>
                        <w:rPr>
                          <w:rFonts w:cs="Beffle" w:ascii="Beffle" w:hAnsi="Beffle"/>
                          <w:b/>
                          <w:color w:val="008000"/>
                          <w:sz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i/>
                          <w:i/>
                          <w:color w:val="808000"/>
                          <w:sz w:val="72"/>
                        </w:rPr>
                      </w:pPr>
                      <w:r>
                        <w:rPr>
                          <w:rFonts w:cs="Beffle" w:ascii="Beffle" w:hAnsi="Beffle"/>
                          <w:b/>
                          <w:color w:val="008000"/>
                          <w:sz w:val="56"/>
                          <w:u w:val="single"/>
                        </w:rPr>
                        <w:t>anniversary</w:t>
                      </w:r>
                      <w:r>
                        <w:rPr>
                          <w:i/>
                          <w:color w:val="008000"/>
                          <w:sz w:val="56"/>
                        </w:rPr>
                        <w:t>!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800000"/>
                          <w:sz w:val="72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800000"/>
                          <w:sz w:val="72"/>
                        </w:rPr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Beffle" w:hAnsi="Beffle" w:cs="Beffle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effle" w:ascii="Beffle" w:hAnsi="Beffle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Beffle" w:hAnsi="Beffle" w:cs="Beffle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effle" w:ascii="Beffle" w:hAnsi="Beffle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Beffle" w:hAnsi="Beffle" w:cs="Beffle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Beffle" w:ascii="Beffle" w:hAnsi="Beffle"/>
                          <w:b/>
                          <w:color w:val="800000"/>
                        </w:rPr>
                        <w:drawing>
                          <wp:inline distT="0" distB="0" distL="0" distR="0">
                            <wp:extent cx="1060450" cy="1511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effle" w:cs="Beffle" w:ascii="Beffle" w:hAnsi="Beffle"/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rFonts w:cs="Beffle" w:ascii="Beffle" w:hAnsi="Beffle"/>
                          <w:b/>
                          <w:color w:val="800000"/>
                        </w:rPr>
                        <w:drawing>
                          <wp:inline distT="0" distB="0" distL="0" distR="0">
                            <wp:extent cx="1090930" cy="1408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/>
                      </w:pPr>
                      <w:r>
                        <w:rPr>
                          <w:rFonts w:cs="Zapf Chancery" w:ascii="Zapf Chancery" w:hAnsi="Zapf Chancery"/>
                          <w:b/>
                          <w:color w:val="800000"/>
                          <w:sz w:val="24"/>
                          <w:u w:val="single"/>
                        </w:rPr>
                        <w:t>(We're</w:t>
                      </w:r>
                      <w:r>
                        <w:rPr>
                          <w:rFonts w:cs="Zapf Chancery" w:ascii="Zapf Chancery" w:hAnsi="Zapf Chancery"/>
                          <w:b/>
                          <w:color w:val="800000"/>
                          <w:sz w:val="24"/>
                        </w:rPr>
                        <w:t xml:space="preserve"> glad you're having an anniversary </w:t>
                      </w:r>
                      <w:r>
                        <w:rPr>
                          <w:rFonts w:cs="Zapf Chancery" w:ascii="Zapf Chancery" w:hAnsi="Zapf Chancery"/>
                          <w:b/>
                          <w:color w:val="800000"/>
                          <w:sz w:val="24"/>
                          <w:u w:val="single"/>
                        </w:rPr>
                        <w:t>too</w:t>
                      </w:r>
                      <w:r>
                        <w:rPr>
                          <w:rFonts w:cs="Zapf Chancery" w:ascii="Zapf Chancery" w:hAnsi="Zapf Chancery"/>
                          <w:b/>
                          <w:color w:val="800000"/>
                          <w:sz w:val="24"/>
                        </w:rPr>
                        <w:t>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  <w:font w:name="Beffle">
    <w:charset w:val="00"/>
    <w:family w:val="auto"/>
    <w:pitch w:val="variable"/>
  </w:font>
  <w:font w:name="Zapf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1:59:00Z</dcterms:created>
  <dc:creator>Neergaard</dc:creator>
  <dc:description/>
  <dc:language>en-US</dc:language>
  <cp:lastModifiedBy>Neergaard</cp:lastModifiedBy>
  <cp:lastPrinted>2000-03-25T13:52:00Z</cp:lastPrinted>
  <dcterms:modified xsi:type="dcterms:W3CDTF">2000-05-19T00:07:00Z</dcterms:modified>
  <cp:revision>5</cp:revision>
  <dc:subject/>
  <dc:title>  </dc:title>
</cp:coreProperties>
</file>