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8505" cy="676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82550</wp:posOffset>
                </wp:positionV>
                <wp:extent cx="3858260" cy="660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660146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6" w:hanging="0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emboss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i/>
                                <w:emboss/>
                                <w:color w:val="008080"/>
                                <w:sz w:val="72"/>
                              </w:rPr>
                              <w:t>So</w:t>
                            </w: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emboss/>
                                <w:color w:val="008080"/>
                                <w:sz w:val="7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emboss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emboss/>
                                <w:color w:val="00808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emboss/>
                                <w:color w:val="008080"/>
                                <w:sz w:val="144"/>
                                <w:u w:val="single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emboss/>
                                <w:color w:val="008080"/>
                                <w:sz w:val="144"/>
                                <w:u w:val="single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emboss/>
                                <w:color w:val="008080"/>
                                <w:sz w:val="96"/>
                                <w:u w:val="single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emboss/>
                                <w:color w:val="008080"/>
                                <w:sz w:val="144"/>
                                <w:u w:val="single"/>
                              </w:rPr>
                              <w:t>Birthday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emboss/>
                                <w:color w:val="008080"/>
                                <w:sz w:val="96"/>
                                <w:u w:val="single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emboss/>
                                <w:color w:val="008080"/>
                                <w:sz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rPr>
                                <w:rFonts w:ascii="ParkAvenue BT" w:hAnsi="ParkAvenue BT" w:cs="ParkAvenue BT"/>
                                <w:i/>
                                <w:i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i/>
                                <w:color w:val="00808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rPr>
                                <w:rFonts w:ascii="ParkAvenue BT" w:hAnsi="ParkAvenue BT" w:cs="ParkAvenue BT"/>
                                <w:i/>
                                <w:i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i/>
                                <w:color w:val="008080"/>
                                <w:sz w:val="72"/>
                              </w:rPr>
                              <w:t>To our favori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144"/>
                              </w:rPr>
                            </w:pPr>
                            <w:r>
                              <w:rPr>
                                <w:rFonts w:eastAsia="ParkAvenue BT" w:cs="ParkAvenue BT" w:ascii="ParkAvenue BT" w:hAnsi="ParkAvenue BT"/>
                                <w:i/>
                                <w:color w:val="00808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144"/>
                              </w:rPr>
                              <w:t>Angel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right="76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i/>
                                <w:i/>
                                <w:color w:val="800000"/>
                                <w:sz w:val="144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i/>
                                <w:color w:val="800000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55880" tIns="10160" rIns="5588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5pt" style="position:absolute;rotation:-0;width:303.8pt;height:519.8pt;mso-wrap-distance-left:9.05pt;mso-wrap-distance-right:9.05pt;mso-wrap-distance-top:0pt;mso-wrap-distance-bottom:0pt;margin-top:6.5pt;mso-position-vertical-relative:text;margin-left:13.7pt;mso-position-horizontal-relative:text">
                <v:textbox inset="0.0611111111111111in,0.0111111111111111in,0.0611111111111111in,0.0111111111111111in">
                  <w:txbxContent>
                    <w:p>
                      <w:pPr>
                        <w:pStyle w:val="Normal"/>
                        <w:ind w:right="76" w:hanging="0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emboss/>
                          <w:color w:val="008080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i/>
                          <w:emboss/>
                          <w:color w:val="008080"/>
                          <w:sz w:val="72"/>
                        </w:rPr>
                        <w:t>So</w:t>
                      </w:r>
                      <w:r>
                        <w:rPr>
                          <w:rFonts w:cs="ParkAvenue BT" w:ascii="ParkAvenue BT" w:hAnsi="ParkAvenue BT"/>
                          <w:b/>
                          <w:i/>
                          <w:emboss/>
                          <w:color w:val="008080"/>
                          <w:sz w:val="72"/>
                        </w:rPr>
                        <w:t>,</w:t>
                      </w:r>
                    </w:p>
                    <w:p>
                      <w:pPr>
                        <w:pStyle w:val="Normal"/>
                        <w:ind w:right="76" w:hanging="0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emboss/>
                          <w:color w:val="008080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emboss/>
                          <w:color w:val="008080"/>
                          <w:sz w:val="72"/>
                        </w:rPr>
                      </w:r>
                    </w:p>
                    <w:p>
                      <w:pPr>
                        <w:pStyle w:val="Normal"/>
                        <w:ind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emboss/>
                          <w:color w:val="008080"/>
                          <w:sz w:val="144"/>
                          <w:u w:val="single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emboss/>
                          <w:color w:val="008080"/>
                          <w:sz w:val="144"/>
                          <w:u w:val="single"/>
                        </w:rPr>
                        <w:t>Happy</w:t>
                      </w:r>
                    </w:p>
                    <w:p>
                      <w:pPr>
                        <w:pStyle w:val="Normal"/>
                        <w:ind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emboss/>
                          <w:color w:val="008080"/>
                          <w:sz w:val="96"/>
                          <w:u w:val="single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emboss/>
                          <w:color w:val="008080"/>
                          <w:sz w:val="144"/>
                          <w:u w:val="single"/>
                        </w:rPr>
                        <w:t>Birthday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emboss/>
                          <w:color w:val="008080"/>
                          <w:sz w:val="96"/>
                          <w:u w:val="single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emboss/>
                          <w:color w:val="008080"/>
                          <w:sz w:val="9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76" w:hanging="0"/>
                        <w:rPr>
                          <w:rFonts w:ascii="ParkAvenue BT" w:hAnsi="ParkAvenue BT" w:cs="ParkAvenue BT"/>
                          <w:i/>
                          <w:i/>
                          <w:color w:val="008080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i/>
                          <w:color w:val="008080"/>
                          <w:sz w:val="72"/>
                        </w:rPr>
                      </w:r>
                    </w:p>
                    <w:p>
                      <w:pPr>
                        <w:pStyle w:val="Normal"/>
                        <w:ind w:left="180" w:right="76" w:hanging="0"/>
                        <w:rPr>
                          <w:rFonts w:ascii="ParkAvenue BT" w:hAnsi="ParkAvenue BT" w:cs="ParkAvenue BT"/>
                          <w:i/>
                          <w:i/>
                          <w:color w:val="008080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i/>
                          <w:color w:val="008080"/>
                          <w:sz w:val="72"/>
                        </w:rPr>
                        <w:t>To our favorite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144"/>
                        </w:rPr>
                      </w:pPr>
                      <w:r>
                        <w:rPr>
                          <w:rFonts w:eastAsia="ParkAvenue BT" w:cs="ParkAvenue BT" w:ascii="ParkAvenue BT" w:hAnsi="ParkAvenue BT"/>
                          <w:i/>
                          <w:color w:val="008080"/>
                          <w:sz w:val="72"/>
                        </w:rPr>
                        <w:t xml:space="preserve"> </w:t>
                      </w: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144"/>
                        </w:rPr>
                        <w:t>Angel!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right="76" w:hanging="0"/>
                        <w:jc w:val="center"/>
                        <w:rPr>
                          <w:rFonts w:ascii="Beffle" w:hAnsi="Beffle" w:cs="Beffle"/>
                          <w:b/>
                          <w:b/>
                          <w:i/>
                          <w:i/>
                          <w:color w:val="800000"/>
                          <w:sz w:val="144"/>
                        </w:rPr>
                      </w:pPr>
                      <w:r>
                        <w:rPr>
                          <w:rFonts w:cs="Beffle" w:ascii="Beffle" w:hAnsi="Beffle"/>
                          <w:b/>
                          <w:i/>
                          <w:color w:val="800000"/>
                          <w:sz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  <w:font w:name="Beff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3:49:00Z</dcterms:created>
  <dc:creator>Neergaard</dc:creator>
  <dc:description/>
  <dc:language>en-US</dc:language>
  <cp:lastModifiedBy>Neergaard</cp:lastModifiedBy>
  <cp:lastPrinted>2000-12-13T09:00:00Z</cp:lastPrinted>
  <dcterms:modified xsi:type="dcterms:W3CDTF">2000-12-13T14:31:00Z</dcterms:modified>
  <cp:revision>4</cp:revision>
  <dc:subject/>
  <dc:title>  </dc:title>
</cp:coreProperties>
</file>