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u w:val="single"/>
        </w:rPr>
      </w:pPr>
      <w:r>
        <w:rPr>
          <w:rFonts w:eastAsia="Times" w:cs="Times" w:ascii="Times" w:hAnsi="Times"/>
          <w:b/>
          <w:bCs/>
          <w:u w:val="single"/>
        </w:rPr>
        <w:t>ORIGINS OF THE NEERGAARD FAMILY</w:t>
      </w:r>
    </w:p>
    <w:p>
      <w:pPr>
        <w:pStyle w:val="Normal"/>
        <w:jc w:val="center"/>
        <w:rPr>
          <w:rFonts w:ascii="Times" w:hAnsi="Times" w:eastAsia="Times" w:cs="Times"/>
          <w:b/>
          <w:b/>
          <w:bCs/>
          <w:u w:val="single"/>
        </w:rPr>
      </w:pPr>
      <w:r>
        <w:rPr>
          <w:rFonts w:eastAsia="Times" w:cs="Times" w:ascii="Times" w:hAnsi="Times"/>
          <w:b/>
          <w:bCs/>
          <w:u w:val="single"/>
        </w:rPr>
      </w:r>
    </w:p>
    <w:p>
      <w:pPr>
        <w:pStyle w:val="Normal"/>
        <w:rPr/>
      </w:pPr>
      <w:r>
        <w:rPr>
          <w:rFonts w:eastAsia="Times" w:cs="Times" w:ascii="Times" w:hAnsi="Times"/>
          <w:b/>
          <w:bCs/>
          <w:u w:val="single"/>
        </w:rPr>
        <w:t>Thomas Madsen</w:t>
      </w:r>
      <w:r>
        <w:rPr>
          <w:rFonts w:eastAsia="Times" w:cs="Times" w:ascii="Times" w:hAnsi="Times"/>
        </w:rPr>
        <w:t xml:space="preserve">  born about 1650, was the first bearer of the Neergaard family nam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the mid-17th century, the Danish king sought to wrest back from the landed nobility the power which over the centuries they had siphoned away from the throne.  His opportunity came when newly developing trade between Europe and Asia across the Baltic turned Copenhagen from a sleepy fishing port into a burgeoning commercial crossroads, giving rise to a newly rich merchant class in the city, hungry for social recognition.  The king invited these parvenues to court, and offered them titles and grand estates in return for their loyalty.  Then, with the backing of these new allies and the army their wealth paid for, the king declared the old aristocrats’ estates to be at the disposition of the crown.  The king’s gambit worked;  there was nothing the landed gentry could do except acquiesce, and major pieces of their estates were expropriated, to be apportioned among the king’s new loyalist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One such apportionment was of the General Estate of Mattrup on Jutland, which was broken up into four parts, one of which remained with the original owners.  Another section was given the name Over Gaard (upper farm).  A third section, called Neder Gaard (“neder” means low, as  in “nether”, and "gaard", as in garden, means farm) stretched for several miles along the banks of the Mattrup River.  Thomas Madsen, a peasant but apparently a politically active and influential one, was the recipient of this Neder Gaard.  According to the custom of the time, if a family came into an estate, the estate’s title was taken as the family’s personal name.  Thus Thomas Madsen became Thomas of Neder Gaard, which was elided into Neergaar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original Neder Gaard is in Gredstrup (town), Sogh (township), Trysting Herred (county), State of Skandenborg, in Jutlan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Madsen eventually leased out his Neder Gaard and moved to Svenistrup, a large Seeland estate which he in turn took a lease on, in Kimmerslø Ramsøe (?) county, state of Kjobvenhauns (?).  He died there at the end of the 17th century leaving 5 children, among whom were the three sons who were the founders of the three branches of the Neergaard family.</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Madsen/Neergaard is presumed to be buried in Kinnerslø (?) Churchyard.  There is a verse about him on an old stone there that reads:</w:t>
      </w:r>
    </w:p>
    <w:p>
      <w:pPr>
        <w:pStyle w:val="Normal"/>
        <w:rPr>
          <w:rFonts w:ascii="Times" w:hAnsi="Times" w:eastAsia="Times" w:cs="Times"/>
        </w:rPr>
      </w:pPr>
      <w:r>
        <w:rPr>
          <w:rFonts w:eastAsia="Times" w:cs="Times" w:ascii="Times" w:hAnsi="Times"/>
        </w:rPr>
        <w:tab/>
        <w:tab/>
        <w:tab/>
        <w:t>A peasant Thomas was and drove the plow</w:t>
      </w:r>
    </w:p>
    <w:p>
      <w:pPr>
        <w:pStyle w:val="Normal"/>
        <w:rPr>
          <w:rFonts w:ascii="Times" w:hAnsi="Times" w:eastAsia="Times" w:cs="Times"/>
        </w:rPr>
      </w:pPr>
      <w:r>
        <w:rPr>
          <w:rFonts w:eastAsia="Times" w:cs="Times" w:ascii="Times" w:hAnsi="Times"/>
        </w:rPr>
        <w:tab/>
        <w:tab/>
        <w:tab/>
        <w:t>From Jutland to Sjieland made his way</w:t>
      </w:r>
    </w:p>
    <w:p>
      <w:pPr>
        <w:pStyle w:val="Normal"/>
        <w:rPr>
          <w:rFonts w:ascii="Times" w:hAnsi="Times" w:eastAsia="Times" w:cs="Times"/>
        </w:rPr>
      </w:pPr>
      <w:r>
        <w:rPr>
          <w:rFonts w:eastAsia="Times" w:cs="Times" w:ascii="Times" w:hAnsi="Times"/>
        </w:rPr>
        <w:tab/>
        <w:tab/>
        <w:tab/>
        <w:t>Where he was tenant and at last a wealthy man</w:t>
      </w:r>
    </w:p>
    <w:p>
      <w:pPr>
        <w:pStyle w:val="Normal"/>
        <w:rPr>
          <w:rFonts w:ascii="Times" w:hAnsi="Times" w:eastAsia="Times" w:cs="Times"/>
        </w:rPr>
      </w:pPr>
      <w:r>
        <w:rPr>
          <w:rFonts w:eastAsia="Times" w:cs="Times" w:ascii="Times" w:hAnsi="Times"/>
        </w:rPr>
        <w:tab/>
        <w:tab/>
        <w:tab/>
        <w:t>His son’s son’s three children are now noblemen.</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u w:val="single"/>
        </w:rPr>
        <w:t>Johan Vilhelm Neergaard</w:t>
      </w:r>
      <w:r>
        <w:rPr>
          <w:rFonts w:eastAsia="Times" w:cs="Times" w:ascii="Times" w:hAnsi="Times"/>
        </w:rPr>
        <w:t xml:space="preserve"> 1810 - 1880, was the first Neergaard immigrant to America.</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 immigrant to America who founded our branch of the Neergaards in the United States was pharmacist Johan Vilhelm Neergaard, descended from the line of Madsen’s oldest surviving sons:  first Johan;  then his oldest son, also Johan;  again the oldest son, again Johan;  then Johan’s oldest son Henrick, who was Johan Vilhelm’s father.  This branch of the family produced mostly doctors and clergymen.</w:t>
      </w:r>
    </w:p>
    <w:p>
      <w:pPr>
        <w:pStyle w:val="Normal"/>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t>************</w:t>
      </w:r>
    </w:p>
    <w:p>
      <w:pPr>
        <w:pStyle w:val="Normal"/>
        <w:jc w:val="center"/>
        <w:rPr>
          <w:rFonts w:ascii="Times" w:hAnsi="Times" w:eastAsia="Times" w:cs="Times"/>
        </w:rPr>
      </w:pPr>
      <w:r>
        <w:rPr>
          <w:rFonts w:eastAsia="Times" w:cs="Times" w:ascii="Times" w:hAnsi="Times"/>
        </w:rPr>
      </w:r>
    </w:p>
    <w:p>
      <w:pPr>
        <w:pStyle w:val="Normal"/>
        <w:rPr/>
      </w:pPr>
      <w:r>
        <w:rPr>
          <w:rFonts w:eastAsia="Times" w:cs="Times" w:ascii="Times" w:hAnsi="Times"/>
        </w:rPr>
        <w:t xml:space="preserve">The ennobled, “de Neergaard” branch, descends from Madsen’s oldest son Johan’s </w:t>
      </w:r>
      <w:r>
        <w:rPr>
          <w:rFonts w:eastAsia="Times" w:cs="Times" w:ascii="Times" w:hAnsi="Times"/>
          <w:u w:val="single"/>
        </w:rPr>
        <w:t>fifth</w:t>
      </w:r>
      <w:r>
        <w:rPr>
          <w:rFonts w:eastAsia="Times" w:cs="Times" w:ascii="Times" w:hAnsi="Times"/>
        </w:rPr>
        <w:t xml:space="preserve"> child, Peter.  Two of Peter’s grandchildren (so Madsen’s great-grandchildren) were raised to the aristocracy in 1780, one having been Denmark’s Minister of War, the other a jurist and member of the state cabinet.  This family is buried alongside Waldemar I, first king of Denmark, in the Neergaard chapel in St Bent's Church in Ringstedt, first capital of Denmark.  St Bent's is the oldest (11th century) large church in Denmark.  This branch of the family is still prominent in Denmark today, holding a number of vast estates and chateaux on Seeland, southwest of Copenhagen.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here is an American contingent also of this de Neergaard line:  Julius de Neergaard, born 1861, emigrated to New York City, and, just as his cousin, our ancestor John Wilhem had done 50 years earlier, opened a chain of pharmacies, in Brooklyn.  They remained in family hands until quite recently, and still bear the Neergaard nam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ab/>
        <w:tab/>
        <w:tab/>
        <w:tab/>
        <w:tab/>
        <w:tab/>
        <w:tab/>
        <w:tab/>
        <w:tab/>
      </w:r>
      <w:r>
        <w:rPr>
          <w:rFonts w:eastAsia="Times" w:cs="Times" w:ascii="Times" w:hAnsi="Times"/>
          <w:sz w:val="19"/>
          <w:szCs w:val="19"/>
        </w:rPr>
        <w:t xml:space="preserve">RHN  </w:t>
      </w:r>
      <w:r>
        <w:rPr>
          <w:rFonts w:eastAsia="Times" w:cs="Times" w:ascii="Times" w:hAnsi="Times"/>
          <w:sz w:val="18"/>
          <w:szCs w:val="18"/>
        </w:rPr>
        <w:t>1/11/99</w:t>
      </w:r>
    </w:p>
    <w:sectPr>
      <w:type w:val="nextPage"/>
      <w:pgSz w:w="12240" w:h="15840"/>
      <w:pgMar w:left="864"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29T14:00:00Z</cp:lastPrinted>
  <cp:revision>0</cp:revision>
  <dc:subject/>
  <dc:title/>
</cp:coreProperties>
</file>