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 xml:space="preserve">Bill Deibel ‘55 -- </w:t>
      </w:r>
      <w:r>
        <w:rPr>
          <w:rFonts w:cs="Arial" w:ascii="Arial" w:hAnsi="Arial"/>
          <w:b/>
          <w:bCs/>
          <w:i/>
          <w:iCs/>
          <w:sz w:val="40"/>
          <w:szCs w:val="40"/>
        </w:rPr>
        <w:t>A Perry's Stor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t xml:space="preserve">Being an account, not only of my career activities, </w:t>
      </w:r>
    </w:p>
    <w:p>
      <w:pPr>
        <w:pStyle w:val="Normal"/>
        <w:jc w:val="center"/>
        <w:rPr>
          <w:rFonts w:ascii="Arial" w:hAnsi="Arial" w:cs="Arial"/>
          <w:b/>
          <w:b/>
          <w:bCs/>
          <w:i/>
          <w:i/>
          <w:iCs/>
        </w:rPr>
      </w:pPr>
      <w:r>
        <w:rPr>
          <w:rFonts w:cs="Arial" w:ascii="Arial" w:hAnsi="Arial"/>
          <w:b/>
          <w:bCs/>
          <w:i/>
          <w:iCs/>
        </w:rPr>
        <w:t xml:space="preserve">but also of the more interesting and important people I encountered along the way </w:t>
      </w:r>
    </w:p>
    <w:p>
      <w:pPr>
        <w:pStyle w:val="Normal"/>
        <w:jc w:val="center"/>
        <w:rPr>
          <w:rFonts w:ascii="Arial" w:hAnsi="Arial" w:cs="Arial"/>
          <w:b/>
          <w:b/>
          <w:bCs/>
          <w:i/>
          <w:i/>
          <w:iCs/>
        </w:rPr>
      </w:pPr>
      <w:r>
        <w:rPr>
          <w:rFonts w:cs="Arial" w:ascii="Arial" w:hAnsi="Arial"/>
          <w:b/>
          <w:bCs/>
          <w:i/>
          <w:iCs/>
        </w:rPr>
        <w:t>and the environment of the companies where I worked.</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w:t>
      </w:r>
      <w:r>
        <w:rPr>
          <w:rFonts w:cs="Arial" w:ascii="Arial" w:hAnsi="Arial"/>
          <w:b/>
          <w:bCs/>
        </w:rPr>
        <w:t>No one can steal a dance you’ve danced”</w:t>
      </w:r>
    </w:p>
    <w:p>
      <w:pPr>
        <w:pStyle w:val="Normal"/>
        <w:jc w:val="center"/>
        <w:rPr>
          <w:rFonts w:ascii="Arial" w:hAnsi="Arial" w:cs="Arial"/>
          <w:b/>
          <w:b/>
          <w:bCs/>
          <w:sz w:val="20"/>
          <w:szCs w:val="20"/>
        </w:rPr>
      </w:pPr>
      <w:r>
        <w:rPr>
          <w:rFonts w:cs="Arial" w:ascii="Arial" w:hAnsi="Arial"/>
          <w:b/>
          <w:bCs/>
          <w:sz w:val="20"/>
          <w:szCs w:val="20"/>
        </w:rPr>
        <w:t>old Spanish prover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278130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81300" cy="336296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280035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2800350" cy="335216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szCs w:val="32"/>
        </w:rPr>
      </w:pPr>
      <w:r>
        <w:rPr>
          <w:rFonts w:cs="Arial" w:ascii="Arial" w:hAnsi="Arial"/>
          <w:b/>
          <w:bCs/>
        </w:rPr>
        <w:tab/>
        <w:tab/>
        <w:t xml:space="preserve">               </w:t>
      </w:r>
      <w:r>
        <w:rPr>
          <w:rFonts w:cs="Arial" w:ascii="Arial" w:hAnsi="Arial"/>
          <w:b/>
          <w:bCs/>
          <w:sz w:val="40"/>
          <w:szCs w:val="40"/>
        </w:rPr>
        <w:t>1958                                    1996</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sz w:val="20"/>
          <w:szCs w:val="20"/>
        </w:rPr>
        <w:drawing>
          <wp:inline distT="0" distB="0" distL="0" distR="0">
            <wp:extent cx="681926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819265" cy="265811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6"/>
          <w:szCs w:val="16"/>
        </w:rPr>
      </w:pPr>
      <w:r>
        <w:rPr>
          <w:rFonts w:cs="Arial" w:ascii="Arial" w:hAnsi="Arial"/>
          <w:b/>
          <w:bCs/>
          <w:sz w:val="32"/>
          <w:szCs w:val="32"/>
        </w:rPr>
        <w:t>Synopsi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synopsis is a gray scale summary of my working career.  It covers only the names of my employers, the locales where I worked and what I consider to be my most significant activities and accomplishme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ith the illustrated “Whole Nine Yards” (WNY) I have attempted to add color and humor to the story by including the people that impacted me and the politics surrounding my employment as well as by relating incidents that occurred along the way.  I also go into a bit of detail about many projects that I manag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rPr>
        <w:t>U.S. Navy (Active Duty):  July 1955 – October 1958</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llowing 16 weeks at OCS at the end of which I was commissioned as an ENS, I served three years on USS MAURY AGS-16, a hydrographic survey ship involved in bottom contour development related to the laying of hydrophone arrays to track surface ships and submarines.  This system became known as the SOSUS network.  As a member of ship’s company I was for the first year and a half  in charge of damage control and fire fighting personnel and equipment, the ship’s three emergency equipment diesel engines, 12 diesel boat engines, two DUKWs, three 6 x 6 trucks, a jeep and 36 motor generators sets used at our remote beach stations for navigation signals.  The last 18 months, as a LTJG, I filled a LTs billet as Chief Engineer in charge of all propulsion and auxiliary machinery in addition to the above.  My department had two Ensigns, two Chief Warrant Officers, seven Chief Petty Officers and about another 115 enlisted men.  We were at sea three months at a time three times a year with three months in New York each winter for overh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RY was 5,600 tons, 426 feet long with twin 3,000 HP Westinghouse steam turbo-electric eng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de liberty in New York; Newport, RI; Argentia, Newfoundland; Norfolk, VA; Port O Prince, Trinidad; Ascension, Island; Recife and Fernando de Noronha Island, Brazil; San Juan, Puerto Rico; a Bahama Island briefly; Bermuda; Gibraltar (La Linea and Malaga, Spain); Tangier and Casablanca, Morocco; Invergordon and Rosythe (Edinburgh), Scotland; Antwerp, Belgium (Paris).  (Places I traveled to from the port n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many interesting and enjoyable experiences and a couple sad ones--</w:t>
      </w:r>
    </w:p>
    <w:p>
      <w:pPr>
        <w:pStyle w:val="Normal"/>
        <w:rPr>
          <w:rFonts w:ascii="Arial" w:hAnsi="Arial" w:cs="Arial"/>
          <w:sz w:val="20"/>
          <w:szCs w:val="20"/>
        </w:rPr>
      </w:pPr>
      <w:r>
        <w:rPr>
          <w:rFonts w:cs="Arial" w:ascii="Arial" w:hAnsi="Arial"/>
          <w:sz w:val="20"/>
          <w:szCs w:val="20"/>
        </w:rPr>
        <w:t>you’ll have to read the WNY for my sea stor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AND OF COURSE I MET KAREL IN EDINBURGH ON MY LAST CRUISE IN LATE SUMMER 1958.</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Normal"/>
        <w:jc w:val="center"/>
        <w:rPr>
          <w:rFonts w:ascii="Arial" w:hAnsi="Arial" w:cs="Arial"/>
          <w:b/>
          <w:b/>
          <w:bCs/>
          <w:sz w:val="20"/>
          <w:szCs w:val="20"/>
        </w:rPr>
      </w:pPr>
      <w:r>
        <w:rPr>
          <w:rFonts w:cs="Arial" w:ascii="Arial" w:hAnsi="Arial"/>
          <w:b/>
          <w:bCs/>
        </w:rPr>
        <w:t>Home and on to the West Coast:  November 1958 – January 1959</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fter being released from active duty at the end of October I drove home and relaxed until just after New Year’s Day.  I then drove to the San Francisco Bay area via New Orleans, El Paso, and Los Angeles stopping to visit with John Stem in Dayton and Ron Lieber in St. Louis who rode with me to New Orleans.  Ron &amp; I had an adventure on the w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rPr>
        <w:t>Peterbilt Motors Company:  February 1959 – December 1961  Oakland, Newark, C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fter proving that I was an incompetent “picture drawer” on the drafting table I established myself as a competent “figure filbert” doing frame and power train calculations before being promoted to the newly created position of Sales Liaison Engineer working with our dealers and factory salesmen as an assistant to the Chief Engineer.  I was the first or second salaried person hired following Peterbilt’s being acquired by Pacific Car &amp; Foundry Co. (PACCAR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other things I reviewed every sales order for suitable and compatible specifications.  I designed the first comprehensive Sales Order Form and compiled the first Peterbilt Sales Data Book.</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My most important contribution was to emphasize and expand our dress-up options--fancy horns, lights, wheels, etc., as well as the many chrome plated and polished aluminum items that played a very big role in rebranding Peterbilts from austere work-horses into the chrome palaces on wheels so favored by the chain-drive-wallet crowd of owner operators today.  This was of course very profitable, not only at the time of sale new, but in terms of resale value as wel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t the end of 1961 we decided to move to Cleveland where I planned to get a job in manufacturing which was then my long term goal, although I still harbored a latent desire to become a heavy duty truck dealer someda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sz w:val="20"/>
          <w:szCs w:val="20"/>
        </w:rPr>
      </w:pPr>
      <w:r>
        <w:rPr>
          <w:rFonts w:eastAsia="Arial" w:cs="Arial" w:ascii="Arial" w:hAnsi="Arial"/>
          <w:b/>
          <w:bCs/>
        </w:rPr>
        <w:t xml:space="preserve"> </w:t>
      </w:r>
      <w:r>
        <w:rPr>
          <w:rFonts w:cs="Arial" w:ascii="Arial" w:hAnsi="Arial"/>
          <w:b/>
          <w:bCs/>
        </w:rPr>
        <w:t>White Motor Company:  March 1962 – May 1962  Cleveland, O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Three months in the worst managed and dirtiest operation you can imagine.  The White Motor Company entered Chapter 7 bankruptcy liquidation in 1980 and I make no claim of having helped.  Read the WNY for a full description of this mes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Eaton Corporation:  June 2, 1962 - February 14, 1975  Cleveland, Marion, OH; Southfield, MI </w:t>
      </w:r>
    </w:p>
    <w:p>
      <w:pPr>
        <w:pStyle w:val="Normal"/>
        <w:jc w:val="center"/>
        <w:rPr>
          <w:rFonts w:ascii="Arial" w:hAnsi="Arial" w:cs="Arial"/>
          <w:sz w:val="20"/>
          <w:szCs w:val="20"/>
        </w:rPr>
      </w:pPr>
      <w:r>
        <w:rPr>
          <w:rFonts w:cs="Arial" w:ascii="Arial" w:hAnsi="Arial"/>
          <w:b/>
          <w:bCs/>
          <w:sz w:val="16"/>
          <w:szCs w:val="16"/>
        </w:rPr>
        <w:t>Eaton Manufacturing Company &gt; Eaton Yale &amp; Towne, Inc. &gt; Eaton Corpor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rked for Eaton close to 13 years.  During that period I worked at four locations, under eight supervisors and had eight titles ranging from Junior Project Engineer to Division General Manager before I was fired on Valentine’s Day in 19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the beginning of 1964 I was involved at the Eaton Marion Division at Marion, OH in both current product and new product design, testing </w:t>
      </w:r>
      <w:r>
        <w:rPr>
          <w:rFonts w:cs="Arial" w:ascii="Arial" w:hAnsi="Arial"/>
          <w:i/>
          <w:iCs/>
          <w:sz w:val="20"/>
          <w:szCs w:val="20"/>
        </w:rPr>
        <w:t xml:space="preserve">and selling </w:t>
      </w:r>
      <w:r>
        <w:rPr>
          <w:rFonts w:cs="Arial" w:ascii="Arial" w:hAnsi="Arial"/>
          <w:sz w:val="20"/>
          <w:szCs w:val="20"/>
        </w:rPr>
        <w:t>Eaton Brake products for heavy duty trucks.  I received four patents and authored or coauthored three SAE papers delivered at national meetings.  I served on three SAE committees and co-chaired one of these.  I also served on the Joint Automobile Manufacturers Association - Truck Trailer Manufacturers Association Brake Committee which met monthly in Detroi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y biggest achievement in this period was to take $8 and several pounds out of the brake that represented almost all our business while at the same time improving four of the six principal components all of which were having field problems when I took over brake engineering.  We were trading dollars with these brakes at about $42 per brake before my redesign.  As a result we went from being a 60% supplier to Ford and a 15% supplier to International for standard equipment needs to a 100% standard equipment supplier to Freightliner and Peterbilt, a 35% supplier to International and a 25% supplier to White while keeping our 60% at Ford.  We also picked up some business at Mack with a larger size version of this brake that I easily designed for the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fter introducing this improved brake we made a determined effort to drive fleet customer demands for our brakes where they were not standard.  This effort was based on our big advantage over our competitors Rockwell and Wagner in labor saving during brake relining.  The net result of these two things taken together was a better than doubling of our market share at a quite satisfactory profit leve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he second biggest contribution I made in these years was to develope two lab tests that: 1) successfully simulated the torque reversal on stop and go refuse trucks that was very damaging to the brake structure and 2) could cause shoe return-springs to fail in harmonic resonance with brake squeal.  These provided the means to design out two major field failure problems.  (These tests proved just as helpful to me again when I went to work for Rockwell in 19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is period I also was involved in a number of new product projects--see the WNY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ly 1968 I was offered the opportunity take a special assignment and act as team leader, reporting to the Marion Division General Manager.  The team was charged with planning a $6M forge shop expansion at the Marion plant (over $36M in 2009 dollars).  Members of the team consisted of the Chief Industrial Engineer, the Plant Engineer, the Chief Tool Engineer and the plant Maintenance Superintendent.  My efforts were rewarded by my being promoted to Manufacturing Engineering Manager with the first three of the above reporting to me.  (The Eaton Marion Division was principally a forge shop and the brake operation was a semi-autonomous spin-off from the Eaton Axle Division in Cleveland that took place during 19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ly 1971 Eaton’s top management decided to organize a self-contained Eaton Brake Division headquartered in Southfield, MI.  This unit would have sales and engineering responsibility for the Marion brake products and Eaton’s trailer axles and brakes made in Louisville, KY.  In addition it would have rolled into it a group of engineering people from the Eaton Research Center that had been engaged in developing an anti-lock brake system for air-braked trucks.  This product was thought to be almost ready for production as the industry faced a fast approaching deadline for a federal mandate for these systems on all trucks and trailers.  The Eaton Brake Division was to have responsibility for building a plant and then manufacturing these products.  I was asked to become the Manager of Marketing (which at Eaton includes sales and advertising) for brakes and trailers axles.  I had a counterpart in charge of the ABS product.  I had not severed my SAE connections and this was a good fit for me and I loved the job despite my inability to match my purchasing department customers with three Manhattans at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te 1973 I was offered the job of Eaton Brake Division General Manager and after that my career at Eaton unrave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efforts were entirely devoted to getting the ABS into production in time to fill the needs of our customers--we had secured commitments for about half the market based on our stellar prototype performance that resulted from the most complex of the five systems being offered.  We had to facilitize to make these things and line up vendors to supply us with components and materials.  All the while field tests were in progress with some alarming safety related problems.  I had always worked a lot of half days on Saturday at both White and Eaton, but now I was working, at first, six full days and later year seven days much of the time.  Not too long after I stepped into this job my new boss who I had finally won over was suddenly fired and replaced with a guy whose greatest ability was not missing when he shot his messengers.  Then my Purchasing Manager violated company policy by placing a big order with a vendor for our electronic ABS package without first getting my permission which even I did not have authority to give.  The starting date of the law was then deferred as our ordered electronic controllers started to pour in.  On top of this it turned out that my Division Controller was involved in a scam which I discovered leading me to fire him.  With the delay in the effective date of the federal law a sixth potential supplier entered the ABS competition and took one of our biggest expected customers away from us.  All the while the field problems continued unab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ton had created a startup division to make passenger-car air bags and in fact briefly built them for Mercury as an extra cost option.  But, for some reason they decided to abandon the program and deemed the now out of work General Manager who had come from the Eaton Research Center a better fit for my job than me.  They offered me a step back or a step to the side and I refused.  Then my boss, in frustration, fired me.  (He was himself fired not very long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ton did get its ABS system in production but due to its complexity it was unreliable and in the end discontinued.  All the trucks I saw later in my career with these installed were running with them disconnect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rPr>
        <w:t>Rockwell International:  February 19, 1975 - October 31, 1978  Troy, M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was fired at Eaton on a Wednesday afternoon and on the payroll at Rockwell International’s Automotive Operations the following Monday.  My new office was 3-½ miles from my office vs. 7 at Eaton.  My first assignment was as Chief Engineer, On-Highway Brakes in Rockwell’s centralized engineering system.  Within a year they reorganized to a decentralized arrangement and I was promoted to Director of Engineering and Product Planning within the On-Highway Brake Division.  Rockwell was twice the size of Eaton in those products that Eaton offered, and Rockwell offered all sorts of brakes that Eaton didn’t offer.  At first I had five Project Engineers and a Secretary reporting to me and laboratory and drafting services available that would have been beyond my wildest dreams at Eaton.  After the promotion I had a Chief Engineer with a small group handling application work on in-production products and a Product Planning Manager.  The five Project Engineers, one of them now their Chief, still were controlled by me by dotted line.  I now had only half a secretary, but a nice new, roomy window office.  Rockwell was a breath of fresh a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I managed a long list of engineering projects, many of my own choosing, to overcome existing field problems and generally improve existing products and complete new product projects already in the works.  One project stands out way at the top in terms of achievement.  I showed Rockwell how to provide customers with the same easy-change shoes that Eaton offered.  With the same shoe modification I maintained Rockwell’s superiority over Eaton in brake stability; and </w:t>
      </w:r>
      <w:r>
        <w:rPr>
          <w:rFonts w:cs="Arial" w:ascii="Arial" w:hAnsi="Arial"/>
          <w:i/>
          <w:iCs/>
          <w:sz w:val="20"/>
          <w:szCs w:val="20"/>
          <w:u w:val="single"/>
        </w:rPr>
        <w:t>I did this with a shoe that was interchangeable with the existing shoe and could therefore be sold in the aftermarket to retrofit existing brakes to provide them with these advantages.</w:t>
      </w:r>
      <w:r>
        <w:rPr>
          <w:rFonts w:cs="Arial" w:ascii="Arial" w:hAnsi="Arial"/>
          <w:i/>
          <w:iCs/>
          <w:sz w:val="20"/>
          <w:szCs w:val="20"/>
        </w:rPr>
        <w:t xml:space="preserve">  This new shoe clearly should have been patented, but you’ll have to read the WNY to know why that never happened.  Now over 30 years later this Rockwell ‘Q’ brake shoe is used on the majority of cam brakes sold on heavy duty trucks and trailers in North America.  After I was finished with the ‘Q’ Brake, and all the cleanup, Rockwell recovered the market share that Eaton had taken from them when I was at Eaton--it was sweet revenge for me.  See my going away present from Rockwell in the WNY.  (If I had just quit at Eaton I might never have had the chance to do all of this since Eaton might have tried to enforce my no-compete agreement with the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ter I spent a lot of time planning how to enter the market with a complete air-brake system—including the compressor in particular.  This was a grandiose idea of my boss while I was in charge of product planning.  It was dropped when he resigned.  I also wrote the specifications for an all new air disc brake in terms of envelope, maximum weight, maximum cost, dynamometer performance, stopping performance, fade resistance and structural endurance spelling out all the tests--lab and field--to be performed and the results that had to be achieved.  This project had just been started when I left and the result is in production as I write today although air disc brakes have yet to take significant market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78 I was passed over for division General Manager--Rockwell had an iron-clad requirement that General Managers have MBA degrees.  I had a great record of achievement and fulfilled all of my product goals at Rockwell.  I was well paid and could have coasted for awhile before they wanted a younger guy, but there was nothing there for me to strive for, so I set about to fulfill my long desired dream of being a retail heavy duty truck dealer.  I have nothing but the best to say about all the people I worked with at Rockwell up, down and to the side.  A bunch of smart, ambitious and friendly peop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ruck Center Corporation:  December 1, 1978 – August 1997  Seattle, W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Going all the way back to my days at Marion, OH I had occasionally investigated how to go about acquiring a truck dealership and each time I found that I had no place near enough money to do it.  So, my interest perked up when we received our annual Christmas card in 1976 from our old friends the Goulds and I learned that Al had just taken early retirement from Dillingham in Honolulu and was set to start up a Peterbilt dealership in Oakland to replace what had always been a factory retail location ever since the plant was there.  I had come to know Al when I worked at Peterbilt after he was sent down from Pacific Car &amp; Foundry Company to be Director of Fleet Sales.  Al had subsequently become General Sales Manager at Peterb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cquainted with the dealer development guy for GMC, whom I knew from brake sales meetings and as a neighbor. I contacted him to see what he might have for me--knowing that GMC often financed dealers entering the business.  He suggested I take a look at a small place in Cherry Hill, NJ that had gone out of business and a big operation in Philadelphia.  He also mentioned that GMC planned to close their factory retail branches in those big cities where these still existed.  I couldn’t envision starting a dealership from scratch in the case of Cherry Hill or taking over a big operation like Philadelphia, and let the idea drop until our 1977 Christmas card from the Goulds arrived stating that the deal in Oakland had fallen through and Al was looking for a business to buy in Seattle where both Goulds were from originally.  On reading this I called Al and told him of my endeavors and mentioned a couple other GMC locations that might be available.  Al said he would not move east from the West Coast, but told me there was a small old-fashioned GMC branch in Seattle.  To make a long story short Al and I were able to get GMC to sell us the tools and equipment at depreciated book value and sublease us the property at their cost and let us take over the branch on December 1, 1978.  All we had to do was come up with the money to buy a satisfactory parts inventory, the tools etc. and a modest amount of working capital.  With the help of Rainier Bank for the working capital and GMAC for new truck floor planning we went into business 50/50.  At first Al who is almost 12 years older than me was President/Treasurer and I was Vice President/Secretary.  Later I became President and Al Secretary/Treasurer.  Throughout our years together Al always acted as new truck Sales Manager.  I always acted as Service and Parts Manager and Used Truck Manager.  Our Office and Accounting manager was the only employee who reported to both of us.  Al acted as our contact with GMC, GMAC and the bank.  I handled most of the legal, insurance and general administration matters.  The relationship worked wel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Our biggest accomplishment was staying in business: in 1980 our floor plan interest rate reached 22% and we encountered a large cancellation of mixer and dump trucks; GMC provided us with no-good light duty diesel engines,  no-good overdrive automatic transmissions, trucks that had their paint peel off in about two years and Suburbans that fit so poorly that the doors whistled air and leaked rain water beyond our means to correct them; Detroit Diesel provided us with no-good medium duty diesel engines and one line of no-good heavy duty diesel engines; GMC discontinued its medium duty cab-over-engine trucks in the early 80s, and in 1988 discontinued its heavy duty trucks which were 55% of our business.  When they did this they entered into an agreement with Volvo to make one line of heavy duty trucks for Volvo to sell for a few years and gave Volvo the right to buy and supply GMC heavy duty parts thereafter--AND they terminated our ability to buy these parts except through a Volvo dealer.  (We wasted a bunch of coin by suing them unsuccessful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t is true that by the 90s GMC and Detroit Diesel had corrected their quality problems remarkably well and we had been able to acquire the Volvo truck franchise--although Volvo soon discontinued our best selling model.  We were able to replace the medium duty cab-over-engine trucks with Isuzu trucks bearing GMC emblems and for awhile the UD truck line built by Nissan Diesel.  Nevertheless, although we never went out of business and in fact won many sales contests and some very coveted service satisfaction awards that taken together earned us GMC “Five Star” status, we were never able to build the operation into what we had planned to do.  Our lease was due to expire in 1998 and the problems in finding a suitable new location were several and the cost beyond what we would have been willing to risk even if we had the money.  So, when we had the opportunity to sell our dealership as an on-going enterprise for cash in 1995, we took it.  Al was by then 73.  I worked another two years for the new owner and organized the move to a new facility in 1997 after which I retired.  Read on for “The Whole Nine Yards.”</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12"/>
          <w:szCs w:val="12"/>
        </w:rPr>
      </w:pPr>
      <w:r>
        <w:rPr>
          <w:rFonts w:cs="Arial" w:ascii="Arial" w:hAnsi="Arial"/>
          <w:b/>
          <w:bCs/>
          <w:sz w:val="32"/>
          <w:szCs w:val="32"/>
        </w:rPr>
        <w:t>The Whole Nine Yards (WNY)</w:t>
      </w:r>
    </w:p>
    <w:p>
      <w:pPr>
        <w:pStyle w:val="Normal"/>
        <w:jc w:val="center"/>
        <w:rPr>
          <w:rFonts w:ascii="Arial" w:hAnsi="Arial" w:cs="Arial"/>
          <w:b/>
          <w:b/>
          <w:bCs/>
          <w:sz w:val="16"/>
          <w:szCs w:val="16"/>
        </w:rPr>
      </w:pPr>
      <w:r>
        <w:rPr>
          <w:rFonts w:cs="Arial" w:ascii="Arial" w:hAnsi="Arial"/>
          <w:b/>
          <w:bCs/>
          <w:sz w:val="14"/>
          <w:szCs w:val="14"/>
        </w:rPr>
        <w:t>(The capacity of a once typical maximum size cement mixer truc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ut, most of all, “I wanted to see the worl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U.S. Navy (Active Duty):  July 1955 – October 195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Officer Candidate School:</w:t>
      </w:r>
      <w:r>
        <w:rPr>
          <w:rFonts w:cs="Arial" w:ascii="Arial" w:hAnsi="Arial"/>
          <w:sz w:val="20"/>
          <w:szCs w:val="20"/>
        </w:rPr>
        <w:t xml:space="preserve">  I arrived at MIT with credit for the first two years of Army R.O.T.C. from classes taken at Culver Military Academy and therefore I was not required to and did not take R.O.T.C. at Tech.  I had also made up my mind to serve in the Navy and MIT did not offer N.R.O.T.C.  My late father had been an army Sergeant First Class in WW I and believe it or not I planned to enlist in the Navy upon graduation.  However, after learning about the Navy's Officer Candidate School, I applied for it in January ‘55.  I was accepted and enlisted in May with a predesignation for Officer Candidate School at the rank of Seaman Apprentice and ordered to report for duty at Newport, RI in July.  After 16 weeks I was formally discharged from the USN and simultaneously commissioned as an Ensign in the USNR and ordered to Philadelphia for 10 weeks training in damage control and fire fighting prior to reporting on board the USS MAURY (AGS-16) then overhauling at Staten Island.  Upon being commissioned I was required to serve the following three years on active duty followed by two years in the active reserve and three in the inactive reserve.  If I had flunked out of OCS I would have gone directly into the fleet for a full six-year enlistment period.  (I think I learned of this program from Dave Greenwalt’s friend, Brother Ted Johnson, from Williams who often stayed at the TDX house on week-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at OCS I sold my trusty ‘52 Hudson Commodore 8 sedan to the father of a classmate and bought a used, untrustworthy ‘54 Jaguar XK120M drophead coupe from Jake Kaplan’s Used Cars in Newport.  It had been painted what I considered a beautiful bright blue (a Dodge color) over the original Jaguar tomato red.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764030"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764030" cy="1849755"/>
                    </a:xfrm>
                    <a:prstGeom prst="rect">
                      <a:avLst/>
                    </a:prstGeom>
                  </pic:spPr>
                </pic:pic>
              </a:graphicData>
            </a:graphic>
          </wp:inline>
        </w:drawing>
      </w:r>
      <w:r>
        <w:rPr>
          <w:rFonts w:eastAsia="Thorndale;Times"/>
        </w:rPr>
        <w:t xml:space="preserve">                                 </w:t>
      </w:r>
      <w:r>
        <w:rPr/>
        <w:drawing>
          <wp:inline distT="0" distB="0" distL="0" distR="0">
            <wp:extent cx="203073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030730" cy="179959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r>
    </w:p>
    <w:p>
      <w:pPr>
        <w:pStyle w:val="Normal"/>
        <w:rPr/>
      </w:pPr>
      <w:r>
        <w:rPr>
          <w:rFonts w:eastAsia="Arial" w:cs="Arial" w:ascii="Arial" w:hAnsi="Arial"/>
          <w:i/>
          <w:iCs/>
          <w:sz w:val="16"/>
          <w:szCs w:val="16"/>
        </w:rPr>
        <w:t xml:space="preserve">                                             </w:t>
      </w:r>
      <w:r>
        <w:rPr>
          <w:rFonts w:cs="Arial" w:ascii="Arial" w:hAnsi="Arial"/>
          <w:b/>
          <w:i/>
          <w:iCs/>
          <w:sz w:val="16"/>
          <w:szCs w:val="16"/>
        </w:rPr>
        <w:t>OC Seaman Apprentice                                                                                             Ensign</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sz w:val="20"/>
          <w:szCs w:val="20"/>
        </w:rPr>
      </w:pPr>
      <w:r>
        <w:rPr>
          <w:rFonts w:cs="Arial" w:ascii="Arial" w:hAnsi="Arial"/>
          <w:sz w:val="20"/>
          <w:szCs w:val="20"/>
        </w:rPr>
        <w:t>Near the end of the 16 weeks at OCS we were asked to express our preferences in duty assignments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 xml:space="preserve">Ship Type </w:t>
      </w:r>
      <w:r>
        <w:rPr>
          <w:rFonts w:cs="Arial" w:ascii="Arial" w:hAnsi="Arial"/>
          <w:sz w:val="20"/>
          <w:szCs w:val="20"/>
        </w:rPr>
        <w:t>– Large Combatant (battleships, cruisers &amp; aircraft carriers); Small Combatant (destroyers &amp; escort vessels); Amphibious Warfare Vessel (attack cargo, attack troop and landing ships) or Auxiliary (oilers, supply ships, refrigerated ships, ammunition ships, repair ships, survey ship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 xml:space="preserve">Ship's Department </w:t>
      </w:r>
      <w:r>
        <w:rPr>
          <w:rFonts w:cs="Arial" w:ascii="Arial" w:hAnsi="Arial"/>
          <w:sz w:val="20"/>
          <w:szCs w:val="20"/>
        </w:rPr>
        <w:t>– Gunnery/Deck, Operations or Engine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Theater</w:t>
      </w:r>
      <w:r>
        <w:rPr>
          <w:rFonts w:cs="Arial" w:ascii="Arial" w:hAnsi="Arial"/>
          <w:sz w:val="20"/>
          <w:szCs w:val="20"/>
        </w:rPr>
        <w:t xml:space="preserve"> – Atlantic or Pacif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 xml:space="preserve">Special Interests </w:t>
      </w:r>
      <w:r>
        <w:rPr>
          <w:rFonts w:cs="Arial" w:ascii="Arial" w:hAnsi="Arial"/>
          <w:sz w:val="20"/>
          <w:szCs w:val="20"/>
        </w:rPr>
        <w:t>–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elected in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mall Combatant, Large Combatant, Amphib, Auxil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unnery, Operations, Engine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cific, Atlantic.</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body was gung-ho to get on a destroyer—nobody wanted on an auxiliary—the tramp steamer navy.  I was an engineer and I wanted to be in a more navy-like department than engineering.   I had never been to the West Coast and therefore picked Pacif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 xml:space="preserve">Under Special Interests I tritely wrote </w:t>
      </w:r>
      <w:r>
        <w:rPr>
          <w:rFonts w:cs="Arial" w:ascii="Arial" w:hAnsi="Arial"/>
          <w:i/>
          <w:iCs/>
          <w:sz w:val="20"/>
          <w:szCs w:val="20"/>
          <w:u w:val="single"/>
        </w:rPr>
        <w:t>“I joined the Navy to see the Worl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USS MAURY AGS-16:</w:t>
      </w:r>
      <w:r>
        <w:rPr>
          <w:rFonts w:cs="Arial" w:ascii="Arial" w:hAnsi="Arial"/>
          <w:sz w:val="20"/>
          <w:szCs w:val="20"/>
        </w:rPr>
        <w:t xml:space="preserve">  MAURY was sure an auxiliary; I was sent to Damage Control and Fire Fighting School which predestined me for the Engineering Department; and MAURY was an Atlantic based ship.  </w:t>
      </w:r>
      <w:r>
        <w:rPr>
          <w:rFonts w:cs="Arial" w:ascii="Arial" w:hAnsi="Arial"/>
          <w:i/>
          <w:iCs/>
          <w:sz w:val="20"/>
          <w:szCs w:val="20"/>
        </w:rPr>
        <w:t>BUT</w:t>
      </w:r>
      <w:r>
        <w:rPr>
          <w:rFonts w:cs="Arial" w:ascii="Arial" w:hAnsi="Arial"/>
          <w:sz w:val="20"/>
          <w:szCs w:val="20"/>
        </w:rPr>
        <w:t>, MAURY was underway nine months out of every year.  I made liberty in Newport, RI; Argentia, Newfoundland; a Bahama Island briefly; Charleston, SC; Norfolk, VA; Bermuda; Port o’ Prince, Trinidad; Ascension Island; Fernando de Noronha Island and Recife, Brazil; San Juan, Puerto Rico; Gibraltar (La Linea &amp; Malaga, Spain); Tangier (for 3-weeks) and Casablanca, Morocco; Invergordon and Rosythe, Scotland (Edinburgh); Antwerp, Belgium (Brussels &amp; Paris) and of course New York City our home port where we wintered for overhaul.  I certainly saw the world—at least the Atlantic world—and, as you know, I met a young lady named Karel Schumacher in Edinburgh.  Places In parentheses I visited from the port as indica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16"/>
        </w:rPr>
      </w:pPr>
      <w:r>
        <w:rPr>
          <w:rFonts w:cs="Arial" w:ascii="Arial" w:hAnsi="Arial"/>
          <w:sz w:val="20"/>
          <w:szCs w:val="20"/>
        </w:rPr>
        <w:drawing>
          <wp:inline distT="0" distB="0" distL="0" distR="0">
            <wp:extent cx="2734945"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3" r="-27" b="-43"/>
                    <a:stretch>
                      <a:fillRect/>
                    </a:stretch>
                  </pic:blipFill>
                  <pic:spPr bwMode="auto">
                    <a:xfrm>
                      <a:off x="0" y="0"/>
                      <a:ext cx="2734945" cy="1741170"/>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MAURY was 426 feet in length and displaced 5,600 tons.  She was propelled by twin Westinghouse steam turbo-electric 3,000 HP motors.  She was built late in 1944 as an attack cargo ship for the invasion of Japan and made one cruise bringing troops and supplies to three captured islands before the war ended just as she returned to Hawaii. After four trips to Japan--two taking troops and two returning troops-- she was, in 1946, converted to a survey ship.  We had a total crew of about 35 officers and 375 enlisted men.  As the flag ship of a four ship task group we carried a helicopter and crew, a dispersing officer, a doctor, a dentist and a chaplain.  We had a Hydrographic Department with its own drafting room, print shop, photography shop and the assorted personnel to staff all these functions.  All of these spaces were off-limits to those of us that ran the ship since their work was top secret.  We were on Project Caesar, the second highest priority project in the Navy at that time, and Project Mills, an Air Force project.  (The highest priority Navy project was the nuclear submarine program.)  Project Caesar became know later as the SOSUS program.  Our job was to develop the ocean floor contours so that acoustic engineers from Western Electric could decide where to lay hydrophone arrays to track Soviet submarines and other vessels on and under the surface.  I never knew before sailing where we were going and I was never supposed to know what we were up to, but our steel bulkheads were slightly po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reported on board in January 1956 there were a number of junior officers whose active-duty time was almost up including the Damage Control and Repair Officer to whom I reported as an assistant.  He was a LTJG reporting to the Engineer Officer, LT Dudley who was himself retiring after 30 years in April.  Three weeks after I came on board, as we prepared to go out on sea trials, Mr. Dudley was critically injured and my boss, Frank Augustine, was immediately appointed Engineer Officer (Chief Engineer) and I became Damage Control and Repair Officer.  In that capacity I had charge of all damage control and fire-fighting equipment and training as well as a sheet metal and pipe shop, a carpenter shop, a machine shop, two emergency diesel-driven fire pumps and an emergency diesel generator.  I also was in charge of a boat and small engine repair shop, about 50 portable motor-generator sets of three varieties, three twin-engine and six single-engine motor boats, two DUKWs, three 2-½ ton 6x6 trucks and a jeep.  All this stuff except the two biggest boats and the Captain’s gig were used to land, set-up and recover beach stations equipped to transmit signals for us to determine our precise location in places where there was no Loran in the days before GPS.  The two big 52-foot Sound Boats, which crewed about 10, were used for surveying waters too shallow for the smallest ship in our group.  They could be off on their own for a week or more at a time.  I was in charge of three Chiefs and about 60 other petty officers and fir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The navy was short of LTs at the time and when Frank was released in June the new Engineer Officer was Mike Warren, an Ensign right out of the U.S. Merchant Marine Academy (Kings Point).  He was required to serve one year on active duty in the navy upon graduation and when he left a year later I had just been promoted to LTJG. Therefore it was much to my surprise that I was ordered to replace Mike.  This was in July 1957 just after CAPT Frank Bampton had relieved CAPT Clark H. Fuller, Jr. as MAURY’s Commanding Officer and Task Group Commodore.  (CAPT Fuller was responsible for me being given the job.)  I was 23-years-old and now in charge of a department that included two Ensigns, two Warrant Officers, seven Chiefs and about 120 other petty officers and firemen.  I reported directly to the commanding officer with rank of CAPT.  In addition to all of the above responsibilities I now had charge of all propulsion, electrical systems and auxiliary machinery including fresh-water evapo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a few of the many interesting incidents I remember, not necessarily in chronological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LT Dudley’s Accident:</w:t>
      </w:r>
      <w:r>
        <w:rPr>
          <w:rFonts w:cs="Arial" w:ascii="Arial" w:hAnsi="Arial"/>
          <w:sz w:val="20"/>
          <w:szCs w:val="20"/>
        </w:rPr>
        <w:t xml:space="preserve">  As we were getting ready for sea trials following our shipyard overhaul Chief Engineer Dudley and his men could not get one of the main condensate pumps to draw water from its condenser.  It was a steam-turbine-powered centrifugal pump manufactured by the then defunct Carling Steam Turbine Company of Worchester, MA.  (I’ll never forget this pump.)  As many know, a centrifugal pump will not create a vacuum and must remain primed in order to work.  There happened to be a hole in the pipe leading to the pump and even when primed air would enter the line and the pump would cavitate and lose suction.  Dudley with all his years of experience--many as an engine room enlisted man--had to know this, but he became frustrated and put a rag around the turbine governor to speed it up.  As it overspeeded it carried away chopping one of Mr. Dudley’s legs almost off just above the ankle.  A piece of shrapnel also grazed the forehead of a nearby Chief--a few inches closer and it might have killed him.  This took place on the tank-top level in the fire room three decks below the main deck.  I was nearby on the main deck at the time and witnessed the difficult raising of Dudley in his agony to the main deck to await an ambulance—my only experience with a lot of fresh blood.  Dudley recovered—in fact they were able to reattach his foot, but that leg ended up an inch or so shorter than the other.  All this three months before a WW II survivor was to retire after 30 years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Cocktails In The Bahamas:</w:t>
      </w:r>
      <w:r>
        <w:rPr>
          <w:rFonts w:cs="Arial" w:ascii="Arial" w:hAnsi="Arial"/>
          <w:sz w:val="20"/>
          <w:szCs w:val="20"/>
        </w:rPr>
        <w:t xml:space="preserve">  While anchored off an island in the Bahamas, a small, older cabin cruiser came alongside.  It was driven by a man and woman enjoying cocktails who engaged me in conversation about our mission.  As we talked they invited me and any other interested officers to come ashore to their place at the end of our work day for a drink.  Not long thereafter a large--possibly 75’--spit and polish yacht appeared and tied up across  the dock from the old cruiser and a group of 10-12 well dressed people disembarked and disappeared through the trees.  When 1600 came and we knocked off ship’s work five or six of us got permission from the captain and lowered a boat and motored over for our drink.  We walked up the path and eventually came upon a single vacation home where we went to the door, rang the bell and were ushered in by our host who took us to the bar through the midst of some very surprised people having a party.  At the bar he took our drink orders and then explained that he was the caretaker of the place and, without permission, he had been entertaining his girlfriend for a few days when the owner showed up unexpectedly.  We of course were most uncomfortable and started to beat a hasty withdrawal, but our host insisted we finish our drinks in leisure.  He said he had already been fired, but could not leave the island until the owner took him to Nassau, so he urged us to take our time and enjoy ourselves.  We thanked him, but promptly withdrew anyway and the owner never once came over to speak to us nor did any of his guests.  The girlfriend was nowhere in sigh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16"/>
        </w:rPr>
      </w:pPr>
      <w:r>
        <w:rPr>
          <w:rFonts w:cs="Arial" w:ascii="Arial" w:hAnsi="Arial"/>
          <w:sz w:val="20"/>
          <w:szCs w:val="20"/>
        </w:rPr>
        <w:drawing>
          <wp:inline distT="0" distB="0" distL="0" distR="0">
            <wp:extent cx="1790700"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6" r="-41" b="-46"/>
                    <a:stretch>
                      <a:fillRect/>
                    </a:stretch>
                  </pic:blipFill>
                  <pic:spPr bwMode="auto">
                    <a:xfrm>
                      <a:off x="0" y="0"/>
                      <a:ext cx="1790700" cy="161861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i/>
          <w:i/>
          <w:iCs/>
          <w:sz w:val="16"/>
          <w:szCs w:val="16"/>
        </w:rPr>
      </w:pPr>
      <w:r>
        <w:rPr>
          <w:rFonts w:cs="Arial" w:ascii="Arial" w:hAnsi="Arial"/>
          <w:b/>
          <w:i/>
          <w:iCs/>
          <w:sz w:val="16"/>
          <w:szCs w:val="16"/>
        </w:rPr>
        <w:t>King Neptune’s court</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bCs/>
          <w:sz w:val="20"/>
          <w:szCs w:val="20"/>
          <w:u w:val="single"/>
        </w:rPr>
        <w:t>Becoming A Shellback:</w:t>
      </w:r>
      <w:r>
        <w:rPr>
          <w:rFonts w:cs="Arial" w:ascii="Arial" w:hAnsi="Arial"/>
          <w:sz w:val="20"/>
          <w:szCs w:val="20"/>
        </w:rPr>
        <w:t xml:space="preserve">  In the Spring of 1957 we made the first of three cruises to the waters off Ascension Island in the middle of the South Atlantic opposite the nose of Brazil.  This was on Air Force Project Mills.  The trip necessitated crossing the equator which entailed the initiation of all slimy “Pollywogs” into the domain of King Neptune thereafter becoming “Shellbacks.”  From the existing Shellbacks a King Neptune and his court were chosen.  All Pollywogs were then brought before the King’s court and convicted of all manner of alleged crimes big and small.  Being guilty until proven innocent, convictions were inevitable and punishment swiftly meted out which included kissing the fattest Shellback belly, drinking undrinkable potions and crawling through a tunnel of garbage all the while being dowsed with water etc.  On the first trip there were few Shellbacks and many Pollywogs making the punishment relatively light compared with the following two crossings when the numbers were rever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Helicopter Crash:</w:t>
      </w:r>
      <w:r>
        <w:rPr>
          <w:rFonts w:cs="Arial" w:ascii="Arial" w:hAnsi="Arial"/>
          <w:sz w:val="20"/>
          <w:szCs w:val="20"/>
        </w:rPr>
        <w:t xml:space="preserve">  On what was the first, as I recall, of our three trips to the Ascension Island area our helicopter crashed and burned costing the lives of both pilots and two hydrographic officers.  The ship’s doctor took a work party ashore and recovered the remains which we kept in the ship‘s freezer until our scheduled return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w:t>
      </w:r>
      <w:r>
        <w:rPr>
          <w:rFonts w:cs="Arial" w:ascii="Arial" w:hAnsi="Arial"/>
          <w:b/>
          <w:bCs/>
          <w:sz w:val="20"/>
          <w:szCs w:val="20"/>
          <w:u w:val="single"/>
        </w:rPr>
        <w:t>Captain Confidence“:</w:t>
      </w:r>
      <w:r>
        <w:rPr>
          <w:rFonts w:cs="Arial" w:ascii="Arial" w:hAnsi="Arial"/>
          <w:sz w:val="20"/>
          <w:szCs w:val="20"/>
        </w:rPr>
        <w:t xml:space="preserve">  On that same trip we went to Recife, Brazil for fuel and as usual took a harbor pilot on board.  A captain will never do a harbor docking--certainly not in a foreign port in which he had never been before--without taking aboard a local pilot who is given command on the bridge.  Nevertheless the ship’s commanding officer always remains responsible.  Our then CO was CAPT Clark Halsey Fuller, Jr.  He was an Annapolis graduate, WW II submarine CO and a nephew of famous Admiral “Bull” Halsey.  He was also the most competent and even-handed naval officer I ever encountered.  Anyway, a disagreement between CAPT Fuller and the pilot arose, possibly due to language difficulties.  As a result, CAPT Fuller assumed command and docked the ship on his own.  This took an enormous amount of both courage and self confidence.  The docking went perfectly.  Had there been any mishap of consequence it would have ended CAPT Fuller’s career instantly.  What a guy.  Although I was in the Engineering Department, CAPT Fuller gave me the opportunity to become qualified as an Officer of the Deck Underway.  His fitness reports on me without a doubt were responsible for me being assigned later as Chief Engineer under his successor, CAPT Frank Bampton.  More on him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Bradley Jumps Ship--</w:t>
      </w:r>
      <w:r>
        <w:rPr>
          <w:rFonts w:cs="Arial" w:ascii="Arial" w:hAnsi="Arial"/>
          <w:b/>
          <w:bCs/>
          <w:i/>
          <w:iCs/>
          <w:sz w:val="20"/>
          <w:szCs w:val="20"/>
          <w:u w:val="single"/>
        </w:rPr>
        <w:t>Literally</w:t>
      </w:r>
      <w:r>
        <w:rPr>
          <w:rFonts w:cs="Arial" w:ascii="Arial" w:hAnsi="Arial"/>
          <w:b/>
          <w:bCs/>
          <w:sz w:val="20"/>
          <w:szCs w:val="20"/>
          <w:u w:val="single"/>
        </w:rPr>
        <w:t>:</w:t>
      </w:r>
      <w:r>
        <w:rPr>
          <w:rFonts w:cs="Arial" w:ascii="Arial" w:hAnsi="Arial"/>
          <w:sz w:val="20"/>
          <w:szCs w:val="20"/>
        </w:rPr>
        <w:t xml:space="preserve">  The vast majority of Brazilians are racially mixed, primarily Portuguese and African in all ratios, and in the 50s it seemed a paradise to a black 3</w:t>
      </w:r>
      <w:r>
        <w:rPr>
          <w:rFonts w:cs="Arial" w:ascii="Arial" w:hAnsi="Arial"/>
          <w:sz w:val="20"/>
          <w:szCs w:val="20"/>
          <w:vertAlign w:val="superscript"/>
        </w:rPr>
        <w:t>rd</w:t>
      </w:r>
      <w:r>
        <w:rPr>
          <w:rFonts w:cs="Arial" w:ascii="Arial" w:hAnsi="Arial"/>
          <w:sz w:val="20"/>
          <w:szCs w:val="20"/>
        </w:rPr>
        <w:t xml:space="preserve"> Class Boilerman named Bradley, the son of an Atlanta postman.  He was so taken by the lack of racial discrimination that while we were docked in Recife one evening he ran to the fantail, climbed onto the rail, leaped to the pier, took off running and disappeared into the city fully intending to desert.  That he expected to survive there with almost no money, no passport and no knowledge of Portuguese is evidence of how spur-of-the-moment his action had been.  Bradley was a good sailor with a spotless record, but he was one of no more than half a dozen black sailors on the ship that were not stewards for the officers.  This was only a few years after President Eisenhower integrated the services when many of the sailors were redneck southerners.  As it turned out he was captured by Brazilian marines and returned to the ship as a prisoner before we sailed.  On our return to the U.S. he was transferred ashore, court-martialed and possibly dishonorably discharged.  Probably he served time in the naval prison at Portsmouth--desertion even in peacetime was not then taken lightly.  I felt very bad about it as he had been such a good guy from a good fam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o Catch A Thief:</w:t>
      </w:r>
      <w:r>
        <w:rPr>
          <w:rFonts w:cs="Arial" w:ascii="Arial" w:hAnsi="Arial"/>
          <w:sz w:val="20"/>
          <w:szCs w:val="20"/>
        </w:rPr>
        <w:t xml:space="preserve">  On another occasion a series of thefts occurred in one of the crews berthing spaces and the Chief Master at Arms, a senior 1</w:t>
      </w:r>
      <w:r>
        <w:rPr>
          <w:rFonts w:cs="Arial" w:ascii="Arial" w:hAnsi="Arial"/>
          <w:sz w:val="20"/>
          <w:szCs w:val="20"/>
          <w:vertAlign w:val="superscript"/>
        </w:rPr>
        <w:t>st</w:t>
      </w:r>
      <w:r>
        <w:rPr>
          <w:rFonts w:cs="Arial" w:ascii="Arial" w:hAnsi="Arial"/>
          <w:sz w:val="20"/>
          <w:szCs w:val="20"/>
        </w:rPr>
        <w:t xml:space="preserve"> Class Boatswain Mate, applied a special dye to some money and planted it in plain sight in the crew compartment where the thefts had taken place.  In a very short time it was gone.  The Master at Arms then had all men using that compartment report to a head and wash their hands.  One young seaman had his hands turn red and even parts of his face.  He soon confessed and he was put in our one-cell brig for his own safe keeping since sailors that steal from their shipmates can receive very rough justice from their mates.  The captain convened a Special Court Martial on board on which I served.  The fellow was easily convicted.  I no longer recall his sentence.  This also was a very sad experience since this fellow was not very bright, from a very disadvantaged background and he was sending this money and his pay to his very sick m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Captain Nearly Trampled:</w:t>
      </w:r>
      <w:r>
        <w:rPr>
          <w:rFonts w:cs="Arial" w:ascii="Arial" w:hAnsi="Arial"/>
          <w:sz w:val="20"/>
          <w:szCs w:val="20"/>
        </w:rPr>
        <w:t xml:space="preserve">  After becoming qualified as an Officer of the Deck Underway I was in that role on the bridge one night about 0200.  It was the routine at night that two sailors were on security watch and they made rounds throughout the unoccupied spaces of the ship looking for anything that wasn’t right.  Every two hours they reported in person to the bridge. This particular night Captain Fuller was a little restless and he had come to the bridge just to visit and see what was going on.  It was not at all unusual for him to turn up at any hour of the night anywhere on the ship.  Sometimes in an engine room or behind our fantail lookout who might be scared out of his wits.  In this instance he was standing with his back to the port ladder to the bridge wing from the deck below when the security detail, both seamen apprentices, came bounding up the ladder, in the dark, unable to see the captain.  As they emerged they just about knocked him to the deck.  Captain Fuller took it calmly, but the two seamen were literally petrified.  As they left the old WW II sub driver turned to me and said “what a way to end my career--trampled to death on my bridge by two of my seamen.”  Captain Fuller was a great guy and a great naval offic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u w:val="single"/>
        </w:rPr>
        <w:t>Phipps:</w:t>
      </w:r>
      <w:r>
        <w:rPr>
          <w:rFonts w:cs="Arial" w:ascii="Arial" w:hAnsi="Arial"/>
          <w:sz w:val="20"/>
          <w:szCs w:val="20"/>
        </w:rPr>
        <w:t xml:space="preserve">  Chief Bosun Walker (a Chief Warrant Officer) became a great pal of mine as did another of our Warrant Officers, Machinist Sam Andress.  “Phipps” Walker was my bridge partner and a drinking buddy ashore and unfortunately he had a real drinking problem.  He was a very old 38.  A weathered WW II sailor who walked off the side of the USS OKLAHOMA as she rolled over at Pearl Harbor.  Phipps was from the western hill country of North Carolina.  He had been married and his wife was killed in an auto accident some years before I knew him.  He had a daughter and at his wife’s death he put her up for adoption because as an enlisted sailor he had no way to care for her.  Phipps and I had very complimentary senses of humor and we roared with laughter when we would beat two of our very serious wardroom bridge players.  We would say that our method, based on “ignorance, superstition and fear,” would always trump their reliance on “science, intelligence and skill.”  He was not only a good card player, but quite a well-read individual and surprisingly knowledgeable about many subjects from art and music to geography and current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pps was also a very handsome guy with a mustache who looked very much like Clark Gable.  He had a quite sophisticated girl friend in New York who lived at the Barbizon Hotel for Women.  He was a very classy dresser both in uniform on the ship and in civvies ashore.  In the winter-time in New York he wore a Homburg hat and black overcoat with a black velvet collar over a dark suit.  In fact he looked like a diplomat.  He and I had a favorite piano bar in the building at 1 Fifth Avenue at Washington Square in lower Manhattan.  We would walk in, check our coats and hats and sit at the bar.  When the bartender asked what we’d have, my distinguished friend would pause in a very stately manner and calmly say with perfect diction: ”I believe I’ll have a f______ Scotch on the rocks.”  As you might expect Phipps had a black Cadillac Fleetwood sedan--as I recall about a ‘49 model.  He said he had a second older Fleetwood back in North Carolina.  One day he and I were standing at the rail in the New York Naval Shipyard tied up across the dock from the USS VALLEY FORGE, one of the larger aircraft carriers of that time.  Ship’s personnel could not park anywhere near the piers, but the captain of the VALLEY FORGE had enough importance that he parked right at his gangway.  It happens that he drove a little black Cadillac Series 61 sedan, a ‘50 or ‘51.  These were only built for those two years and used the Oldsmobile 98 body making them smaller than other Cadillacs--in fact two sizes smaller that Phipps’ Sixty-Special Fleetwood.  So as I gazed at the VALLEY FORGE’s Cadillac I teased Phipps by saying “Hey Phipps—th’ skipper of the VALLEY FORGE has a newer Cadillac than you.”  He turned to me looking a little lost for words, turned away again, spit in water, thought for another moment and replied: “S___, ain’t even a Fleetwood.”  That was Phipp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16"/>
        </w:rPr>
      </w:pPr>
      <w:r>
        <w:rPr>
          <w:rFonts w:cs="Arial" w:ascii="Arial" w:hAnsi="Arial"/>
          <w:sz w:val="20"/>
          <w:szCs w:val="20"/>
        </w:rPr>
        <w:drawing>
          <wp:inline distT="0" distB="0" distL="0" distR="0">
            <wp:extent cx="2048510" cy="212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6" r="-27" b="-26"/>
                    <a:stretch>
                      <a:fillRect/>
                    </a:stretch>
                  </pic:blipFill>
                  <pic:spPr bwMode="auto">
                    <a:xfrm>
                      <a:off x="0" y="0"/>
                      <a:ext cx="2048510" cy="212280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i/>
          <w:i/>
          <w:iCs/>
          <w:sz w:val="16"/>
          <w:szCs w:val="16"/>
        </w:rPr>
      </w:pPr>
      <w:r>
        <w:rPr>
          <w:rFonts w:cs="Arial" w:ascii="Arial" w:hAnsi="Arial"/>
          <w:b/>
          <w:i/>
          <w:iCs/>
          <w:sz w:val="16"/>
          <w:szCs w:val="16"/>
        </w:rPr>
        <w:t>Phipp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sz w:val="20"/>
          <w:szCs w:val="20"/>
          <w:u w:val="single"/>
        </w:rPr>
        <w:t>Man Overboard:</w:t>
      </w:r>
      <w:r>
        <w:rPr>
          <w:rFonts w:cs="Arial" w:ascii="Arial" w:hAnsi="Arial"/>
          <w:sz w:val="20"/>
          <w:szCs w:val="20"/>
        </w:rPr>
        <w:t xml:space="preserve">  On the second and third trips to Ascension Island we took a fleet oiler along with the three other ships in our task group so that we would not have to take the time to steam over to Recife for fuel.  This necessitated refueling at sea.  The two ships would come right together and exactly equalize their speed.  Then a large hose would be high lined across to transfer the fuel from the oiler to the receiving ship.  In our case we used bunker oil which must be preheated to a fairly high temperature for it to flow through the hose.  Both ships have a small fueling detail in life jackets on deck adjacent to the hose connections.  When at sea ships of our size always steam with a small-boat swung out on its davit ready to be dropped into the water as a lifeboat in an emergency.  As it happened in this case we were fueling with the oiler to our port side and we had swung in our port lifeboat to keep it from interfering with the oiler and our starboard life boat was out of commission.  The oiler did have a boat swung out on its port side.  Well somehow one of our fueling detail guys managed to fall overboard between the ships.  Now we regularly held man-overboard drills and even I knew the routine on the bridge.  As the word “man overboard port (or starboard) side” came, the Officer of the Deck gave two commands immediately in succession: “All Stop, Hard Left (or Right) Rudder” to stop the propellers and swing the stern away from the person overboard.  In this case if the drill had been followed by either ship it would have resulted in parting the fueling hose likely spraying the crew with hot bunker oil, but even more disastrously causing a collision between the ships.  As is normal in an operation like this both ships were under the command of their respective captains who both remained calm as they ceased fueling, disconnected, diverged and stopped--no immediate stopping of propellers or changing of course.  The weather was clear, the sea calm and the water warm.  The oiler dropped its lifeboat and sent it speeding back for the sailor, but before the boat could reach him we had launched our helicopter and our pilots had recovered the fellow whose name I cannot recall.  He was not hurt in any way, and what I do recall was his total nonchalance about the whole thing--he seemed to treat it as a great adventure.  We were a twin screw ship which makes it all the more miraculous that this guy was not hurt, let alone ki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Indians On The Warpath:</w:t>
      </w:r>
      <w:r>
        <w:rPr>
          <w:rFonts w:cs="Arial" w:ascii="Arial" w:hAnsi="Arial"/>
          <w:sz w:val="20"/>
          <w:szCs w:val="20"/>
        </w:rPr>
        <w:t xml:space="preserve">  On every cruise we took along a large inventory of regular movies reproduced on 16mm film for showing as entertainment in the evenings.  Based on crew preference many of them were cheap B-class westerns produced by Sam Katzman.  In warm dry weather they were projected on deck in the open.  The officers, chiefs and some petty officers sat on an upper deck in chairs and the lower ranks sat tailor-legged on the hatch cover over # 2 hold.  Among our crew were several Native Americans recruited from Indian Reservations in the U.S. and Canada.  Three I remember were 2</w:t>
      </w:r>
      <w:r>
        <w:rPr>
          <w:rFonts w:cs="Arial" w:ascii="Arial" w:hAnsi="Arial"/>
          <w:sz w:val="20"/>
          <w:szCs w:val="20"/>
          <w:vertAlign w:val="superscript"/>
        </w:rPr>
        <w:t>nd</w:t>
      </w:r>
      <w:r>
        <w:rPr>
          <w:rFonts w:cs="Arial" w:ascii="Arial" w:hAnsi="Arial"/>
          <w:sz w:val="20"/>
          <w:szCs w:val="20"/>
        </w:rPr>
        <w:t xml:space="preserve"> Class Boatswain Mate Eddy Owl, Fireman Joe Montreal (a “Montreal” Indian from Canada) and Seaman Robin Crowsbreast.  Now, many of the Katzman westerns were cowboy and Indian affairs and in the 50s the cowboys still won all the fights.  Well, on one particular night we showed a particularly egregious film from an Indian point of view wherein the Indians were not only being defeated, but humiliated as well.  So near the end, in front of all, Eddy Owl jumped down a whole deck onto the hatch cover, turned to face those above including the skipper and announced “one more film like this and Robin, Joe, (other names I no longer remember) and I will mutiny and scalp you all.”  Unfortunately this did not curtail Mr. Katzman’s efforts which bored the officers half to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ainting Sides:</w:t>
      </w:r>
      <w:r>
        <w:rPr>
          <w:rFonts w:cs="Arial" w:ascii="Arial" w:hAnsi="Arial"/>
          <w:sz w:val="20"/>
          <w:szCs w:val="20"/>
        </w:rPr>
        <w:t xml:space="preserve">  Our next to last cruise entailed surveying the Strait of Gibraltar.  We had three smaller ships along as usual and we steamed four-abreast amidst the heavy ocean traffic in the Strait.  CAPT “Frantic Frank” Bampton was in command as our skipper and Commodore of the task group.  Frank was a rather vain and insecure man by comparison to the modest, self confident, Clark Fuller.  And the constant risk of collision was driving him nuts.  He was on the bridge almost 24/7 and he drove the deck officers crazy--most of them hated him.  It was on this cruise that he gained his nickname.  By this time I was Chief Engineer and far removed from bridge activities.  Also, unlike CAPT Fuller who had been Chief Engineer on the VALLEY FORGE, CAPT Bampton had very little engineering knowledge or experience.  Luckily I had an excellent complement of warrant officers, chiefs and senior petty officers and my department ran well.  Because of this and Frank’s poor relations with the deck and operations officers I was his pet and I was frequently invited to dinner with him.  The captain of the MAURY had his own galley and steward and ate at a table in his large two-room cabin.  Well, about 2/3 of the way through the survey Frantic Frank calculated that three of the ships could finish the survey on time and the flagship was not needed so we went into Tangier “to paint sides.“  We were the first U. S. Naval vessel to make liberty in Tangier since the end of WW II.  We happened to be there over Fourth of July--so by custom we had to “dress ship” consisting of rigging signal flags from bow to stern via the tops of all masts while flying an extra large ensign at the stern.  Tangier had only recently been taken into the country of Morocco following Morocco’s independence from colonial rule.  Prior to that it had been an International Zone administered jointly by several European countries and it was pretty much still in transition.  The Chief of Uniformed Police, a Belgian WW II underground veteran, was the only remaining European in the city administration. He was a regular guest in the wardroom.  By hogging all the time-off from the survey CAPT Bampton got a breather from his worries of collision, but the crews of the other ships did not share in this liberty.  For this, the already aggrieved watch standing officers deemed Frantic Frank both selfish and a coward to boo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20"/>
          <w:szCs w:val="20"/>
        </w:rPr>
        <w:drawing>
          <wp:inline distT="0" distB="0" distL="0" distR="0">
            <wp:extent cx="1343660" cy="172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1343660" cy="17227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t>4 July 1958 - Tangier</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bCs/>
          <w:sz w:val="20"/>
          <w:szCs w:val="20"/>
          <w:u w:val="single"/>
        </w:rPr>
        <w:t>A Man With Many Titles And Few Dollars:</w:t>
      </w:r>
      <w:r>
        <w:rPr>
          <w:rFonts w:cs="Arial" w:ascii="Arial" w:hAnsi="Arial"/>
          <w:sz w:val="20"/>
          <w:szCs w:val="20"/>
        </w:rPr>
        <w:t xml:space="preserve">  While at Newport I sold my ‘52 Hudson sedan to the father of an OCS classmate and bought a used Jaguar convertible.  Nevertheless, crazy as it may seem, I became attracted to an offbeat little French car, a Dyna Panhard.  This company was part of Citroen and Panhards were sold by Citroen dealers including one on Park Avenue in NYC that I often visited. The Dynas were six-passenger, front-wheel-drive sedans powered by a two-cylinder, 55 c.i.d. air-cooled motor.  They would go 85 M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day I was walking past a Citroen dealer in Tangier and saw a Dyna sedan in the window and decided to buy it if I could bring it home on the ship.  I could and I did.  Tangier was in Spanish Morocco before becoming an international zone and the salesman spoke Spanish so my fellow MAURY officer Al LeGasa interpreted for me.  In conversation I had Al ask if the guy knew of any great old cars around for sale.  After starting to shake his head the salesman’s eyes lit up and he blurted out “Eez una Bu-ga-teee.”   Through Al he related the car was way in the back of their very large storage garage.  It was not for sale, but the owner owed the equivalent of $300 back storage and they would sell it to me for that.  We went out to look and it was a very dilapidated heap that had not run in many, many years.  It had had a wood coupe body that looked like a Napoleonic coach which if restored would have been fabulous.  From its serial number I determined that it was a Type 44 and I have since learned that the Bugatti name for a body like this was “Fiacre.“  Al translated the salesman as saying “The car belongs to a man with many titles and few dollars.”  Needless to say I passed on the relic--one French car was going to be enough.  Jaguar drophead to Dyna Panhard--go fig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20"/>
          <w:szCs w:val="20"/>
        </w:rPr>
        <w:drawing>
          <wp:inline distT="0" distB="0" distL="0" distR="0">
            <wp:extent cx="3437255" cy="242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6" r="-32" b="-46"/>
                    <a:stretch>
                      <a:fillRect/>
                    </a:stretch>
                  </pic:blipFill>
                  <pic:spPr bwMode="auto">
                    <a:xfrm>
                      <a:off x="0" y="0"/>
                      <a:ext cx="3437255" cy="242697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16"/>
          <w:szCs w:val="16"/>
        </w:rPr>
      </w:pPr>
      <w:r>
        <w:rPr>
          <w:rFonts w:cs="Arial" w:ascii="Arial" w:hAnsi="Arial"/>
          <w:b/>
          <w:i/>
          <w:iCs/>
          <w:sz w:val="16"/>
          <w:szCs w:val="16"/>
        </w:rPr>
        <w:t xml:space="preserve">Amphitrite                </w:t>
      </w:r>
    </w:p>
    <w:p>
      <w:pPr>
        <w:pStyle w:val="Normal"/>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b/>
          <w:bCs/>
          <w:sz w:val="20"/>
          <w:szCs w:val="20"/>
          <w:u w:val="single"/>
        </w:rPr>
        <w:t>My Friend The Smuggler:</w:t>
      </w:r>
      <w:r>
        <w:rPr>
          <w:rFonts w:cs="Arial" w:ascii="Arial" w:hAnsi="Arial"/>
          <w:sz w:val="20"/>
          <w:szCs w:val="20"/>
        </w:rPr>
        <w:t xml:space="preserve">  Now, I must tell another Tangier story.  While we were there I noticed a large three-masted schooner moored near us named “Amphitrite” with hailing port of Los Angeles.  One afternoon on liberty I walked over and broke into conversation with a man who turned out to be the owner, Arthur Reese San Juan from Los Angeles.  He invited me aboard and gave me a tour of the vessel which as I recall was built in Scotland in the 1860s.  She was about 165 feet long and had a pair of 1926 Sterling marine engines.  The crew was from all over the world.  In the large saloon there was a gun rack on the bulkhead with several high powered rifles.  San Juan was very friendly and told me he was making a movie locally and would be sailing his yacht to LA when he was finished.  We spoke of my interest in going to the West Coast after I got out of the navy and he asked me to call him there if I got a chance and gave me his card.  I then proceeded to invite him to lunch in our wardroom the next day and he accepted.  Unbeknownst to me our Executive Officer had invited the U.S. Consul for lunch at the same time.  When San Juan arrived he brought along unannounced a short little Arab-looking man in a suit and tie carrying a leather briefcase.  Although introduced, the strange little man never said one word the whole time.  During lunch it became quite apparent the U.S. Consul was most uncomfortable and after our guests had left the XO got a hold of me and demanded to know about my relationship with San Juan.  It seems that Mr. San Juan was believed to be a smuggler operating between Algeciras, Spain and Morocco.  And the movie thing was thought to be only a cover.  As it turned out, the local authorities, while we were there, commandeered the Amphitrite, and then at night San Juan recovered it by force with an armed crew and motored away.  When I got to LA in January 1959 I called San Juan and a woman with a thick accent of some kind answered the phone.  I asked for Art San Juan and she replied “who eez deece?”  I told her and she said “heez out deece country” and hung up the phone.  This is not the end of the story which you will not believe.  In the summer of 1959 I was walking down Broadway in Oakland past a movie theater that showed B-class movies of a salacious nature and was astonished to see on the window poster what looked like--</w:t>
      </w:r>
      <w:r>
        <w:rPr>
          <w:rFonts w:cs="Arial" w:ascii="Arial" w:hAnsi="Arial"/>
          <w:iCs/>
          <w:sz w:val="20"/>
          <w:szCs w:val="20"/>
        </w:rPr>
        <w:t>and</w:t>
      </w:r>
      <w:r>
        <w:rPr>
          <w:rFonts w:cs="Arial" w:ascii="Arial" w:hAnsi="Arial"/>
          <w:i/>
          <w:iCs/>
          <w:sz w:val="20"/>
          <w:szCs w:val="20"/>
        </w:rPr>
        <w:t xml:space="preserve"> was </w:t>
      </w:r>
      <w:r>
        <w:rPr>
          <w:rFonts w:cs="Arial" w:ascii="Arial" w:hAnsi="Arial"/>
          <w:sz w:val="20"/>
          <w:szCs w:val="20"/>
        </w:rPr>
        <w:t>the Amphitrite.  I had to see the movie, the name of which I can’t recall, but it was a story about the “white slave trade” smuggling French girls to Moroc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 Disagreeable Parting:</w:t>
      </w:r>
      <w:r>
        <w:rPr>
          <w:rFonts w:cs="Arial" w:ascii="Arial" w:hAnsi="Arial"/>
          <w:sz w:val="20"/>
          <w:szCs w:val="20"/>
        </w:rPr>
        <w:t xml:space="preserve">  In the course of this stay the captain, being ashore every night, became a fixture at the American Club in Tangier and when we finally sailed he invited the members to come down and see us off and many came.  In casting off we required help from a local line-handling party on the pier and due to some miscommunication or ineptness of the line handlers, pilot or our skipper one stern line was not released in time and it parted under the strain.  Fortunately, to my knowledge, no one was killed or hurt, but it was a glaring example of poor seamanship in front of an audience and an extreme embarrassment to Frantic Frank.  For a while after that he spent an inordinate amount of time in his cabin alon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What To Do?:</w:t>
      </w:r>
      <w:r>
        <w:rPr>
          <w:rFonts w:cs="Arial" w:ascii="Arial" w:hAnsi="Arial"/>
          <w:sz w:val="20"/>
          <w:szCs w:val="20"/>
        </w:rPr>
        <w:t xml:space="preserve">  Near the end of my tour of duty we were tied up at the New York Naval Shipyard in Brooklyn on a week-end.  Two thirds of the officers and crew were ashore including the Captain, the Executive Officer and all other officers senior to me.  I was on duty and was therefore the Command Duty Officer (CDO) in charge of the ship.  As I sat in the wardroom at or just after breakfast two seamen apprentices appeared before me and reported that they had been homosexually assaulted in their compartment during the night by 2</w:t>
      </w:r>
      <w:r>
        <w:rPr>
          <w:rFonts w:cs="Arial" w:ascii="Arial" w:hAnsi="Arial"/>
          <w:sz w:val="20"/>
          <w:szCs w:val="20"/>
          <w:vertAlign w:val="superscript"/>
        </w:rPr>
        <w:t>nd</w:t>
      </w:r>
      <w:r>
        <w:rPr>
          <w:rFonts w:cs="Arial" w:ascii="Arial" w:hAnsi="Arial"/>
          <w:sz w:val="20"/>
          <w:szCs w:val="20"/>
        </w:rPr>
        <w:t xml:space="preserve"> Class Boatswain Mate “Doe” who they said was drunk and asleep in one of the boats where the air was fresher than down below in the crew’s quarters--it was summer time.  I was really quite undecided what to do.  I first called the Captain at his apartment and got no answer.  I did not know where to reach the XO and so I called my counterpart, the CDO of the Naval Shipyard who I think was probably a Commander.  He suggested I not let “Doe” leave the ship while he contacted the Naval Criminal Investigation Division (CID).   Almost immediately CID sent a couple of detectives in civilian clothes down to ship.  (Sunday morning remember.)  They interviewed the two seamen and then asked me to wake up “Doe” who was still sacked out in the boat and send him in.  “Doe” still half asleep was clearly boggled at what this was all about.  He was interviewed for a very long time and then escorted ashore by a couple marines that showed up.  The CID guys told me that “Doe” admitted having had homosexual encounters of some kind ashore, but denied the accusations of the seamen.  This was long before the “Don’t Ask Don’t Tell” policy of today.  Any naval officer or enlisted man found to be a homosexual was immediately given a General Discharge in those days.  The two seamen were transferred off the ship and not much was said to me about it by the Captain or anyone else, but I did have occasion to speak later with the naval JAG officer who handled the case.  As it turned out the two seamen were homosexuals and “Doe,” a very rough looking and qualified boatswain mate, had happened upon them in a compromising situation on his return to the ship.  No doubt intoxicated he proceeded to harassed them.  They were afraid he would report them and made up the story they related to me.  They were both given General Discharges and “Doe” was exonerated and transferred to another ship.  The JAG made it very clear to me that he thought I overreacted and I have always suspected that he was opposed to the navy’s policy regarding homosex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May I Have This Dance:</w:t>
      </w:r>
      <w:r>
        <w:rPr>
          <w:rFonts w:cs="Arial" w:ascii="Arial" w:hAnsi="Arial"/>
          <w:sz w:val="20"/>
          <w:szCs w:val="20"/>
        </w:rPr>
        <w:t xml:space="preserve">  Of course I would be irresponsibly remiss not to include the story of how I met Karel.  Our last survey cruise was to an area north of Scotland.  While there we were to refuel at a small Royal Navy facility at Invergordon on the Moray Firth on the east coast of Scotland in the Highlands.  When we called there the first time we were informed that the station was in process of being closed and we were asked to, in the future, steam farther south for fuel to Her Majesty’s Dockyard at Rosythe on the north coast of the Firth of Forth opposite Edinburgh.  As was normal in a foreign port we went on a “Port and Starboard” liberty schedule whereby half the crew would have liberty every evening and all day on weekends.  As it turned out I had liberty on our first night, a Friday, at Rosythe.  There was nothing really to do there and so I and two or three other officers took the train over to Edinburgh.  (Although there is a road bridge today, there was then only a railroad bridge and a ferry which did not land at Edinburgh itself.)  We ate dinner, possibly at the Caledonian Hotel, and then asked a taxi driver to take us somewhere that we could meet some </w:t>
      </w:r>
      <w:r>
        <w:rPr>
          <w:rFonts w:cs="Arial" w:ascii="Arial" w:hAnsi="Arial"/>
          <w:sz w:val="20"/>
          <w:szCs w:val="20"/>
          <w:u w:val="single"/>
        </w:rPr>
        <w:t>nice</w:t>
      </w:r>
      <w:r>
        <w:rPr>
          <w:rFonts w:cs="Arial" w:ascii="Arial" w:hAnsi="Arial"/>
          <w:sz w:val="20"/>
          <w:szCs w:val="20"/>
        </w:rPr>
        <w:t xml:space="preserve"> girls and off we went to the Plaza Dance Hall located far from the center of town.  Immediately upon entering I noticed two VERY attractive girls talking together and decided not to miss the opportunity to dance with one--but which one to ask--it was a hard choice.  Maybe I mentally flipped a coin--who knows--but I asked Karel.  I could say the rest is history, but there is much more to the story.  Karel and I spent the rest of the evening there together until my shipmates and I had to leave to catch our train back to Rosythe.  But, as we were leaving I asked Karel if she would come and have lunch with me in our wardroom on Sunday (my next day off).  She said yes provided her friend Doris (the girl I didn’t ask to dance) could come with her.  This was agreed and I said I would take the train over and meet them and escort them home the same way.</w:t>
      </w:r>
    </w:p>
    <w:p>
      <w:pPr>
        <w:pStyle w:val="Normal"/>
        <w:jc w:val="center"/>
        <w:rPr>
          <w:rFonts w:ascii="Arial" w:hAnsi="Arial" w:cs="Arial"/>
          <w:sz w:val="20"/>
          <w:szCs w:val="20"/>
        </w:rPr>
      </w:pPr>
      <w:r>
        <w:rPr>
          <w:rFonts w:cs="Arial" w:ascii="Arial" w:hAnsi="Arial"/>
          <w:sz w:val="20"/>
          <w:szCs w:val="20"/>
        </w:rPr>
        <w:drawing>
          <wp:inline distT="0" distB="0" distL="0" distR="0">
            <wp:extent cx="360934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3609340" cy="2858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iCs/>
          <w:sz w:val="16"/>
          <w:szCs w:val="16"/>
        </w:rPr>
      </w:pPr>
      <w:r>
        <w:rPr>
          <w:rFonts w:cs="Arial" w:ascii="Arial" w:hAnsi="Arial"/>
          <w:b/>
          <w:i/>
          <w:iCs/>
          <w:sz w:val="16"/>
          <w:szCs w:val="16"/>
        </w:rPr>
        <w:t>Karel</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Everything went according to plan and these two young ladies who, dressed to the nines including white gloves and umbrellas, looked even lovelier in daylight than in the dimly lit dance hall.  When I saw Karel’s auburn hair in the sunlight I knew I was in love.  As we walked down to the train platform I was approached by a nicely dressed man and his wife who introduced themselves as Karel’s parents.  I learned later that, after telling Karel that she </w:t>
      </w:r>
      <w:r>
        <w:rPr>
          <w:rFonts w:cs="Arial" w:ascii="Arial" w:hAnsi="Arial"/>
          <w:i/>
          <w:sz w:val="20"/>
          <w:szCs w:val="20"/>
          <w:u w:val="single"/>
        </w:rPr>
        <w:t>was not</w:t>
      </w:r>
      <w:r>
        <w:rPr>
          <w:rFonts w:cs="Arial" w:ascii="Arial" w:hAnsi="Arial"/>
          <w:sz w:val="20"/>
          <w:szCs w:val="20"/>
        </w:rPr>
        <w:t xml:space="preserve"> going to have lunch with an American sailor on his ship, her parents had agreed to come to the station to approve this sailor who turned out to be a LTJG in his dress blue uniform.  I think I would have passed muster anyway, but I invited them to come along and they did.  Despite my Scottish guests being appalled at being served “cold tea” (it was iced tea) a good time was had by all except for the Stewards-Mates who unabashedly pointed out to the Chief Engineer that he had no business bringing two extra guests to lunch without advance notice.  Edinburgh had a number of dance halls and Karel has always maintained that the Plaza was chosen by the driver as the longest cab ride away from downtown.  I’ve had some doubts about that since we were in civilian coats and ties and Karel admits the Plaza was the most upper class of the dance halls.  I might point out that there was no alcohol serv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end of the cruise, as was usual, we were scheduled to spend a week or more in a desirable liberty port for rest and recreation.  In this case it was Antwerp, Belgium reached after a 50-mile run through the Netherlands up the Westerschelde Channel and into and up the Schelde River through Flanders to the port.  The 1958 Brussels World’s Fair was on and it was a real treat to attend.  The USSR pavilion was the most interesting and spectacular with full-size models of both Sputnik I and Sputnik II on display along with a brand new Russian ZIS sedan which was very hard to distinguish from a ‘55-‘56 Packard Patricia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16"/>
        </w:rPr>
      </w:pPr>
      <w:r>
        <w:rPr>
          <w:rFonts w:cs="Arial" w:ascii="Arial" w:hAnsi="Arial"/>
          <w:sz w:val="20"/>
          <w:szCs w:val="20"/>
        </w:rPr>
        <w:drawing>
          <wp:inline distT="0" distB="0" distL="0" distR="0">
            <wp:extent cx="190500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1905000" cy="19996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77160" cy="199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2677160" cy="199834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rPr/>
      </w:pPr>
      <w:r>
        <w:rPr>
          <w:rFonts w:eastAsia="Arial" w:cs="Arial" w:ascii="Arial" w:hAnsi="Arial"/>
          <w:sz w:val="16"/>
          <w:szCs w:val="16"/>
        </w:rPr>
        <w:t xml:space="preserve">                                                    </w:t>
      </w:r>
      <w:r>
        <w:rPr>
          <w:rFonts w:cs="Arial" w:ascii="Arial" w:hAnsi="Arial"/>
          <w:b/>
          <w:i/>
          <w:iCs/>
          <w:sz w:val="16"/>
          <w:szCs w:val="16"/>
        </w:rPr>
        <w:t>Sputnik 2                                                                               1958 Russian ZIS Sedan</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sz w:val="20"/>
          <w:szCs w:val="20"/>
        </w:rPr>
      </w:pPr>
      <w:r>
        <w:rPr>
          <w:rFonts w:cs="Arial" w:ascii="Arial" w:hAnsi="Arial"/>
          <w:sz w:val="20"/>
          <w:szCs w:val="20"/>
        </w:rPr>
        <w:t>I found Antwerp more like a U.S. city than any other foreign port we ever visited and while there I took leave and traveled by overnight train to Paris for a couple of days.  I knew that I was not the only man on board MAURY that had enjoyed the pleasure of meeting an attractive Scottish girl, but I was still surprised (and delighted) to learn on my return from Paris that the crew had petitioned the Captain asking him to get permission to leave the Flemish-speaking folk behind and return to Rosythe to finish our R and R--and he had done so and the ship was getting ready to sail.  We had another new commanding officer for this cruise, CAPT Erickson Russell, a colorless man, older than Fuller or Bampton.  (Strangely enough, he had grown up in the Nickolson House built in 1835--the oldest house in my home town, Lakewood, 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el and I had agreed to write so, on my return to Rosythe, I contacted her as soon as I could.  The ship was going to be there for a few days and I volunteered to take charge of our Shore Patrol detail every night I was on duty which put me into Edinburgh every night.  On Shore Patrol nights I would take my gang over to Edinburgh ahead of liberty call and get them organized leaving me with just enough time to briefly visit Karel who lived close to downtown--so we went steady for those few days before MAURY left for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Epilog:</w:t>
      </w:r>
      <w:r>
        <w:rPr>
          <w:rFonts w:cs="Arial" w:ascii="Arial" w:hAnsi="Arial"/>
          <w:sz w:val="20"/>
          <w:szCs w:val="20"/>
        </w:rPr>
        <w:t xml:space="preserve">  I corresponded with CAPT Fuller for a number of years even after he retired and went to live in Nebraska.  I ran into Phipps Walker in Boston once after he had retired and as I would have guessed civilian life had not been kind to him.  While living in Seattle Karel and I tied up our sailboat in Gig Harbor one day and looked up Frantic Frank who I knew was from there.  He was listed in the phone book and lived on a lovely piece of land with an apple orchard overlooking South Puget Sound above Gig Harbor.  The property had been in his family for three generations as I recall.  He was an NROTC graduate from the University of Washington about 1937.  He remembered me and we had a nice visit, but I never managed to look in on him again.  I found out that he died only a few years before this wr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Naval experience was most interesting and very fulfilling from start to finish—clearly one of the major highlights of my life.  Our mission was unusual and I witnessed many exciting incidents AND </w:t>
      </w:r>
      <w:r>
        <w:rPr>
          <w:rFonts w:cs="Arial" w:ascii="Arial" w:hAnsi="Arial"/>
          <w:sz w:val="20"/>
          <w:szCs w:val="20"/>
          <w:u w:val="single"/>
        </w:rPr>
        <w:t>I did see a lot of the world</w:t>
      </w:r>
      <w:r>
        <w:rPr>
          <w:rFonts w:cs="Arial" w:ascii="Arial" w:hAnsi="Arial"/>
          <w:sz w:val="20"/>
          <w:szCs w:val="20"/>
        </w:rPr>
        <w:t>.  Most of all, the Navy gave me the opportunity to make the most important choice of my life one evening at the Pla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URY reached San Francisco on 8 December 1969 from her last cruise off Korea and after off-loading fuel, ammunition, and vehicles she steamed to Ships Maintenance Facility, Mare Island, Vallejo, CA where her fires were extinguished for the last time.  Her final deck log entry was made on 19 December 1969.  It reads: "0845 Ship Decommissioned.”  MAURY was stricken from the Navy List the same day.  She was later sold to the National Steel and Metal Co., of Terminal Island, CA on 10 August 1973 to be broken up for scrap.</w:t>
        <w:br/>
      </w:r>
    </w:p>
    <w:p>
      <w:pPr>
        <w:pStyle w:val="Normal"/>
        <w:jc w:val="center"/>
        <w:rPr>
          <w:rFonts w:ascii="Arial" w:hAnsi="Arial" w:cs="Arial"/>
          <w:b/>
          <w:b/>
          <w:bCs/>
          <w:sz w:val="20"/>
          <w:szCs w:val="20"/>
        </w:rPr>
      </w:pPr>
      <w:r>
        <w:rPr>
          <w:rFonts w:cs="Arial" w:ascii="Arial" w:hAnsi="Arial"/>
          <w:b/>
          <w:bCs/>
          <w:sz w:val="22"/>
          <w:szCs w:val="22"/>
        </w:rPr>
        <w:t>Going west to seek my fortun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Home and on to the West Coast:  November 1958 – January 1959</w:t>
      </w:r>
    </w:p>
    <w:p>
      <w:pPr>
        <w:pStyle w:val="Normal"/>
        <w:jc w:val="center"/>
        <w:rPr>
          <w:rFonts w:ascii="Arial" w:hAnsi="Arial" w:cs="Arial"/>
          <w:b/>
          <w:b/>
          <w:bCs/>
          <w:sz w:val="20"/>
          <w:szCs w:val="20"/>
        </w:rPr>
      </w:pPr>
      <w:r>
        <w:rPr>
          <w:rFonts w:eastAsia="Arial" w:cs="Arial" w:ascii="Arial" w:hAnsi="Arial"/>
          <w:b/>
          <w:bCs/>
        </w:rPr>
        <w:t xml:space="preserve"> </w:t>
      </w:r>
    </w:p>
    <w:p>
      <w:pPr>
        <w:pStyle w:val="Normal"/>
        <w:rPr>
          <w:rFonts w:ascii="Arial" w:hAnsi="Arial" w:cs="Arial"/>
          <w:sz w:val="20"/>
          <w:szCs w:val="20"/>
        </w:rPr>
      </w:pPr>
      <w:r>
        <w:rPr>
          <w:rFonts w:cs="Arial" w:ascii="Arial" w:hAnsi="Arial"/>
          <w:sz w:val="20"/>
          <w:szCs w:val="20"/>
        </w:rPr>
        <w:t>Following my release from active duty in the Navy at the end of October 1958 I drove home to Lakewood in my 1958 Dyna Panhard described above.  I lolly-gagged around through Thanksgiving, Christmas and New Years Day and then set out in the Panhard for the West Coast where I had never been and where I planned to do something romantic around the docks in the San Francisco Bay area.  I think I stopped in Dayton to visit John Stem who was still at Wright Patterson; then went on to St. Louis to visit Ron Lieber.  Ron joined me for the drive down to New Orleans for a couple of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bCs/>
          <w:sz w:val="20"/>
          <w:szCs w:val="20"/>
          <w:u w:val="single"/>
        </w:rPr>
        <w:t>Out Of Gas:</w:t>
      </w:r>
      <w:r>
        <w:rPr>
          <w:rFonts w:cs="Arial" w:ascii="Arial" w:hAnsi="Arial"/>
          <w:sz w:val="20"/>
          <w:szCs w:val="20"/>
        </w:rPr>
        <w:t xml:space="preserve">  On the way we ran out of gas in the bayous--at night.  The first car that stopped was a '49 Mercury coupe (like the one I had at Tech) with two black oil-field rough-necks.  Hesitatingly I left Ron with the Panhard and got in the back seat of the Merc.  These guys were quite friendly and the passenger said to me “I tol' my buddy heah to stop 'cuz if WE di’n’ stop mebby nobody would stop.”  They not only took me to a gas station, but brought me back.  I had the gas in an open container and these guys were smoking with the windows open.  I was really nervous lest a spark fly back in and blow us up.</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113405" cy="217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4" r="-24" b="-34"/>
                    <a:stretch>
                      <a:fillRect/>
                    </a:stretch>
                  </pic:blipFill>
                  <pic:spPr bwMode="auto">
                    <a:xfrm>
                      <a:off x="0" y="0"/>
                      <a:ext cx="3113405" cy="21723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i/>
          <w:iCs/>
          <w:sz w:val="16"/>
          <w:szCs w:val="16"/>
        </w:rPr>
        <w:t>My Dyna Panhard on Hoover Dam</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sz w:val="20"/>
          <w:szCs w:val="20"/>
        </w:rPr>
      </w:pPr>
      <w:r>
        <w:rPr>
          <w:rFonts w:cs="Arial" w:ascii="Arial" w:hAnsi="Arial"/>
          <w:sz w:val="20"/>
          <w:szCs w:val="20"/>
        </w:rPr>
        <w:t>Ron headed back from New Orleans and I drove on to San Francisco via El Paso, Ciudad Juarez, and Los Angeles.  I drove into LA on the San Bernardino Freeway about 5 PM and had my first experience with LA freeways and smog.  As the sun was setting I was in a yellow haze.  I also saw my first Peterbilt truck and it was another love at first sight.  From L A I drove up to San Francisco.  Soon after arrival I got in touch with Tom &amp; Bev Marlow in Sunnyvale, Dan &amp; Corinne Myers in Concord and Rey &amp; Carol Potter in Haywar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Love and marriage come to the “figure filber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Peterbilt Motors Company:  February 1959 – December 196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mehow I had gotten off the stevedore idea and went to the Yellow Pages.  I called Enterprise Diesel Engine located in San Francisco that manufactured large diesel engines for ships—they weren't hiring.  (And not too long afterward they discontinued that business.)  I called Fairbanks Morse and found they only had a sales office, but would talk with me if interested in sales.  Finally on a wild-ass guess I looked under “Peterbilt” and discovered much to my surprise that its plant and headquarters were in Oakland.  I didn't call; I just drove over, walked in the front door and said I was looking for a job in engineering.  The receptionist said she wasn't aware of any opening, but called in to George Brumbaugh, the de facto Chief Engineer, and he had her send m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urned out that George grew up in Cleveland.  He told me that Peterbilt had been acquired the past July by Renton, WA-based Pacific Car &amp; Foundry Co. (PCF, currently known as PACCAR) that also built Kenworth trucks.  He said that Peterbilt had just been given the go ahead to start ratcheting up the business.  Bottom line: I was hired on the spot by George B. who I soon learned was a legend in the heavy-duty truck engineering community.  On my first day, much to my dismay, George put me on the drawing board and asked me to do a couple of simple layouts.  Then after just a few days he called me in and said “Deibel there are two kinds of good engineers: picture drawers and figure filberts.  A picture drawer you are not; we will see if you are a figure filbert.”  He then put me to work doing gradeability and frame loading calculations.  Fortunately I was very good at F=ma as well as strength of materials, and George decided I was a pretty good figure filb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terbilt still had the old management and I was the first or second new employee hired after the takeover.  But, soon we had a new General Manager from up north named Don Pennell (brother of Maynard Pennell a well known Boeing engineering executive who was in charge of the Boeing 2707 SST project).  George began asking me on occasion to handle communications with dealers that were pestering him and Don was impressed with how pleased the dealers were with my help, so he offered me a raise to fill a new position as Sales Liaison Engineer working with our dealers and factory salesmen still reporting to George.  I jumped at the chance and really enjoyed the job.  It was in this position that I came to work with and become a friend of Al Gould.  Al had been the sales manager for a small PCF division that manufactured street light stanchions and before that he had been a personal assistant to Paul Pigott, Chairman, CEO and President of PCF.  He was sent down to Peterbilt in a new position, Director of Fleet Sales not long after Don Pennell arrived.  Naturally the two of us worked together much of the time.  Also in this job I was called upon to write the first-ever Peterbilt Sales Data Book and to design a new truck-order form.  Thereafter I was responsible to read every order and work out any incompatibility in specifications.  It was also my job to change truck salesmen's minds to please the fac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building about six trucks a day when I started.  The Oakland facility was built to build Fageol trucks and buses in about 1917; and it was a real relic.  When each chassis reached the end of the assembly line an employee jumped on to steer and the rear end was picked up by another guy with a fork-lift truck.  Together these guys took the chassis out into the street, made a u-turn and brought it back off the street and into the paint shop.  Traffic was stopped on four-lane MacArthur Boulevard for each truck.  We did get up to 10 trucks per day working two hours overtime.  In 1960 we moved to a brand new facility in Newark, CA south of Oakla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20"/>
          <w:szCs w:val="20"/>
        </w:rPr>
        <w:drawing>
          <wp:inline distT="0" distB="0" distL="0" distR="0">
            <wp:extent cx="2381885" cy="2408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3" r="-24" b="-23"/>
                    <a:stretch>
                      <a:fillRect/>
                    </a:stretch>
                  </pic:blipFill>
                  <pic:spPr bwMode="auto">
                    <a:xfrm>
                      <a:off x="0" y="0"/>
                      <a:ext cx="2381885" cy="240855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i/>
          <w:i/>
          <w:iCs/>
          <w:sz w:val="16"/>
          <w:szCs w:val="16"/>
        </w:rPr>
      </w:pPr>
      <w:r>
        <w:rPr>
          <w:rFonts w:cs="Arial" w:ascii="Arial" w:hAnsi="Arial"/>
          <w:b/>
          <w:i/>
          <w:iCs/>
          <w:sz w:val="16"/>
          <w:szCs w:val="16"/>
        </w:rPr>
        <w:t>Tom Marlow and Karel at the Peterbilt plant 1959 or 60</w:t>
      </w:r>
    </w:p>
    <w:p>
      <w:pPr>
        <w:pStyle w:val="Normal"/>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b/>
          <w:bCs/>
          <w:sz w:val="20"/>
          <w:szCs w:val="20"/>
          <w:u w:val="single"/>
        </w:rPr>
        <w:t>Matrimony:</w:t>
      </w:r>
      <w:r>
        <w:rPr>
          <w:rFonts w:cs="Arial" w:ascii="Arial" w:hAnsi="Arial"/>
          <w:sz w:val="20"/>
          <w:szCs w:val="20"/>
        </w:rPr>
        <w:t xml:space="preserve">  I had been corresponding with Karel ever since I returned to the U.S. from my sojourn in Scotland and on August 3, 1959 she arrived in San Francisco.  It was a 24-hour flight on Pan Am that stopped on Baffin Island, NWT; at Gander, Newfoundland; and Los Angeles before a final leg up to San Francisco--just about the very end of these intercontinental propeller-driven flights.  We were married in San Francisco on November 21 and all three brothers mentioned above attended the reception lunch at the St. Francis Hotel on Union Squa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u w:val="single"/>
        </w:rPr>
        <w:t>“</w:t>
      </w:r>
      <w:r>
        <w:rPr>
          <w:rFonts w:cs="Arial" w:ascii="Arial" w:hAnsi="Arial"/>
          <w:b/>
          <w:bCs/>
          <w:sz w:val="20"/>
          <w:szCs w:val="20"/>
          <w:u w:val="single"/>
        </w:rPr>
        <w:t xml:space="preserve">I Sold Bill Harrah A Truck“:  </w:t>
      </w:r>
      <w:r>
        <w:rPr>
          <w:rFonts w:cs="Arial" w:ascii="Arial" w:hAnsi="Arial"/>
          <w:sz w:val="20"/>
          <w:szCs w:val="20"/>
        </w:rPr>
        <w:t>This is what I announced one Monday morning to my boss George Brumbaugh.  Karel and I had driven up to Reno over the weekend and stopped in at Harrah’s Club and asked to see Bill Harrah.  I had often heard it said that he would personally welcome any bona fide car collector--especially one who owned a Duesenberg or Franklin and I owned one of each.  We were not disappointed.  Not only did Bill Harrah come right down to see us, but he took us to see his collection then housed in Quonset huts and not open to the public.  We rode either in his white Rolls-Royce or his white Continental Mark II.  (We visited him again later and I don’t recall which car he used on which occasion.)  He showed us his truck and trailer that he used to transport his cars.  These consisted of a small GMC medium duty truck and a four-wheel trailer.  Both had open stake bodies and could carry one car each.  He told us that he was about to buy a new GMC tractor and a van-type semi-trailer that could carry five cars.  I asked why a GMC and he correctly stated that GMC offered a V-12 engine and he thought that was neat.  I suggested that a Peterbilt would be much neater.  He agreed, but said his mechanics weren’t qualified to look after a diesel eng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Peterbilt we not infrequently built log trucks with used Hall-Scott spark-ignition engines furnished by the customer.  These were always set up to run on butane, but I knew that Hall-Scott engines were still being built by Hercules in Canton, OH which had bought the name and all the tooling when the Hall-Scott company in Berkley, CA had folded up.  The big Hall-Scott engine at this point called the Model 6182 was a six-cylinder, overhead camshaft engine of 1,091 cubic inch displacement that delivered 322 HP on gasoline.  It even had a polished aluminum valve cover.  Hall-Scott had dubbed this wonderful power plant “The Million Mile Engine” claiming that the original bearings would last that long.  So I left the discussion saying “Mr. Harrah you should buy a Peterbilt with a Hall-Scott gasoline eng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that same Monday Pete Peterson the Peterbilt salesman at Engs Motors in Reno called the factory and asked if he could order a cab-over-engine tractor for Bill Harrah with a Hall-Scott gasoline engine.  He said Mr. Harrah had been talking to a young Peterbilt employee who said Peterbilt could build him such a truck.  Sales brought the question to my boss George Brumbaugh who descended on me in anger and made it clear that we had never engineered or tooled the current model cab-over-engine truck for a Hall-Scott and no-way would we do so for one truck--period.  I explained that I had envisioned a conventional (as all log trucks were) and the idea of a cab-over never entered my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told Peterson “no.”  Well, Engs Motors took the issue a step higher and pointed out to our General Manager, Don Pennell, how important Harrah’s Club was in Reno and how much publicity such a truck would be for Peterbilt--and by-the-way it was a Peterbilt employee who started this whole thing--etc., etc.  Don then called George in and told him the order would be accepted and instructed George to get it designed and tooled.  Don then called me into his office and said he wanted to make something VERY clear to me.  He said “Peterbilt Motors is in the business of building DIESEL trucks and ONLY DIESEL trucks.”  He then asked if this was clear to me and sent me on my way.  (Nevertheless, Don no doubt appreciated my initiative in going after an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not the end of the headache for the factory.  The order when it came in called for among other things gold-anodized aluminum wheels, white-wall tires and hand-rubbed lacquer paint in Harrah’s salmon and aqua color scheme.  A phone call confirmed that Alcoa would gold anodize a set of wheels for us and Don agreed to the lacquer job, but Pete was told to tell Mr. Harrah that the white-walls were out.  Pete called back and said that Mr. Harrah would supply the tires himself.  He apparently called a friend at Firestone which made many of the tires for his old cars and they agreed to supply him with a set of 10.00 x 20 white-wall truck t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years later I was at the annual AACA meet in Hershey, PA and low and behold there in the parking lot were two Harrah’s Club Peterbilt tractors.  I went over and found one of the drivers who confirmed one was “mine” and the other a newer one with a diesel engine.  I asked the driver how he liked his and he said it was the “worst truck” he ever drove.  I asked why and he said “because it’s like riding in a shower bath whenever it rains.“  (See below.)</w:t>
      </w:r>
    </w:p>
    <w:p>
      <w:pPr>
        <w:pStyle w:val="Normal"/>
        <w:jc w:val="center"/>
        <w:rPr>
          <w:rFonts w:ascii="Arial" w:hAnsi="Arial" w:cs="Arial"/>
          <w:i/>
          <w:i/>
          <w:iCs/>
          <w:sz w:val="16"/>
          <w:szCs w:val="16"/>
        </w:rPr>
      </w:pPr>
      <w:r>
        <w:rPr>
          <w:rFonts w:cs="Arial" w:ascii="Arial" w:hAnsi="Arial"/>
          <w:i/>
          <w:iCs/>
          <w:sz w:val="16"/>
          <w:szCs w:val="16"/>
        </w:rPr>
      </w:r>
    </w:p>
    <w:p>
      <w:pPr>
        <w:pStyle w:val="Normal"/>
        <w:rPr/>
      </w:pPr>
      <w:r>
        <w:rPr>
          <w:rFonts w:cs="Arial" w:ascii="Arial" w:hAnsi="Arial"/>
          <w:b/>
          <w:bCs/>
          <w:sz w:val="20"/>
          <w:szCs w:val="20"/>
          <w:u w:val="single"/>
        </w:rPr>
        <w:t>George Brumbaugh:</w:t>
      </w:r>
      <w:r>
        <w:rPr>
          <w:rFonts w:cs="Arial" w:ascii="Arial" w:hAnsi="Arial"/>
          <w:sz w:val="20"/>
          <w:szCs w:val="20"/>
        </w:rPr>
        <w:t xml:space="preserve">  With his trademark, ever-present, oompah pipe and eastern European mustache--long before facial hair was common in the business world--George was a legend in the very fraternal community of truck engineers.  He introduced me to the Society of Automotive Engineers (SAE) an organization in which I became very active during the 60s and 70s.  At the Annual West Coast Meeting of SAE held in Portland in 1960 or ‘61 George introduced me to his good friend, Clessie Cummins.  Mr. Cummins and his son Lisle whom I got to know later had a shop in Tiburon, CA at Clessie’s home where Clessie, by then retired, invented and perfected what became known as the “Jake Brake,” the first of the integral engine compression-brakes now found on almost all heavy duty trucks.  Clessie and Lisle often stopped to visit George, arriving in Clessie’s current model Bentley.  Clessie also owned a vintage Rolls-Royce.  Through the SAE in later years I came to know the senior engineering people at every heavy-duty truck company in the US and Canada.  At the time I worked at Peterbilt there were, in the U.S. and Canada, 19 heavy duty truck manufacturers--each with its own engineering department.  Today there are s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orge was a very complex individual.  He was very good to me, but he would often abuse some of his other employees and on occasion various “sales johnnies“ as he called them.  I remember clearly the day that Art Berg of Berg Manufacturing in Chicago complained to George because we had not made Berg spring brakes standard equipment.  Art pounded his fist on George’s desk and I heard him say loudly “you can’t do this to us, George” and there was an immediate scuffle as George literally threw Art of his office.  George then came around the corner to my desk and said there were to be NO more Berg spring brakes on our trucks.  I pointed out to George that although we had made Hytrol standard, the data book listed Berg, Maxi and MGM as options.  I protested that the Berg units were popular and asked how I could square this with our dealers and customers whereupon George growled “sonny boy, you are a smart young man, figure it out” and abruptly turned on his he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 Pennell established a Major Components Committee with engineering, sales and manufacturing represented, and he appointed me as secretary charged with writing the minutes.  Don did this in part to increase competition among our engine, transmission and axle suppliers for standard equipment status--something that had always been strictly George’s prerogative to decide.  After the first meeting I wrote up the minutes and copied them to all committee members.  When George got his copy he descended on me and made it clear that I only wrote a “draft” of the minutes for him to edit.  Needless to say when reading “my” final minutes I often wondered if I had been hallucinating during the meeting.  Later in my career whenever I was asked to chair a committee I always chose to write the minutes myself.  I can be a fast learner at times.  I also learned a great deal from George about trucks of course, but especially I learned from him how to write business letters and sales presentations.  He was very, very fussy about the quality of any written piece that left his department.  Any ability I have in writing today can be attributed to George and an English teacher I had in high school--along with my Grandmother Thomas' genes.  (Mrs. Thomas wrote many articles and poems and could even write a little Greek.)  I could write a short-story bio of George Brumba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My One, Major, Lasting Contribution At Peterbilt:</w:t>
      </w:r>
      <w:r>
        <w:rPr>
          <w:rFonts w:cs="Arial" w:ascii="Arial" w:hAnsi="Arial"/>
          <w:i/>
          <w:iCs/>
          <w:sz w:val="20"/>
          <w:szCs w:val="20"/>
        </w:rPr>
        <w:t xml:space="preserve">  When I started to work at Peterbilt some customers, with encouragement from dealers, did order a certain amount of “bling” items from a short price list, but I was the one that--on my own initiative--added all these and many more bells and whistles to the first Peterbilt Sales Data Book—the chrome &amp; polished aluminum options, the fancy lights and horns and bumpers and wheels.  After publication of the book, sales of these options mushroomed.  These were all very profitable and they were what changed Peterbilt's image from an austere workhorse to a chrome palace on wheels leading Peterbilt trucks to become the favorite among the chain-drive-wallet guys with the best resale value in the industry.  George was himself a very austere individual and a socialist.  He fought me every step of the way as I promoted these frivolous options--especially if they added any weight.  Although he and I remained good friends until his early death some years later I am certain he truly resented this change from the distinctly proletarian image he so preferred to the ostentatious one he found repugnant.  He had the same attitude with respect to comfort.  Despite our high price Peterbilts had a reputation for inadequate heating systems.  When dealers would complain to me I would pass their complaints to George and invariably his reply would be “the bastards will never be satisfied until they can drive across Montana in January in their underwear.”   George had the same attitude toward the never-ending complaint that our doors leaked water when it rained.  The Peterbilt image makeover I helped bring about really disappointed George, but the sales force and Don Pennell loved me for i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u w:val="single"/>
        </w:rPr>
        <w:t>Return Of The Native:</w:t>
      </w:r>
      <w:r>
        <w:rPr>
          <w:rFonts w:cs="Arial" w:ascii="Arial" w:hAnsi="Arial"/>
          <w:sz w:val="20"/>
          <w:szCs w:val="20"/>
        </w:rPr>
        <w:t xml:space="preserve">  Near the end of 1961, for reasons that don't always make too much sense in hindsight, Karel and I decided we wanted to move back to Cleveland.  I had had an offer from the White Motor Co. when I graduated from MIT and I thought I could easily get a job there hopefully in the manufacturing end of the business.  So, I resigned.  Whereupon Don Pennell, over George's head, offered me the job of Assistant Chief Engineer.  I didn't feel qualified and could see problems with both George as well as the guy that was in line for the position and said I had made up my mind to leave.  Don said that it was an unwritten policy at PCF that no one who quit was ever hired back.  He then put me on a year's leave of absence and said I was welcome to come back anytime during 1962--I still have Don’s le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Epilog:</w:t>
      </w:r>
      <w:r>
        <w:rPr>
          <w:rFonts w:cs="Arial" w:ascii="Arial" w:hAnsi="Arial"/>
          <w:sz w:val="20"/>
          <w:szCs w:val="20"/>
        </w:rPr>
        <w:t xml:space="preserve">  As mentioned, George Brumbaugh died an untimely death.  It followed his third heart attack before reaching 50.  (He was married to his third wife at the time--his first two wives having died young as well.)  George was probably never as happy following the Pacific Car &amp; Foundry Company takeover as he had been with his own little fiefdom in the years prior.  As Peterbilt’s pond grew, George’s stature as the big frog steadily diminished and in time he was moved aside as Chief Engineer.  Don Pennell moved up, eventually becoming Senior Vice President of PACCAR reporting to President and CEO, Charles Pigott, grandson of the company’s founder.  I had a working relationship with Don as a customer during my Eaton days, and Don and his first wife Charlotte entertained and advised me when I moved to Seattle.  Don died in 2001 as he neared the age 95.  He was at the time totally blind and I recall having lunch at a birthday gathering for him where he was quite cheerful and amazingly adept at eating with very little assistance.  Peterbilt Motors Company has done nothing but grow and succeed along with Kenworth and DAF the other two major elements of PACCAR.  Peterbilt closed its offices and plant in Newark, CA some years ago.  It is now based in Denton, TX.</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hen a dream becomes a nightmar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White Motor Company:  March 1962 – May 1962  </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In January, as planned, I secured a job at the White Motor Co. in Cleveland as a Staff Assistant in the Manufacturing Department.  The job was to trouble shoot problems on the production line and work with engineering liaison when problems required engineering attention.  I was hired by Dick Bryant the Factory Manager, a fairly-young likeable guy.  He also did not have a problem letting me start on March 1 so that Karel and I could make a trip to Scotland to see her family who had not seen her since she left there to come to the US.  We traveled by ship going over on the SS United States and returned on the RMS Saxonia a small Cunarder.  We made a brief tour to Paris, Geneva, Wiesbaden and Amsterdam into the bar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y return I reported to work as planned only to learn that Bryant had resigned (or been fired)—his last day was March 3.  He was replaced by an acting Plant Manager who was way over his head and subsequently by a guy from Republic Aircraft who had worked a brief spell at Mack Truck.  The new guy seemed competent to me, but he was overwhelmed and soon became a laughing stock of the hourly crew because of his old-fashioned dress and Italian accent.  I don’t think Joe Andrenni lasted 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at time White was building the following models: 1500, 1600, 3000, 3100, 3400DT, 5000, and 7400—all these were cab-over-engine units—and 4000, 4400, and 9600—these were conventionals.  For some years these had been built on three assembly lines.  Bryant had just completed a major plant tear-up when I interviewed and when I arrived all models, despite wide differences in assembly operations and total labor time to assemble, were being built on </w:t>
      </w:r>
      <w:r>
        <w:rPr>
          <w:rFonts w:cs="Arial" w:ascii="Arial" w:hAnsi="Arial"/>
          <w:i/>
          <w:sz w:val="20"/>
          <w:szCs w:val="20"/>
        </w:rPr>
        <w:t>one</w:t>
      </w:r>
      <w:r>
        <w:rPr>
          <w:rFonts w:cs="Arial" w:ascii="Arial" w:hAnsi="Arial"/>
          <w:sz w:val="20"/>
          <w:szCs w:val="20"/>
        </w:rPr>
        <w:t xml:space="preserve"> moving line—Bryant's idea.  We used a variety of Cummins diesel engines, a variety of Cleveland-built White gasoline engines and a variety of Lansing-built Reo gasoline engines; all varieties of Clark, Dana and Fuller transmissions; all varieties of Eaton, Rockwell, Cleveland-built White and Exton-built Autocar Axles—both single and tandem.  There were seven different cabs.  (In fairness the 1500, 3000, and 5000 models were scheduled for phase out as the production of 1600, 3100 and 7400 models ramped up reducing cabs to six.)  Nevertheless the assembly line was in chaos and my job was to spend all day on the line trouble shooting and liaisoning with my opposite number in the engineering department.  Compounding the problem was an extraordinarily confrontational relationship with the UAW—one work rule was that </w:t>
      </w:r>
      <w:r>
        <w:rPr>
          <w:rFonts w:cs="Arial" w:ascii="Arial" w:hAnsi="Arial"/>
          <w:i/>
          <w:sz w:val="20"/>
          <w:szCs w:val="20"/>
        </w:rPr>
        <w:t>no one</w:t>
      </w:r>
      <w:r>
        <w:rPr>
          <w:rFonts w:cs="Arial" w:ascii="Arial" w:hAnsi="Arial"/>
          <w:sz w:val="20"/>
          <w:szCs w:val="20"/>
        </w:rPr>
        <w:t xml:space="preserve"> but a material handler could move ANYTHING.  I was not even allowed to pick up an empty box off the floor let alone put my hand on any production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the above a very high percentage of units were so bad coming off the line that they had to be transferred to “Building 27” for completion in place.  Most of the 3400DTs—the most difficult to assemble—were towed off the line with the fuel tanks, battery boxes, hoses etc. just piled up on top of the frame. The union loved this because of all the extra paid hours.  I did not lack for things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ust go on about the White Motor Company which manufactured White trucks in Cleveland; Autocar trucks in Exton, PA; Reo trucks in Lansing, MI and Diamond T trucks in Chicago.  They also manufactured Oliver farm equipment and were to soon move Autocar to Utah; open a new plant in Kelowna, BC to build a new truck line called White Western Star; and build a new plant in New River Valley, VA to take some of the Cleveland production.  (White Freightliner trucks were manufactured by Freightliner Corp. in Portland, OR a subsidiary of Consolidated Freightways (CF)).  These were distributed to other than CF customers exclusively through the White Motor 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Black, the President and CEO of White was a crotchety old truck sales guy who was brought in, in 1935, to save the company which was going down the tube at the bottom of the Depression.  But, Executive V.P. Nev Bauman, a mercurial guy with bizarre engineering ideas, was running the show in Cleveland as were the other operations by other V.P.s.  While I was there Mr. Bauman had his engineers hard at work trying to copy the Cummins NH-series diesel engine while at the same time the White engine shop, where the 30s era White flat-head engines were made, was still running belt drive machine tools from overhead line-shafts.  Other advanced products in development included the “Giesel” consisting of a small Cummins V8 short block and an overhead-valve, White-designed, head using spark ignition; the White “Velvet Ride” tandem suspension and the “Trend.”  The Giesel provided the added cost and weight of a diesel engine with the higher maintenance and fuel costs of a gasoline engine--you can imagine how long that dopey idea lasted.  The Velvet Ride did work OK, but White had no realistic hope to reach sufficient volume to compete with the established competition from Hendrickson, Rockwell, Paige &amp; Paige and New Way.  The Trend was an idea cooked up with the help of U. S. Royal which had developed a material called “Royalex” to compete with fiberglass.  It was a sandwich of resin-foam pressure molded between two thin layers of plastic that could be heated and formed into shapes as desired.  The Trend was a medium duty cab-over-engine truck built in the REO plant with a Royalex cab, a Chrysler industrial V8 gasoline engine and a Clark transmission.  It was built with ‘White Trend,’ ‘REO Trend,’ ‘Diamond T Trend’ and ‘Oliver Trend’ name plates and sold by all these different truck dealers as well as Oliver farm equipment dealers.  I think in all my years around trucks I have only seen one of these which is indicative of its great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one of Mr. Bauman’s contributions to chaos was a habit of appearing in the morning at the head of the assembly line ½ hour before the start of production to alter the line sequence of orders based on which fleets had called him the day before asking to have their orders expedited.  I watched in awe as, day after day, the 30-year veteran foreman in charge of inserting the frames onto the line, in resigned exasperation, struggled with his crew to rearrange the frames that the night shift had lined up for him based on the prior day’s schedule.  For him this fire drill was just rout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rything and everybody at White was old, from Bob Black to the factory supervisors, to the line-shaft machine shop to the ancient building on East 79</w:t>
      </w:r>
      <w:r>
        <w:rPr>
          <w:rFonts w:cs="Arial" w:ascii="Arial" w:hAnsi="Arial"/>
          <w:sz w:val="20"/>
          <w:szCs w:val="20"/>
          <w:vertAlign w:val="superscript"/>
        </w:rPr>
        <w:t>th</w:t>
      </w:r>
      <w:r>
        <w:rPr>
          <w:rFonts w:cs="Arial" w:ascii="Arial" w:hAnsi="Arial"/>
          <w:sz w:val="20"/>
          <w:szCs w:val="20"/>
        </w:rPr>
        <w:t xml:space="preserve"> Street.  Anyone with less than 20 years seniority was considered a rookie.  Like many plants in the automotive industry going back to Henry Ford’s days smoking in the work place was forbidden.  For this reason, and the age of the employees, many if not most workers, both hourly and salaried, chewed tobacco and lubricated the production-line chain with tobacco juice.  This was bad enough, but in the salaried men’s restroom off my office there were three-dimensional, two-inch radius fillets of congealed tobacco juice in all the partition cor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Epilog:</w:t>
      </w:r>
      <w:r>
        <w:rPr>
          <w:rFonts w:cs="Arial" w:ascii="Arial" w:hAnsi="Arial"/>
          <w:sz w:val="20"/>
          <w:szCs w:val="20"/>
        </w:rPr>
        <w:t xml:space="preserve">  In 1980 the White Motor Company filed for bankruptcy (Chapter 7) and proceeded to shut down its plants and liquidate its assets.  The White and Autocar trade-names, associated engineering designs and records, all related inventories, the White plant in Virginia and the Autocar plant in Utah were sold to Volvo AB in Sweden which resumed production at these locations.  The White Western Star plant, records and inventory located in British Columbia were sold to a joint venture between some Calgary-based oil-industry investors and, very strangely, the Province of Alberta.  Production was restarted there with the trucks called just “Western Star.”  Freightliner Corporation which had already started organizing its own sales department and making other preparations to sever its exclusive sales agreement with White rebranded its trucks as just “Freightliners.”  As new models were developed by Volvo the “White” label was replaced with “Volvo” however the extra heavy duty vocational trucks remained Autocars--the oldest name in domestic trucks dating from 1907.  (White had shuttered its Lansing, MI truck operation about 1973 which by then was building trucks bearing the “Diamond REO” name-plate.)  At this writing Western Star trucks are built in Portland by Freightliner which in turn is now part of Daimler AB of Stuttgart, Germa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opping was where I starte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aton Corporation Part I:  June 1962 - December 1968</w:t>
      </w:r>
    </w:p>
    <w:p>
      <w:pPr>
        <w:pStyle w:val="Normal"/>
        <w:jc w:val="center"/>
        <w:rPr>
          <w:rFonts w:ascii="Arial" w:hAnsi="Arial" w:cs="Arial"/>
          <w:b/>
          <w:b/>
          <w:bCs/>
          <w:sz w:val="16"/>
          <w:szCs w:val="16"/>
        </w:rPr>
      </w:pPr>
      <w:r>
        <w:rPr>
          <w:rFonts w:cs="Arial" w:ascii="Arial" w:hAnsi="Arial"/>
          <w:b/>
          <w:bCs/>
          <w:sz w:val="16"/>
          <w:szCs w:val="16"/>
        </w:rPr>
        <w:t>Eaton Manufacturing Company &gt; Eaton Yale &amp; Towne, Inc. &gt; Eaton Corpo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ot long after I started at White I received recruiting calls from Chet Christie at the Eaton Axle Division of Eaton Manufacturing Company (known today as Eaton Corporation) in Cleveland, and Roy Decker who reported to Zenon Hansen, the White Motor Company Vice President in charge of REO and Diamond T in Lansing.  Both had heard of me at Peterbilt.  I knew Mac Mann, Axle Division’s Westcoast Sales Representative who called on me.  Hansen and Decker had both come from Diamond T in Chicago and Peterbilt’s dealer in San Francisco, Engs Motor Company was also a Diamond T dealer.  I think Ed Engs had, on my behalf, called his old friend Zen Hansen who had been the Diamond T dealer in Portland way back when.  In both cases I said I had already taken a job at White and I declined to meet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oon I realized it was time to move on from White.  So in May I called both Roy Decker and Chet Christie.  Roy invited me to Lansing to meet with him and Hansen and offered me a job--just exactly what I no longer remember.  Chet said that the job they in mind for me (which was in sales) had been filled, but he asked me to come in for an interview anyway.  As I was to learn, Chet was the de facto Axle Division General Manager.  He introduced me to Tom Terry, the de facto Chief Engineer of the Axle Division.  At the end of my interview Tom offered me a job as a Junior Project Engineer to take charge of two newly-designed brakes for heavy duty trucks that Tom had conjur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ccepted and Tom became the first of the eight (8) immediate supervisors I had during the almost 13 years I worked for Eaton.  I would cross paths with Messrs. Decker and Hansen again.  (In my working career I worked under four different managers who held de facto jobs under more senior figure h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Apprenticeship:</w:t>
      </w:r>
      <w:r>
        <w:rPr>
          <w:rFonts w:cs="Arial" w:ascii="Arial" w:hAnsi="Arial"/>
          <w:sz w:val="20"/>
          <w:szCs w:val="20"/>
        </w:rPr>
        <w:t xml:space="preserve"> Before getting to work on the brakes I was asked to spend six months learning the way things worked at Eaton while acting as a technician in the axle dynamometer test lab.  Following that I was sent out on the road with a regular technician to test prototypes of the two new brake designs.  It was then common practice in the industry to do this on the public highways.  From driving the test truck and changing brakes on the vehicle I gained a good grounding in brakes from the users’ point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first Westinghouse truck air brakes were introduced on Pierce-Arrow trucks in 1924 air brakes were almost all of a simple manually-adjusted, cam-operated design like the original Westinghouse.  In 1962 Rockwell International supplied probably 75% of them for trucks and 50% for trailers.  Eaton, making brakes only for rear axles may have had 15% for trucks and from another division 10% for trailers.  Wagner, Bendix and Kelsey Hayes had the other 10% for trucks. Shortly before I arrived Rockwell had introduced a radically different wedge-operated, automatically-adjusted brake that was much lighter--an advantage for trucks with bulk loads that were limited by weight.  The Eaton people thought this would spell the end of cam brakes and were in a panic to meet this threat.  (They were VERY WRONG.  As I write this today in 2009 the vast majority of heavy duty truck brakes are cam-operated and manufactured by ArvinMeritor, Inc. (the former Rockwell product) and Bendix Spicer Foundation Brake LLC (the former Eaton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om Terry’s Brake Ideas:</w:t>
      </w:r>
      <w:r>
        <w:rPr>
          <w:rFonts w:cs="Arial" w:ascii="Arial" w:hAnsi="Arial"/>
          <w:sz w:val="20"/>
          <w:szCs w:val="20"/>
        </w:rPr>
        <w:t xml:space="preserve"> Tom Terry was a Case Institute graduate, but had spent his career prior to joining Eaton in sales engineering for a brake lining company and he had no hands on brake design experience and of course neither did I or anyone else still working at Eaton which had been making their existing brake since 1952.  Tom’s two brakes were a poor copy of the Rockwell wedge brake and a multiple disc brake copied from commercial aircraft practice.  In the very first test of the disc brakes they became so hot they melted and the aluminum housings ran into the wheels and onto the ground after first melting the inner tubes.  Brakes of this kind never fully release which is not a problem on an airplane which taxis slowly and not many miles before take off.  On landing the brake must “sink” a whole bunch of heat energy and then it has lots of time to cool down.  A truck on the other has to be able to shed the heat very quickly and cannot tolerate a constant drag--not a good feature for fuel economy either.  From the time of writing my Tech thesis until today I have always written a good report and my report on this test was passed up to Christie who sent it back to me with a note reading “excellent report.”  The disc brake project was terminated forth with.  The wedge brake tests were not very encouraging either, but not a total disaster.  Nevertheless the program was ended after my first year on the project when a new Eaton CEO took over and moved the brake activities from the Axle Division to the Marion Division at Marion, OH where the brakes were manufactu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Chief Brake Engineer:</w:t>
      </w:r>
      <w:r>
        <w:rPr>
          <w:rFonts w:cs="Arial" w:ascii="Arial" w:hAnsi="Arial"/>
          <w:sz w:val="20"/>
          <w:szCs w:val="20"/>
        </w:rPr>
        <w:t xml:space="preserve">  Simultaneously with the move to Marion, Eaton engaged Bob Russell, a retired Eaton Engineer and independent inventor, as a consultant to come up with a better idea than Terry’s for a wedge brake.  Russell was a real character and had in fact designed the 1952 Eaton cam brake which differed from all others in the industry by having only one anchor pin shared by the two shoes--the others has two pins--much more about this later.  I was moved to the Eaton Technical Center in Cleveland Heights where I reported on a daily basis to a Project Engineer, Fred Hoosen, while taking strategic direction from Armand Wothe, General Manager-Brakes, in Marion and technical direction from Russell.  I was in that chair for exactly a year working with a designer on the Russell brake which was unique and unconventional in just about all respects.  At the end of that year I was transferred to Marion working directly for the General Manager-Brakes--a misleading title since he was the entire brake sales department and boss over only me.  He did however report directly to the Group Vice President in Cleveland which did not please the Marion Division General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granted four patents during my years at Eaton.  The first and only truly imaginative conception related to the Russell wedge brake.  Rockwell (and Bendix that also came out with a wedge brake briefly) used a pair of rollers with each wedge that were held in place relative to each other with a cage.  Tom Terry’s first attempt at a wedge brake before I arrived at Eaton employed balls retained independently by plates to the shoe-lifting plungers.  There was no way to maintain the balls’ relationship to each other and as a result they would not remain opposite each other across the wedge.  I solved this problem by curving slightly the wedge and plunger surfaces facing each other which would urge the balls back where they belonged if they tried to get out of alignment.  This yielded a varying mechanical advantage in the system, but this disadvantage was negligible in the normal operating range and it helped prevent the brake from running out of stroke if the drum overheated or adjustment was needed.  As nifty as the idea was it was ultimately of no commercial value since the Russell brake was never put into production.  We filed for this patent, “Wheel Brake Operating Assembly” # 3,187,849, in September 1963 and it issued in June 19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w carried the title of Chief Brake Engineer (the only brake engineer) with a designer/draftsman under me.  I also now had responsibility for the current product as well as the Russell brake.  In the next four or five years I built my department up until I had three men on the board, a brake dynamometer lab with two technicians and a field-service engineer.  I also gained a new boss, Bert Ogden, about a year after moving to Marion and another title change to Chief Engineer-Brakes.  Bert carried the title Director of Brake Engineering and Sales and he now reported to the Marion Division General Manager, Bill Roberts.  Bert had spent 28 years with Consolidated Freightways then the largest over-the-road freight company in the country and the manufacturer of Freightliner trucks.  Bert started there as a mechanic and when he left he had been Vice President of Maintenance for a long time.  He had been personally involved in building the first CF tractor in 1939 or 1940.  The Freightliner name was introduced in 1942.  (Unlike automobiles, trucks were produced during WW II.)  At the time he left CF, Bert had been Chairman of the Regular Common Carriers Association’s (RCCA) Fleet Maintenance Council for quite a few years.  He was known and highly regarded throughout the trucking industry--both common carriers and private fleets.  Although he had no college education (not unusual at Eaton), Bert, like his predecessor, was hired directly by our CEO, Elliot “Lud” Ludvigsen, who had known Bert for many years.  Bert was very bright, a very people-oriented guy and as knowledgeable about truck brakes from a user stand point as anyone around.  He was also a born salesman and an all-round nice guy.  He and I hit it off immediately.  (Lud was the father of Karl Ludvigsen, MIT ‘56 and a friend of mine.  Karl apparently never graduated and I never knew if Lud was aware of my friendship with Ka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Cs/>
          <w:sz w:val="20"/>
          <w:szCs w:val="20"/>
          <w:u w:val="single"/>
        </w:rPr>
        <w:t>Improving The Eaton S-Cam Brake And Improving Market Share:</w:t>
      </w:r>
      <w:r>
        <w:rPr>
          <w:rFonts w:cs="Arial" w:ascii="Arial" w:hAnsi="Arial"/>
          <w:iCs/>
          <w:sz w:val="20"/>
          <w:szCs w:val="20"/>
        </w:rPr>
        <w:t xml:space="preserve">  Bert was well aware of the problems that Rockwell’s Stopmaster wedge brake was having in the field and he and I both believed the current production cam brakes would be around for a long time to come.  (As noted above at this writing in 2009 the vast majority of air-braked trucks still use cam brakes.)  In light of his experience and his close relations with Lud, Bert was able to convince the Group VP, another of Lud’s men, to let us put the Russell brake on the back burner to which we soon turned off the gas.  Meantime, I had seen a whole list of ways to revise our current brake to make it better and less expensive at the same time.  But before describing the action I took and for the benefit of understanding much of what follows I will describe the design principal of the S-cam brake which here in 2009 remains the same as when it was introduced in 1924.</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An air actuator device (piston or diaphragm type) with a push rod acts on a lever attached to a camshaft that expands a pair of lined brake shoes causing them to frictionally engage a rotating drum connected to the vehicle wheel.  The ‘S’ shaped cam profile is that of an involute curve which results in a constant ratio of lift vs. rotation through its entire duration.  This characteristic provides a constant mechanical advantage not only during the actuator stroke, but also as the cam is advanced at intervals to compensate (or adjust) for lining wear.  A means is provided in the lever to advance the cam relative to the lever to effect this adjustment--hence these levers over the years have come to be known as “slack adjusters,” a railroad term.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Eaton brake I inherited had eight principle families of parts, seven of which I redesigned.  We were having excessive field failure rates with three of these and had either uncompetitive cost or weight or both with the other four.  The design changes I made were as follow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u w:val="single"/>
        </w:rPr>
        <w:t>Spiders</w:t>
      </w:r>
      <w:r>
        <w:rPr>
          <w:rFonts w:cs="Arial" w:ascii="Arial" w:hAnsi="Arial"/>
          <w:iCs/>
          <w:sz w:val="20"/>
          <w:szCs w:val="20"/>
        </w:rPr>
        <w:t>--the part that bolts to the axle housing and to which all other brake parts are attached.  These were malleable iron castings and two out of the five or so popular ones would bend easily and then break.  It was an easy job to duplicate this failure in our new lab and modify the castings to solve the problem.  No increase in cost.</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iCs/>
          <w:sz w:val="20"/>
          <w:szCs w:val="20"/>
          <w:u w:val="single"/>
        </w:rPr>
        <w:t>Shoes</w:t>
      </w:r>
      <w:r>
        <w:rPr>
          <w:rFonts w:cs="Arial" w:ascii="Arial" w:hAnsi="Arial"/>
          <w:iCs/>
          <w:sz w:val="20"/>
          <w:szCs w:val="20"/>
        </w:rPr>
        <w:t>--These performed remarkably poorly in the field and were usually bent at time of relining.  They were low carbon-steel fabrications made up from seven pieces--a table, two webs and four reinforcing pads.  By going to slightly thicker, webs made from high strength--low alloy columbium-treated steel I was able to eliminate the reinforcing pads resulting in a stronger and less expensive shoe. (Because of our poor shoes one customer, International, heretofore required us to provide heavy, very expensive, cast, malleable-iron shoes while accepting steel fabrications from Rockwell--some of which were, like ours, not very good.  Hereafter this huge cost impediment was overcome with this customer.)</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iCs/>
          <w:sz w:val="20"/>
          <w:szCs w:val="20"/>
          <w:u w:val="single"/>
        </w:rPr>
        <w:t>Camshaft bracket assemblies</w:t>
      </w:r>
      <w:r>
        <w:rPr>
          <w:rFonts w:cs="Arial" w:ascii="Arial" w:hAnsi="Arial"/>
          <w:iCs/>
          <w:sz w:val="20"/>
          <w:szCs w:val="20"/>
        </w:rPr>
        <w:t>--Rockwell used steel fabrications consisting of a tube, an arm and a flange.  By varying the length of the tube and the angle that the arm was welded relative to the flange Rockwell could tailor this part to fit all the needed applications from standard pieces with only a setup change when a different configuration was requested by a customer.  We on the other had used a separate malleable iron casting for every different application.  When a customer wanted a new configuration we had to design and tool up a new casting from scratch.  Even if there had been only one variety the casting and its required machining were much more expensive compared to the fabrication.  In addition, for no known reason Eaton had designed all their cast brackets to use an offset arm slack adjuster which was significantly more expensive.  Only the newest Ford brackets took a straight-arm slack like Rockwell.  Rockwell’s assembly was in another way less expensive since they used Delrin plastic camshaft bushings and we used bronze.  Because the bronze bushings corroded from road salt they often froze up the camshafts and wore out faster than the Delrin ones.  I copied the design principal of the Rockwell bracket, but in a configuration that interchanged with our existing cast design and switched to Celcon for bushings.  I ran a lab test on no less than eight possible materials.  Celcon proved better and less expensive than Delrin.  (The only material that was better than Celcon was a more expensive molydisulfide-filled nylon called Nylatron GS--more on this later.)  We now had a better and far less expensive bracket assembly.</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iCs/>
          <w:sz w:val="20"/>
          <w:szCs w:val="20"/>
          <w:u w:val="single"/>
        </w:rPr>
        <w:t>Shoe retention springs</w:t>
      </w:r>
      <w:r>
        <w:rPr>
          <w:rFonts w:cs="Arial" w:ascii="Arial" w:hAnsi="Arial"/>
          <w:iCs/>
          <w:sz w:val="20"/>
          <w:szCs w:val="20"/>
        </w:rPr>
        <w:t>--In stop-and-go applications such as garbage trucks it is common to have a problem with squealing brakes and rapid failure of shoe return springs.  Prior tests had been used at the Axle Division to determine spring life by cycling the springs in a bench test.  I repeated this test regimen and always got essentially infinite life with our springs so I figured something else was happening.  To investigate I set up a brake on the dynamometer with the squeakiest linings I could think of and found a duty cycle that would set the brake to squealing. Then I watched the return springs go into harmonic resonance and fail in short order.  I had duplicated the problem.  I then contacted American Spring &amp; Wire a part of U. S. Steel that supplied the wire to our spring vendor (Eaton Spring Division) and they showed me in their lab a vibrator plate on which they could attach an extended spring.  The vibration frequency could be varied until the spring went into resonancy.  From this we could establish a life criterion and then find a wire material that would meet our standard.  Music wire was an obvious choice, but we were able to do the job with an oil-hardened high-carbon steel wire provided we shot peened the springs after they were coiled.  This was a bit of a trick for the vendor to get high speed shot into the i.d. of the coils, but it was accomplished.  Field problem solved at trivial cost increase.  We also improved the small anchor end springs in this fashion while we were at it.</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iCs/>
          <w:sz w:val="20"/>
          <w:szCs w:val="20"/>
          <w:u w:val="single"/>
        </w:rPr>
        <w:t>Dust shields</w:t>
      </w:r>
      <w:r>
        <w:rPr>
          <w:rFonts w:cs="Arial" w:ascii="Arial" w:hAnsi="Arial"/>
          <w:iCs/>
          <w:sz w:val="20"/>
          <w:szCs w:val="20"/>
        </w:rPr>
        <w:t>--These are a pair of sheet metal stampings screwed to the spider to keep splash and debris out of the brake.  Ours were the same design as Rockwell’s, but 50% thicker in gage.  So I just changed them ala Rockwell.  While I was at it I replaced the six hardened cap screws and lock washers with six thread-rolling, self-locking screws and eliminated the lock washers and the tapping operation on the spiders for a small cost savings.  With one small exception all of these changed parts were interchangeable on an existing vehicle with older Eaton brakes--a most important issue with our customers as well as fleets and repair shops.  The exception was the newer cam bushing a truly minor issue.</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iCs/>
          <w:sz w:val="20"/>
          <w:szCs w:val="20"/>
          <w:u w:val="single"/>
        </w:rPr>
        <w:t>Camshafts</w:t>
      </w:r>
      <w:r>
        <w:rPr>
          <w:rFonts w:cs="Arial" w:ascii="Arial" w:hAnsi="Arial"/>
          <w:iCs/>
          <w:sz w:val="20"/>
          <w:szCs w:val="20"/>
        </w:rPr>
        <w:t xml:space="preserve">--Believe it or not we had no problems with these.  (Odd as it may seem we made the camshafts for the Wagner brakes used only by Chevrolet.)  Both Eaton and Rockwell used square cut splines for attachment of the slack adjuster whereas Fruehauf trailer which made its own axles and cam brakes used a rolled serration instead which saved some cost.  I made this feature available passing the reduced cost on, but, as I recall, in only one special case described later it was never adopted by any of our customers due to lack of interchangeability.  </w:t>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Fonts w:cs="Arial" w:ascii="Arial" w:hAnsi="Arial"/>
          <w:iCs/>
          <w:sz w:val="20"/>
          <w:szCs w:val="20"/>
          <w:u w:val="single"/>
        </w:rPr>
        <w:t>Linings and slack adjusters</w:t>
      </w:r>
      <w:r>
        <w:rPr>
          <w:rFonts w:cs="Arial" w:ascii="Arial" w:hAnsi="Arial"/>
          <w:iCs/>
          <w:sz w:val="20"/>
          <w:szCs w:val="20"/>
        </w:rPr>
        <w:t>--These last two of the eight principal brake components were off-the-shelf vendor items, specified by our customers.  They were usually purchased from aftermarket suppliers for replacement.  As such the change to straight-arm slack adjusters allowed by the bracket redesign was welcomed by our OEM customer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When we were all finished I had cut $8 out of the cost of an average brake (almost 20%) and vastly improved the service life at the same time.  At the start we were hanging onto no more than 20% of the market we served usually trading dollars, at a price 10% or more higher than Rockwell.  This was tolerated by our two principal customers Ford and International because they insisted on two sources of supply.  We could now match (or beat) Rockwell and make a good profit at the same time.</w:t>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I personally designed our new brochure using the Eaton Yale &amp; Towne logo surround across the double page both inside and out.  Later I wrote the first Eaton “Brake Service and Parts Manual”--14 pag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t>By the time that Marion Division General Manager Bill Roberts offered me a promotion out of brakes (which I accepted) Bert and I had held our 40% of Ford’s requirements, increased our position at International to about 50% from 20%, picked up 100% of Freightliner’s business (Due to Bert’s close relationship with Ken Self, President of Freightliner. It so happened that Bert had first hired Ken as an apprentice mechanic at CF.), and picked up 100% of Peterbilt’s business--aided greatly by my close association with both George Brumbaugh and Don Pennell and Don’s desire to further differentiate the Peterbilt from the Kenworth.  We also gained some White business as a result of my working with their Chief Brake Engineer, Bill Coleman, to solve an uneven wear problem they were having on tandem axle trucks.  What I learned from that effort was very valuable information that resulted in Peterbilt and White changing how they mounted tandem axle brak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hile all this was going on Mack discontinued making its own very expensive brakes that could not meet the new federal stopping distance standard.  Because of the large variety of configurations they needed we just didn’t have the engineering manpower to take their whole requirements, but Rockwell could and did.  Mack wanted to work with only one vendor in this panic change.  Later Mack had a rash of failures on some large highway trucks where Rockwell supplied 18” brakes using 16”-brake spiders and special shoes.  We were able to pick up this 18” business at Mack several years later--a story I will relate further along.  We never got anywhere with Dodge since almost all of Rockwell Automotive Operations top management were Chrysler alumni.  We never got into GMC which at the time used Stopmaster wedge brake as standard equipment, nor Chevrolet that stuck with Wagner whose cam brake used the same hubs and drums as Wagner hydraulic brakes which Chevrolet used lots of.  Diamond T and Reo had become Diamond-Reo and as I recall used brakes of the same make as the axles and so we had a share there all along.  Autocar and Kenworth stayed all Rockwell and little Brockway used our brakes buying them on Eaton axles.  Nevertheless when all was said and done by the time I left Eaton in 1975 Eaton had gone from no more than 20% market share to about 40% in a larger market due to the Mack situation.  Wagner and Bendix together had about 5%.  Rockwell fell from around 75% to 55% although their volume fell less than this would suggest because of the large pickup from Mack.  All of the above relates to drive axles on powered vehicles--our only market.  When you add in all the front axle brakes Rockwell’s market share increases substantially as does that of Bendix which was a major supplier of wedge brakes for extra heavy front axles used on construction truck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l of these market share estimations are based on what was standard equipment.  Most large fleets, however, specified the brakes they wanted.  When I started to work at Eaton few fleets specified Eaton brakes.  By the time I left a great many did which may make my 40% number for Eaton a little too conservative.  Doug Andrew and Bert Ogden were responsible.</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drawing>
          <wp:inline distT="0" distB="0" distL="0" distR="0">
            <wp:extent cx="3752215" cy="246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3752215" cy="2465705"/>
                    </a:xfrm>
                    <a:prstGeom prst="rect">
                      <a:avLst/>
                    </a:prstGeom>
                  </pic:spPr>
                </pic:pic>
              </a:graphicData>
            </a:graphic>
          </wp:inline>
        </w:drawing>
      </w:r>
      <w:r>
        <w:rPr>
          <w:rFonts w:cs="Arial" w:ascii="Arial" w:hAnsi="Arial"/>
          <w:i/>
          <w:iCs/>
          <w:sz w:val="20"/>
          <w:szCs w:val="20"/>
        </w:rPr>
        <w:tab/>
      </w:r>
      <w:r>
        <w:rPr>
          <w:rFonts w:cs="Arial" w:ascii="Arial" w:hAnsi="Arial"/>
          <w:i/>
          <w:iCs/>
          <w:sz w:val="20"/>
          <w:szCs w:val="20"/>
        </w:rPr>
        <w:drawing>
          <wp:inline distT="0" distB="0" distL="0" distR="0">
            <wp:extent cx="1941830" cy="2465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0" r="-39" b="-30"/>
                    <a:stretch>
                      <a:fillRect/>
                    </a:stretch>
                  </pic:blipFill>
                  <pic:spPr bwMode="auto">
                    <a:xfrm>
                      <a:off x="0" y="0"/>
                      <a:ext cx="1941830" cy="246570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rPr/>
      </w:pPr>
      <w:r>
        <w:rPr>
          <w:rFonts w:eastAsia="Arial" w:cs="Arial" w:ascii="Arial" w:hAnsi="Arial"/>
          <w:i/>
          <w:iCs/>
          <w:sz w:val="16"/>
          <w:szCs w:val="16"/>
        </w:rPr>
        <w:t xml:space="preserve">                          </w:t>
      </w:r>
      <w:r>
        <w:rPr>
          <w:rFonts w:cs="Arial" w:ascii="Arial" w:hAnsi="Arial"/>
          <w:b/>
          <w:i/>
          <w:iCs/>
          <w:sz w:val="16"/>
          <w:szCs w:val="16"/>
        </w:rPr>
        <w:t>L to R: Bill Deibel, Dan Andrews, Bert Ogden and Fred Wagenhals                                     Brochure I designed</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bCs/>
          <w:sz w:val="20"/>
          <w:szCs w:val="20"/>
          <w:u w:val="single"/>
        </w:rPr>
        <w:t>It Took An Outsider to Tell Us What We Had:</w:t>
      </w:r>
      <w:r>
        <w:rPr>
          <w:rFonts w:cs="Arial" w:ascii="Arial" w:hAnsi="Arial"/>
          <w:sz w:val="20"/>
          <w:szCs w:val="20"/>
        </w:rPr>
        <w:t xml:space="preserve">  One day out of the blue a guy named Doug Andrew showed up at our door in Marion after contacting Bert to make sure we would be there.  Doug was Director of Maintenance for Dominion Consolidated Freightways in Toronto--one of the largest, if not the largest, common carrier in Canada.  Doug was also Chairman of the Canadian Fleet Maintenance Council, a Canadian motor carrier trade association.  As it turns out he was just about Mr. Canadian Fleet Maintenance.  Doug and his fellow maintenance directors had a nationwide problem that to Doug was really an obsession.  The problem was driven by the amount of salt used on Canadian highways in the winter that caused corrosion in brakes--Rockwell truck brakes and all trailer brakes.  (Although Rockwell was the largest supplier of trailer brakes, these were also made by Standard Forge &amp; Axle, Shuler Axle Division of Eaton, Fruehauf and Ingersoll Axle in Canada, a licensee of Standard Forge.  All of these were the same design and all used interchangeable parts except Fruehauf.  Shuler management which had remained after the Eaton acquisition chose to stay with the Rockwell-style brake on its trailer axles to remain consistent with the other trailer axle manufacturers.)  </w:t>
      </w:r>
      <w:r>
        <w:rPr>
          <w:rFonts w:cs="Arial" w:ascii="Arial" w:hAnsi="Arial"/>
          <w:i/>
          <w:iCs/>
          <w:sz w:val="20"/>
          <w:szCs w:val="20"/>
          <w:u w:val="single"/>
        </w:rPr>
        <w:t>Eaton cam brakes did not have this problem.</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sz w:val="20"/>
          <w:szCs w:val="20"/>
        </w:rPr>
        <w:t xml:space="preserve">Doug’s fleet used GMCs and Fords about 50/50.  GMCs at this time had standardized on Stopmaster brakes which had even worse problems with salt than the Rockwell-style cam brakes.  Ford on the other hand supplied the trucks Doug bought with Eaton brakes as standard equipment and after Doug had had enough with Stopmasters he special-ordered his GMCs with Eaton brakes as well.  This left his trailers which, because of the then existing tariff, were all equipped with Ingersoll axles and brakes.  Doug had gone to Ingersoll and gotten them to agree to install Eaton truck brakes on their axles if we would work out the engineering needed.  We did this and thereafter Dominion Consolidated and many other Canadian fleets chose to go along even at the very considerable cost entailed by both the more expensive installation as well as the tariff.  Doug had a photo in his office of a mechanic standing on the end of a 10-foot bar levered between a Rockwell brake shoe and its spider.  The shoe was so rust-frozen to its anchor pin that it would not move at all let alone swing freely as intended.  I relate this story because as incredulous as it seems no one at Eaton at this point was aware of this fantastic advantage and thereafter Bert and I exploited it to maximum advantage.  </w:t>
      </w:r>
      <w:r>
        <w:rPr>
          <w:rFonts w:cs="Arial" w:ascii="Arial" w:hAnsi="Arial"/>
          <w:i/>
          <w:iCs/>
          <w:sz w:val="20"/>
          <w:szCs w:val="20"/>
        </w:rPr>
        <w:t>More on the subject further 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u w:val="single"/>
        </w:rPr>
        <w:t>A Request From Freightliner:</w:t>
      </w:r>
      <w:r>
        <w:rPr>
          <w:rFonts w:cs="Arial" w:ascii="Arial" w:hAnsi="Arial"/>
          <w:sz w:val="20"/>
          <w:szCs w:val="20"/>
        </w:rPr>
        <w:t xml:space="preserve">  In 1966 Bert received a call from Ken Self, President of Freightliner, asking us to fly out and look at an idea he had.  Ken wanted to provide the ability to replace worn out brake linings without removing the wheel, hub and brake drum assembly.  This would save labor and downtime and eliminate disturbing the oil-filled wheel bearings on all vehicles with cast spoke wheels that were predominant east of the Rockies as well as some older Budd-type hubs still used in the West.  (Most western trucks by this time had “outboard mounted” drums that could be removed without disturbing the hubs and wheel bearings although in this case the wheels still had to 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got to Portland we found that Ken had cut a Rockwell Spider in half and by so doing one half could be unbolted from the truck with the camshaft, camshaft bracket, slack adjuster and actuator all as one awkward assembly.  Then the shoes could be taken off and replaced and the big assembly of stuff bolted back on.  I think at this point we were standard equipment and Ken wanted us to offer an extra cost brake with this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t was, our design did not permit this approach, but I came up with an arrangement where the shoe table with a third web could be bolted side-saddle to a C-section shoe carrier.  The lower shoe table could be removed and our anchor pin was far enough away from the drum to then allow unbolting the upper shoe table and sliding it along the inside of the drum past the anchor end of the spider from whence it could be removed like the lower one.  The procedure was then reversed for reassembly with new linings.  This was much easier to do than was Ken’s approach and he was delighted.  We released this to production and built and shipped one order, but Freightliner couldn’t sell them because of the added cost and the fact that most of the market that Freightliner served was going to “outboard-mounted” drums.  I think we may have had an agreement to offer this exclusively to Freightliner, but in any event there were no more s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iled for a patent on this idea in January 1967 that issued in August 1968 as “Automotive Vehicle Brakes” # 3.398,814.  In the meantime I designed and tested a lighter and less expensive way of achieving the same feature and we filed for a patent on it in February 1968 that issued in September 1968 as “Brake Shoes With Removable and Disposable Linings” # 3,467,22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A Premium Low Maintenance Feature:</w:t>
      </w:r>
      <w:r>
        <w:rPr>
          <w:rFonts w:cs="Arial" w:ascii="Arial" w:hAnsi="Arial"/>
          <w:sz w:val="20"/>
          <w:szCs w:val="20"/>
        </w:rPr>
        <w:t xml:space="preserve">   Prior to my redesign of the basic Eaton brake just described Eaton had used bronze bushings for the camshaft with cork seals ala 1930 practice.  And these seals were only on the inside end to keep grease out of the brake.  The outside end, exposed to road salt, was left unsealed and these bushings would tend to freeze up the camshafts from galvanic action.  Rockwell used Delrin bushings that did not corrode and elastomeric lip seals on both ends.  In my search for better bushings as related above I found that Rockwell’s Delrin bushings if not lubed regularly would actually wear out the hardened steel journals on the camshaft which Celcon would not do and I chose to use Celcon in our standard brakes.  Another material, molybdenum-filled nylon, called Nylatron GS was more expensive than Celcon, but performed well with no grease at all.  At this point in time the auto-makers were big on extended lubrication intervals on cars (some with unfortunate results for the customer).  So I thought why not offer a permanently lubricated brake which would cost us very little more to make by using Nylatron GS bushings and spring-loaded lip seals (pennies more in cost) along with an Eaton factory prelubrication.  To top this all off I came up with the idea of providing a small steel stamping that acted as both a visual gage to the driver or mechanic when adjusting the brake showing how much lining was left.  At the same time it prevented continuing adjustment to the point where the camshaft would “roll over” on brake application leaving the wheel with no brake at all.  I was granted a patent on this little doo-dad.  It was about a nickel item.   Our customers could either provide this package as standard equipment as a sales tool or at least offer it as an extra cost option with a good mark-up.  Naturally I planned we would mark up the pennies and nickel pretty well.  Ford jumped on it right away as an extra cost option.  We also generated a few fleet orders, but no other customer was interested--not even premium-class Peterbilt.  Within a year it was in the dustbin.  (In those days cam brakes were manually adjusted using slack adjusters manufactured by Bendix-Westinghouse and Midland, or Fruehauf for their own trailer brakes.  In most cases we supplied these installed on the brake assembly, but a few customers purchased them separately.  In those cases the customer would have had to make sure the doo-dad was installed correctly when they put on the slack adjuster.  Peterbilt, to reduce their dollar inventory, bought the spider and shoes as one part, the bracket &amp; camshaft as another and the slack adjuster separately which meant that there was opportunity for the doo-dad to be installed incorrectly.)  (It’s irony again.  Meritor offers this feature today in 2009--see illustration on page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iled for a patent on the “doo-dad” in March 1968 that issued in February 1970 as “Stop Mechanism For A Cam Brake” # 3,497,037.  This was my fourth and last patent during my working care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utomatic Slack Adjusters:</w:t>
      </w:r>
      <w:r>
        <w:rPr>
          <w:rFonts w:cs="Arial" w:ascii="Arial" w:hAnsi="Arial"/>
          <w:sz w:val="20"/>
          <w:szCs w:val="20"/>
        </w:rPr>
        <w:t xml:space="preserve">  Patent office records going back many years disclose an array of patents granted to individual inventors for automatic slack adjuster designs.  But, as far as I know, only the MacGregor ever reached the market place.  It was sold in the aftermarket for a few years in the 50s and never took off.  There is a very good reason why no one had succ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m brake actuators have very limited excess stroke available even following a fresh adjustment.  Manual adjustment is easy, but it is required frequently.  The newer wedge brakes adjusted automatically (at least until they froze up) and Rockwell had just announced an automatic slack adjuster for the S-cam brake.  So it was a no brainer that we take a crack at one.  I did not have the staff to do this so we sponsored a project at the Eaton Research Center (ERC) to design and develop one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 to overcome is that much of the brake actuator stroke in a hard brake application is used up in hardware deflection: camshaft windup, mounting bracket twisting and brake drum deflection.  When you add in hot brake drum expansion and the normal running clearance of the shoes when released all the stroke is used up.  If an automatic adjuster works based on stroke alone either it will over-adjust in hard braking resulting in a dragging brake as the drum cools down or it will not adjust enough in more gentle service conditions.  ERC came up with a design using a one-way friction clutch known as a Scotch coil.  It adjusted on brake application rather than on release as with a car.  Once the shoes reached the drum the Scotch coil would slip and no further adjustment would take place due to hardware deflection.  It was then just necessary to provide enough running clearance to allow for adjustment due to an expanded drum.  We put these into production with very limited testing and even sold them through Berg Manufacturing under the Berg label for trailer OEMs where Berg had a large presence with air system components.  Berg also did well in the truck after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lmost always some tension between the sales and engineering people about how much testing is needed before going into production.  Sales wants to move as soon as a brochure can be printed and engineering wants to keep testing and improving until the market no longer exists.  I have always been somewhat less cautious than many engineers I worked with, but in this instance I pleaded with Bert to hold off for a longer fleet trial on a greater variety of trucks.  I lost, and the product--probably needlessly--laid an egg and was taken off the market.  This was too bad.  Shortly thereafter automatic slack adjusters were offered by Bendix, Kelsey-Hayes and SAB (English translation: Swedish Brake Adjuster Corporation).  As of this writing automatic slack adjusters are required by federal law.  Currently offered brands are Meritor (Rockwell), Gunite (Kelsey Hayes), Haldex (SAB), Spicer (Haldex in disguise) and Bendi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Brake Dynamometer Testing:</w:t>
      </w:r>
      <w:r>
        <w:rPr>
          <w:rFonts w:cs="Arial" w:ascii="Arial" w:hAnsi="Arial"/>
          <w:sz w:val="20"/>
          <w:szCs w:val="20"/>
        </w:rPr>
        <w:t xml:space="preserve">  There are four kinds of brake tests that are run.  Over-the-road tests with prototype units, laboratory fatigue and structural tests (usually, but not always, performed on the components individually), laboratory dynamometer tests and fleet field tests on pre-production complete br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 until shortly before I became involved Eaton did not have a brake dynamometer and no truck manufacturer has ever had one as far as I know.  Rockwell did have one and possibly Wagner and/or Bendix had one big enough to test heavy duty truck brakes.  In any event all of us--both brake and truck manufacturers largely relied on the brake lining manufacturers for dynamometer testing, and at that concerned themselves only with lining and drum wear.  The Eaton dynamometer was designed and built at ERC before I was hired and was in the process of being moved to Cleveland when I arrived.  It was very rudimentary as far as controls and data recording went.   Following my move to Marion this big machine was moved again to my new lab and its control and data recording system were upgraded to state of the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while the dynamometer was still in Cleveland our biggest customer, Ford, was demanding that we run tests, that they designed, and meet their torque and fade performance criteria accordingly.  It may be that that was why Eaton had decided to build the machine in the first place.  In the course of these tests I discovered what a wonderful device this was to also evaluate the structural quality of the various components.  Right away I discovered that our fabricated shoes easily deformed in hard-braking stops.  I also made a discovery that was to be of immense help in selling our engineering prowess.  This testing also led to our making design improvements and to the capture of brake sales at White.  It brought my attention to a disadvantage with our brake compared to the Rockwell brake particularly when equipped with high friction coefficient linings--soon to be required by law.  This was the fact that S-cam brakes produce more torque if the camshaft rotates opposite to the wheel rotation.  The higher the lining friction the greater disparity and this disparity was more pronounced at any friction level with our brake than with a Rockwell brake.  In fact with the Eaton brake and extremely high friction linings the trailing shoe could lift of its anchor pin and “sprag”--essentially become self locking.  Before reaching sprag conditions brakes with cam-opposite rotation squealed and grabbed worse than brakes with cam-same rotation.  The typical tandem axle truck had cam-same on the forward rear-axle and cam-opposite on the rear rear-ax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already discovered this when I was approached by Bill Coleman the Chief Brake Engineer at White with a complaint they had been having forever from fleets about uneven wear between the forward and rear rear-axles of a tandem.  At this point I had no fleet experience at all, but it was quite obvious why the wear was greater on the cam opposite rear rear-axles.  I disclosed this to Bill Coleman who was skeptical, but field testing proved the point and from then on White, at my suggestion, installed all rear rear-axle brakes up-side-down from tradition and cured the problem.  I pointed this out to other customers and Peterbilt immediately moved the rear rear-axle brakes putting the actuators in front of the axle, or when this was not possible putting them up-side-down ala White  The other manufacturers said “so what” about the wear differ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FMVSS 121 became law all air brakes had to pass a dynamometer test based on their vehicle app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Road Testing, Jennerstown, AMA-TTMA, Stevens Point:</w:t>
      </w:r>
      <w:r>
        <w:rPr>
          <w:rFonts w:cs="Arial" w:ascii="Arial" w:hAnsi="Arial"/>
          <w:sz w:val="20"/>
          <w:szCs w:val="20"/>
        </w:rPr>
        <w:t xml:space="preserve">  Prior to building a brake dynamometer all Eaton brake testing had been done with company test trucks on the public highways.  Level-road testing was done outside Chardon, OH southeast of Cleveland where Eaton rented a garage.  General Motors (GMC and Chevrolet), Ford and Chrysler (Dodge Truck) had the use of proving grounds to run such tests.  All other truck, trailer, brake and brake-lining manufacturers used the public highways and probably do so even today.  With our move to Marion, OH we used U.S. Route 30S west of Marion.  Rockwell used Ohio roads near their brake operations at Ashtab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almost all the players named above except the Freightliner, Kenworth and Peterbilt folks from the West Coast performed their “mountain testing” on old U.S. 30 on the east slope of Laurel Mountain just west of Jennerstown, PA.  (This is a section of the original Lincoln Highway and coincidentally it was on this very grade that Fred Duesenberg had the accident that led to his untimely death in 1932.)  Two of the three major truck-brake lining suppliers, Raybestos-Manhattan and American Brake Blok maintained and staffed well-equipped truck shops at Jennerstown year round that were open to use by the various brake and vehicle manufacturers.  The third major lining supplier, Carlisle, participated as well from their operation nearby in Carlisle, PA.  Ford probably placed more emphasis on Jennerstown testing than anyone else and had very elaborate fade and wear test regimens which, as a major supplier to them, we followed as well.  For the engineers and technicians that got to make forays down to Jennerstown the whole event was a big hoot.  We all stayed at the rustic old Jennerstown Inn--the only hostelry in town.  We tested our brakes by day and tested our capacity for alcohol by night.  Competitors often partied together.  Near the end of my Eaton days in the early 70s, when I was really above participating personally in road testing, I made one last foray to Jennerstown for old times’ s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after moving to Marion I was invited to sit on the joint American Automobile Manufacturers Association--Truck Trailer Manufacturers Association (AMA-TTMA) Brake Committee.  This group was composed of engineers from all parts of the industry--lining vendors, air system vendors, brake vendors, truck builders and trailer builders.  It was a golden opportunity to get to know customers and competitors alike as well as to learn a great deal from their collective knowledge and experience.  As the neophyte in the group I had the most to learn and the least to give up.  It was a very fraternal group and a very enjoyable experience meeting with them once a month in Detroit.  As FMVSS 121 appeared on the horizon this group had much to keep busy with and began to run a series of road tests on the level portion of a high-speed oval track, the last remaining portion of the once extensive Packard proving grounds now owned, but seldom used, by the Ford Motor Co.  We worked out of the airplane hangar at the north end from which Packard once parked the test planes from their aero-engine program in the 20s.  At the time these tests were started Mack was still making their own S-cam brakes of a very antiquated and costly design.  And, it was in the course of these tests that they found how inferior these brakes were.  In fact it eventually became obvious that they would never meet FMVSS 121 requirements resulting in Mack’s decision to adopt Rockwell brakes 100% prior to the effective date of 121.  More on tha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A-TTMA also ran a winter test program at a wide spot on the frozen Wisconsin River near Stevens Point, WI.  These tests were related more to tires and axle lubrication than brakes and I only ventured up there once--more out of curiosity than anything else.  Over the years I developed the desire to fly at least once on every first level commercial airliner and when I learned that North Central Airlines, the only carrier flying to Stevens Point, was still using DC-3s on that route I knew I had to go.  DC-3s were not pressurized necessitating flying at a relatively low and bumpy altitude.  I vividly remember the stewardess (this was before cabin attendants) telling me that they carried a lot of wives and children in the summer taking them up to their vacation cabins.  She said the stuffiness in these unairconditioned planes and the rough air led to a lot of air-sick kids and it was normal for her to open the cabin door which was on the side near the tail as well as the cockpit door while the pilots rolled down their side windows to provide flow-through ventilation.  Put that in your hat Homeland Security and FAA fol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Other Laboratory Testing and the “Chucker Test”:  </w:t>
      </w:r>
      <w:r>
        <w:rPr>
          <w:rFonts w:cs="Arial" w:ascii="Arial" w:hAnsi="Arial"/>
          <w:sz w:val="20"/>
          <w:szCs w:val="20"/>
        </w:rPr>
        <w:t>I already mentioned the shoe retention spring test that I developed in conjunction with American Spring and Wire and at least alluded to performing typical specialized fatigue and structural tests on components, but I want to recount my establishment of another very important kind of test that as far as I know had not been done before.  It had not taken me long to learn that the most demanding application for truck brakes is on refuse trucks.  These vehicles reach their full rated gross vehicle weight (and often more) before dumping.  They have high centers of gravity that result in a lot of weight transfer from rear axle to front axle on stopping and they make one stop after another going from house to house all day long.  (Transit coaches are also a tough application, but Eaton didn’t make brakes for these.)  Most of this braking is at very low speed where brakes squeal and grab resulting in high-frequency, cyclical loading of all components.  All vehicles have some “rock back” on reaching a complete stop which is to say that as the wheels stop turning the inertia of the vehicle causes a reversal of torque on the brake as the body and chassis spring back again from their forward lurch.  This is greatly exaggerated on a two-axle truck with a high center of gravity and it is hell on the fatigue life of shoes, spiders and especially on the actuation and adjuster systems of wedge br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high failure rate of spiders and to lesser extent shoes on garbage trucks prior to the redesign described above I had a large test fixture built that was made by cutting off an arm of a rear axle housing and mounting it on a stand complete with brake assembly, hub and brake drum.  A large arm was then connected to the drum and this in turn was connected to a double-acting hydraulic cylinder connected to a pump and controlled by solenoid valves and a timer.  With this we could apply the brake with air and then cycle load it back and forth simulating rock back.  With this setup we were able to rapidly duplicate exactly the same failures we were seeing in the field.  From this we determined a standard life that all brake components must meet in this test which we called a “chucker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Pre-Production Field Testing:</w:t>
      </w:r>
      <w:r>
        <w:rPr>
          <w:rFonts w:cs="Arial" w:ascii="Arial" w:hAnsi="Arial"/>
          <w:sz w:val="20"/>
          <w:szCs w:val="20"/>
        </w:rPr>
        <w:t xml:space="preserve">  Only since I devoted so much space to other tests I am mentioning that, before releasing any new product into production, we tried to equip at least 50 trucks in about six different fleet applications in regular commercial service.  We then made regular inspections of them.  At the same time we interviewed the drivers for their input.  Only after any problems that arose were dealt with did we go forward.  Unfortunately we abbreviated these tests with the Automatic Slack Adju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Traveling Dynamometer”:</w:t>
      </w:r>
      <w:r>
        <w:rPr>
          <w:rFonts w:cs="Arial" w:ascii="Arial" w:hAnsi="Arial"/>
          <w:sz w:val="20"/>
          <w:szCs w:val="20"/>
        </w:rPr>
        <w:t xml:space="preserve">  As far back as 1957 the AMA-TTMA Brake Committee had been striving to find a universal way to comparatively “rate” different brakes for a given application.  One approach was to use laboratory brake dynamometers, but as I mentioned above none of the truck or trailer manufacturers had dynamometers and Mack was making their own brakes.  So in 1963 as FMVSS 121 was being developed by the National Highway Transportation Administration (NHTSA) and well before Mack decided to give up on their own brakes they proceeded to outfit a trailer with an axle on which the brakes could be instrumented in such a way that they could measure and record drum temperature, brake torque, wheel speed and air application pressure just as it is done on a laboratory dynamometer.  They dubbed this a “traveling dynamometer.”  With this rig they hoped, that with the help of SAE, AMA-TTMA and vendors such as Rockwell and Eaton, they could develope an alternative dynamometer brake-rating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 involved and on top of what might become of this idea both we and Rockwell agreed to build roughly similar units to determine if sufficiently comparable data could be arrived at with similar but different pieces of equipment.  I knew that Eaton Axle Division engineering had an aging Diamond T, single-axle tractor with a short single-axle semi-trailer that had seldom been used and was almost like new.  We asked to have it and they agreed and with it we built a traveling dynamometer for our own use.  Rockwell added a trailer axle at the rear of a two-axle truck to use.  We all three ran an identical series of tests with identical brake assemblies in different locations and compared the data.  It was much more consistent than I would have expected except at very low air application pressures.  Al Fischer, Chief Brake Engineer at Mack, Hershel Anservitz, Assistant Chief Engineer at Rockwell Brake Division and I wrote and presented in 1968 an SAE paper entitled “Traveling Dynamometer--A New Concept in Rating Brakes,” SAE Publication 680581.  Al wrote the background and methodology, Hershel wrote a description of the equipment and prepared and presented the data and I wrote the analysis of the data and overall findings.  Among other things I noted the general consistency with the above exception, the difficulty in running tests under like ambient conditions, and I listed a number of yet unknown factors relating to tests on other types of brakes concluding that more testing was needed before any final evaluation could be made.  (A typical engineer’s conclusion?)  With Mack’s decision to stop making brakes and my imminent departure into a different job at Eaton this project faded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18” Brake for Mack:</w:t>
      </w:r>
      <w:r>
        <w:rPr>
          <w:rFonts w:cs="Arial" w:ascii="Arial" w:hAnsi="Arial"/>
          <w:sz w:val="20"/>
          <w:szCs w:val="20"/>
        </w:rPr>
        <w:t xml:space="preserve">  With the effective date for FMVS 121 fast approaching Mack was desperate to outsource its brakes which included front and rear axle applications in a variety of sizes and configurations.  To make things simple Mack sought to start off with a single source and this meant Rockwell because no other supplier could supply this requirement in the short time available.  In its haste to meet this challenge Rockwell choose to handle a particular on/off-road dump truck application requiring 18” brakes by using special shoes on a standard spider for 16-½” brakes.  The result was a disaster because of the added torque and a severe duty cycle combined.  Once in production the spiders were failing at an alarming rate and I was asked by Mack engineering to go up and see this problem first hand at a fleet operating near Thunder Bay, Ontario at the head of Lake Superior--it was January at the time possibly making the spiders somewhat brittle.  So up I went--the snow was plowed so high along the streets that I could not see over the piles and auto exhaust vapor froze on the pavement.  I discovered the unusual brake situation which was multiplying the leading shoe servo action and over stressing the spiders.  When I got home I reported my findings and abandoned my usual caution and flatly stated we could provide an 18” brake to do the job.  Eaton had never made an 18” brake of the current design, but I </w:t>
      </w:r>
      <w:r>
        <w:rPr>
          <w:rFonts w:cs="Arial" w:ascii="Arial" w:hAnsi="Arial"/>
          <w:sz w:val="20"/>
          <w:szCs w:val="20"/>
          <w:u w:val="single"/>
        </w:rPr>
        <w:t>assumed</w:t>
      </w:r>
      <w:r>
        <w:rPr>
          <w:rFonts w:cs="Arial" w:ascii="Arial" w:hAnsi="Arial"/>
          <w:sz w:val="20"/>
          <w:szCs w:val="20"/>
        </w:rPr>
        <w:t xml:space="preserve"> that all we had to do was linearly scale up our 16-½” brake.  This we did and proceeded to tool it up immediately.  Then we put one on the dynamometer and found that the leading-shoe servo-action of our shoe increased more than was expected.  As a result we had to select linings carefully since our inherent problem with high friction linings was much more serious with this brake.  Nevertheless we worked through it and became heroes with Mack leading to my acquaintance and eventual friendship with Walter May, Vice President of Engineering at Mack and MIT graduate, Class of ’39.  From then on we enjoyed open season on Mack’s brake requirements.</w:t>
      </w:r>
    </w:p>
    <w:p>
      <w:pPr>
        <w:pStyle w:val="Normal"/>
        <w:rPr>
          <w:rFonts w:ascii="Arial" w:hAnsi="Arial" w:cs="Arial"/>
          <w:sz w:val="20"/>
          <w:szCs w:val="20"/>
        </w:rPr>
      </w:pPr>
      <w:r>
        <w:rPr>
          <w:rFonts w:cs="Arial" w:ascii="Arial" w:hAnsi="Arial"/>
          <w:sz w:val="20"/>
          <w:szCs w:val="20"/>
        </w:rPr>
        <w:tab/>
      </w:r>
    </w:p>
    <w:p>
      <w:pPr>
        <w:pStyle w:val="Normal"/>
        <w:tabs>
          <w:tab w:val="clear" w:pos="709"/>
          <w:tab w:val="left" w:pos="5805" w:leader="none"/>
        </w:tabs>
        <w:rPr/>
      </w:pPr>
      <w:r>
        <w:rPr>
          <w:rFonts w:cs="Arial" w:ascii="Arial" w:hAnsi="Arial"/>
          <w:b/>
          <w:bCs/>
          <w:sz w:val="20"/>
          <w:szCs w:val="20"/>
          <w:u w:val="single"/>
        </w:rPr>
        <w:t>The Single Wedge Brake--My Biggest Bad Idea:</w:t>
      </w:r>
      <w:r>
        <w:rPr>
          <w:rFonts w:cs="Arial" w:ascii="Arial" w:hAnsi="Arial"/>
          <w:sz w:val="20"/>
          <w:szCs w:val="20"/>
        </w:rPr>
        <w:t xml:space="preserve">  The only completely original brake-design idea of my own was to combine the stabile performance of a leading/trailing-shoe brake like the S-cam with the potential weight saving and efficiency advantage of a single-wedge actuator and single-web floating shoes.  Also at that time being called a “wedge brake” still had sales cache.  Rockwell was making a small primitive single-wedge-actuated steering-axle brake, but for the much greater torque required on drive axles a very different design was needed.  (Girling in England made a very complicated single-wedge brake that, with the use of a family of links and bell cranks, duplicated the force geometry of Rockwell’s two-leading shoe double-wedge brake.  Believe it or not this Girling brake required lubrication of these links and cranks inside the brake.  Kelsey-Hayes (K-H) took a license on this brake and redesigned the linkages to eliminate--so they thought--the need for lubrication.  They sold International on making this thing standard equipment on all medium duty air-braked vehicles including school buses--a major product for them.  After one winter in the salty slush of Eastern and Midwestern highways the lube-free linkages began freezing up resulting in very erratic brake performance from wheel to wheel causing uncontrollable vehicles.  (This resulted in the only total recall of a series of brakes, that I am aware of, many years before there were government mandated recalls.)  Sorry, I just had to digress.</w:t>
      </w:r>
    </w:p>
    <w:p>
      <w:pPr>
        <w:pStyle w:val="Normal"/>
        <w:tabs>
          <w:tab w:val="clear" w:pos="709"/>
          <w:tab w:val="left" w:pos="5805" w:leader="none"/>
        </w:tabs>
        <w:rPr>
          <w:rFonts w:ascii="Arial" w:hAnsi="Arial" w:cs="Arial"/>
          <w:sz w:val="20"/>
          <w:szCs w:val="20"/>
        </w:rPr>
      </w:pPr>
      <w:r>
        <w:rPr>
          <w:rFonts w:cs="Arial" w:ascii="Arial" w:hAnsi="Arial"/>
          <w:sz w:val="20"/>
          <w:szCs w:val="20"/>
        </w:rPr>
      </w:r>
    </w:p>
    <w:p>
      <w:pPr>
        <w:pStyle w:val="Normal"/>
        <w:tabs>
          <w:tab w:val="clear" w:pos="709"/>
          <w:tab w:val="left" w:pos="5805" w:leader="none"/>
        </w:tabs>
        <w:rPr>
          <w:rFonts w:ascii="Arial" w:hAnsi="Arial" w:cs="Arial"/>
          <w:sz w:val="20"/>
          <w:szCs w:val="20"/>
        </w:rPr>
      </w:pPr>
      <w:r>
        <w:rPr>
          <w:rFonts w:cs="Arial" w:ascii="Arial" w:hAnsi="Arial"/>
          <w:sz w:val="20"/>
          <w:szCs w:val="20"/>
        </w:rPr>
        <w:t>I didn’t have the staff at Marion to tackle this and was able to arrange a joint project with the ERC whereby one of their project engineers, Bob Cook, would take on this project under my direction.  We built some prototypes and dynamometer tested them with less than pleasing results.  The wonderful force pattern I sought came with a price in terms of greater required mechanical advantage in the actuator and unacceptable hardware distortion.  The automatic adjustment system I designed was quite imaginative--I imagined it would work--but more than imagination was needed.  This project needed a lot more work when I was moved to a different job and I think my successor, Paul Myers, whom I recruited from Clark Equipment dropped the idea.</w:t>
      </w:r>
    </w:p>
    <w:p>
      <w:pPr>
        <w:pStyle w:val="Normal"/>
        <w:tabs>
          <w:tab w:val="clear" w:pos="709"/>
          <w:tab w:val="left" w:pos="5805" w:leader="none"/>
        </w:tabs>
        <w:rPr>
          <w:rFonts w:ascii="Arial" w:hAnsi="Arial" w:cs="Arial"/>
          <w:sz w:val="20"/>
          <w:szCs w:val="20"/>
        </w:rPr>
      </w:pPr>
      <w:r>
        <w:rPr>
          <w:rFonts w:cs="Arial" w:ascii="Arial" w:hAnsi="Arial"/>
          <w:sz w:val="20"/>
          <w:szCs w:val="20"/>
        </w:rPr>
      </w:r>
    </w:p>
    <w:p>
      <w:pPr>
        <w:pStyle w:val="Normal"/>
        <w:tabs>
          <w:tab w:val="clear" w:pos="709"/>
          <w:tab w:val="left" w:pos="5805" w:leader="none"/>
        </w:tabs>
        <w:rPr>
          <w:rFonts w:ascii="Arial" w:hAnsi="Arial" w:cs="Arial"/>
          <w:sz w:val="20"/>
          <w:szCs w:val="20"/>
        </w:rPr>
      </w:pPr>
      <w:r>
        <w:rPr>
          <w:rFonts w:cs="Arial" w:ascii="Arial" w:hAnsi="Arial"/>
          <w:sz w:val="20"/>
          <w:szCs w:val="20"/>
        </w:rPr>
        <w:t xml:space="preserve">Ironically while we were still building prototypes, George Stroh, a mathematician, and Mack Lawrence (Bob Cook’s official boss) and I wrote and presented in 1968 an SAE paper entitled “Effects of Shoe Force Geometry on Heavy Duty Internal Shoe Brake Performance,” SAE Publication 680432.  This is a VERY technical and academic piece of work.  George did a very detailed computer simulation of eight different generic brake types requiring pages of mathematical formulae, diagrams and graphs.  Mack wrote a long analysis of George’s data and I related it all to actual hardware.  I initiated this very serious paper as a fairly well camouflaged piece of sales literature to prove the technical advantages of my new brake.  Also while the design was still on the board I commissioned a 20-minute, full-color, animated, 16mm film to use in sales presentations.  I had an old friend in Cleveland, Bob Stecher, who was an animator for TV ads.  He produced the movie even involving a lovely model to narrate the thing.  I still have a copy.  Bob later went to Hollywood and wrote and drew a couple of animated films that he never got produced before computers took over animation.  Bob did get to know, on a personal basis, quite a few movers and shakers in the film industry whom he still sees for lunch with some regularity.  </w:t>
      </w:r>
    </w:p>
    <w:p>
      <w:pPr>
        <w:pStyle w:val="Normal"/>
        <w:tabs>
          <w:tab w:val="clear" w:pos="709"/>
          <w:tab w:val="left" w:pos="5805"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805" w:leader="none"/>
        </w:tabs>
        <w:rPr/>
      </w:pPr>
      <w:r>
        <w:rPr>
          <w:rFonts w:cs="Arial" w:ascii="Arial" w:hAnsi="Arial"/>
          <w:b/>
          <w:bCs/>
          <w:sz w:val="20"/>
          <w:szCs w:val="20"/>
          <w:u w:val="single"/>
        </w:rPr>
        <w:t>Eaton’s First Air-Disc Brake Project:</w:t>
      </w:r>
      <w:r>
        <w:rPr>
          <w:rFonts w:cs="Arial" w:ascii="Arial" w:hAnsi="Arial"/>
          <w:sz w:val="20"/>
          <w:szCs w:val="20"/>
        </w:rPr>
        <w:t xml:space="preserve">  After management’s infatuation with wedge brakes--seen as the successors of cam brakes--faded a similar infatuation developed with the idea of air-disc brakes eventually replacing cam brakes on trucks.  As disc brakes steadily displaced drum brakes on cars as well as light and medium duty hydraulic braked trucks many people in the upper managements of all the air brake manufacturers became of the opinion that the same would occur with big trucks as well.  It looked like a great way to get into the market for companies looking for a new market such as B. F. Goodrich a major manufacturer of aircraft brakes.  The same was true for Bendix which did not get very far with its wedge brake.  Eaton and Rockwell had reason to get involved merely to defend their market share “just in case” even if they weren’t convinced the basic concept was suited to this application--as I, along with other brake engineers close to the situation believed.  Dunlap in England had briefly promoted an air-disc brake for trucks and B. F. Goodrich was already promoting a truck air disc-brake that it had introduced about this time.</w:t>
      </w:r>
    </w:p>
    <w:p>
      <w:pPr>
        <w:pStyle w:val="Normal"/>
        <w:tabs>
          <w:tab w:val="clear" w:pos="709"/>
          <w:tab w:val="left" w:pos="5805" w:leader="none"/>
        </w:tabs>
        <w:rPr>
          <w:rFonts w:ascii="Arial" w:hAnsi="Arial" w:cs="Arial"/>
          <w:sz w:val="20"/>
          <w:szCs w:val="20"/>
        </w:rPr>
      </w:pPr>
      <w:r>
        <w:rPr>
          <w:rFonts w:cs="Arial" w:ascii="Arial" w:hAnsi="Arial"/>
          <w:sz w:val="20"/>
          <w:szCs w:val="20"/>
        </w:rPr>
      </w:r>
    </w:p>
    <w:p>
      <w:pPr>
        <w:pStyle w:val="Normal"/>
        <w:tabs>
          <w:tab w:val="clear" w:pos="709"/>
          <w:tab w:val="left" w:pos="5805" w:leader="none"/>
        </w:tabs>
        <w:rPr>
          <w:rFonts w:ascii="Microsoft Sans Serif;Arial" w:hAnsi="Microsoft Sans Serif;Arial" w:cs="Microsoft Sans Serif;Arial"/>
          <w:sz w:val="20"/>
          <w:szCs w:val="20"/>
        </w:rPr>
      </w:pPr>
      <w:r>
        <w:rPr>
          <w:rFonts w:cs="Arial" w:ascii="Arial" w:hAnsi="Arial"/>
          <w:sz w:val="20"/>
          <w:szCs w:val="20"/>
        </w:rPr>
        <w:t>There are several distinct reasons why the disc brakes are less suitable for air-braked vehicles, but two stand out.  The first has to do with complexity which drives both cost and weight.  Hydraulically actuated brakes have available pressure in the thousands of psi which is sufficient to act directly on brake-caliper pistons with the required force to stop the vehicle.  Air-actuated brakes have little more than 100 psi of air pressure which dictates the need for a mechanical force multiplying mechanism between the diaphragm chamber and the brake pads.  This entails a cam, wedge or screw system of major structural parts that are not easily packaged into the envelope available.  The other major reason is that caliper disc brakes provide limited performance improvement over the traditional cam-operated drum brakes on trucks.  This is unlike the situation with passenger cars where the traditional “duo-servo” drum brakes were highly sensitive to minor changes in friction coefficient which occur due to rubbing speed, temperature, water splash and other factors.  (It would take a page or two to explain this so the reader will have to take my word for it.)</w:t>
      </w:r>
    </w:p>
    <w:p>
      <w:pPr>
        <w:pStyle w:val="Normal"/>
        <w:tabs>
          <w:tab w:val="clear" w:pos="709"/>
          <w:tab w:val="left" w:pos="5805" w:leader="none"/>
        </w:tabs>
        <w:rPr>
          <w:rFonts w:ascii="Arial" w:hAnsi="Arial" w:cs="Arial"/>
          <w:sz w:val="20"/>
          <w:szCs w:val="20"/>
        </w:rPr>
      </w:pPr>
      <w:r>
        <w:rPr>
          <w:rFonts w:cs="Arial" w:ascii="Arial" w:hAnsi="Arial"/>
          <w:sz w:val="20"/>
          <w:szCs w:val="20"/>
        </w:rPr>
      </w:r>
    </w:p>
    <w:p>
      <w:pPr>
        <w:pStyle w:val="Normal"/>
        <w:tabs>
          <w:tab w:val="clear" w:pos="709"/>
          <w:tab w:val="left" w:pos="5805" w:leader="none"/>
        </w:tabs>
        <w:rPr>
          <w:rFonts w:ascii="Arial" w:hAnsi="Arial" w:cs="Arial"/>
          <w:sz w:val="20"/>
          <w:szCs w:val="20"/>
        </w:rPr>
      </w:pPr>
      <w:r>
        <w:rPr>
          <w:rFonts w:cs="Arial" w:ascii="Arial" w:hAnsi="Arial"/>
          <w:sz w:val="20"/>
          <w:szCs w:val="20"/>
        </w:rPr>
        <w:t>Nevertheless, we joined the pack and initiated a project at the ERC to design an air disc brake.  At the time it was not generally believed that a disc of sufficient mass and the ability to dissipate the large amount of heat was possible following typical passenger car practice of the period.  But it so happened that someone at the ERC was familiar with the Hurst Earhart (H-A) disc brakes used on Indianapolis race cars that had a wide cross-section, ventilated disc with large radial openings between the friction surfaces with thin cast membranes between them.  This resulted in a disc that pumped considerable air through it as it spun, much like a sirocco fan.  This was unlike the car discs which had small radial ventilating holes between the faces that were too restrictive to efficiently move significant cooling air through the disc.  Based on this Eaton entered into a consulting agreement with Frank Earhart who was the brake expert at H-A to help in the design of the discs.  Aside from having data to show just how effective his design approach was--it was very effective--I think the most we got from Frank was VIP treatment at Indy for the 500 including the use of the H-A hospitality tent and the opportunity to socialize with the legendary Linda Vaughn during the race.  (If the male readers are unfamiliar with Hurst Earhart’s Linda it is their loss.)  Frank Earhart’s disc design is fundamental to any successful truck disc brake.</w:t>
      </w:r>
    </w:p>
    <w:p>
      <w:pPr>
        <w:pStyle w:val="Normal"/>
        <w:tabs>
          <w:tab w:val="clear" w:pos="709"/>
          <w:tab w:val="left" w:pos="5805" w:leader="none"/>
        </w:tabs>
        <w:rPr>
          <w:rFonts w:ascii="Arial" w:hAnsi="Arial" w:cs="Arial"/>
          <w:sz w:val="20"/>
          <w:szCs w:val="20"/>
        </w:rPr>
      </w:pPr>
      <w:r>
        <w:rPr>
          <w:rFonts w:cs="Arial" w:ascii="Arial" w:hAnsi="Arial"/>
          <w:sz w:val="20"/>
          <w:szCs w:val="20"/>
        </w:rPr>
      </w:r>
    </w:p>
    <w:p>
      <w:pPr>
        <w:pStyle w:val="Normal"/>
        <w:tabs>
          <w:tab w:val="clear" w:pos="709"/>
          <w:tab w:val="left" w:pos="5805" w:leader="none"/>
        </w:tabs>
        <w:rPr>
          <w:rFonts w:ascii="Arial" w:hAnsi="Arial" w:cs="Arial"/>
          <w:sz w:val="20"/>
          <w:szCs w:val="20"/>
        </w:rPr>
      </w:pPr>
      <w:r>
        <w:rPr>
          <w:rFonts w:cs="Arial" w:ascii="Arial" w:hAnsi="Arial"/>
          <w:sz w:val="20"/>
          <w:szCs w:val="20"/>
        </w:rPr>
        <w:t>As my career at Eaton took me away from brake engineering for about five years I fell out of the loop on this project.  Then when later I assumed overall responsibility for all Eaton Brake activities I needed to devote close to 100% of my time to the Eaton anti-lock brake system (ABS) while the foundation brake engineers were involved almost entirely with meeting the new federal brake law FMVSS-121.  Eaton did more work on an air disc brake after I left but never brought it to the market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Industry-wide Activities:</w:t>
      </w:r>
      <w:r>
        <w:rPr>
          <w:rFonts w:cs="Arial" w:ascii="Arial" w:hAnsi="Arial"/>
          <w:sz w:val="20"/>
          <w:szCs w:val="20"/>
        </w:rPr>
        <w:t xml:space="preserve">  While at Peterbilt George Brumbaugh had strongly encouraged me to join the Society of Automotive Engineers.  I soon learned that SAE was like a fraternity for heavy duty truck engineers and the salesmen who called on them.  My first boss at Marion, Armand Wothe, had, over the years, been very active in SAE--especially on what was known then as the Truck and Bus Activity.  This was a committee charged with recruiting people to write and present technical papers relating to trucks, trailers, busses and their components.  Armand got me into this group where I soon met high level engineers from various companies in the industry.  I took responsibility for organizing three such technical sessions.  One was a session in which was presented the paper I co-wrote with George Stroh and Mack Lawrence on brake shoe forces as related to shoe geometry.  Another included the paper I co-wrote with Al Fischer and Hershel Anservitz relating to testing brakes on a vehicle instrumented to act as a rolling dynamometer.  Both of these were described above.  The third session was about an onboard tire-pressure monitoring system for trucks being developed by Goodyear.  Aside from organizing the session I had no connection with the program.  This was long before these systems became common as they are today.  (My 2009 Chrysler 300C has just such a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ime went along I was asked to join the Brake Components Subcommittee of the SAE Brake Committee and was soon the Assistant Chair.  Later I became a member of the Brake Rating Subcommittee in addition.  And, as I recall, a number of years still later I may have been asked to join the SAE Brake Committee itself which was strictly a steering committee over the subcommittees.  During this period I was asked to sit on the AMA-TTMA Brake Committee describ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Becoming A Family:</w:t>
      </w:r>
      <w:r>
        <w:rPr>
          <w:rFonts w:cs="Arial" w:ascii="Arial" w:hAnsi="Arial"/>
          <w:sz w:val="20"/>
          <w:szCs w:val="20"/>
        </w:rPr>
        <w:t xml:space="preserve">  I cannot move to the next chapter without noting that both of our lovely daughters were book ends to this period:  Marjory “Gigi” arrived on March 23, 1963 during the year we lived in Cleveland Heights and Alison Struthers on September 4, 1969 in Marion after I was into my second Eaton phase that follows nex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2"/>
          <w:szCs w:val="22"/>
        </w:rPr>
        <w:t>Finally, a meaningful job in manufacturi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aton Corporation Part II:  December 1968 - July 1971</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In the summer of 1968 Eaton was planning a $6M ($36M in 2009 dollars) expansion to the forge shop at Marion which was, from its inception, the principal part of the plant, and Bill Roberts the General Manager called me into his office and asked me to go on special assignment as coordinator of this major project.  I was to work with Dave Thompson the Chief Industrial Engineer, Dan Hanlon the Plant Engineer, the Chief Tool Engineer (whose name I can’t now recall), Warren Crumb the Superintendent of Maintenance and Bob Stevens the Purchasing Manager to create a layout for the building addition and select the machinery and other equipment that would be purchased.  All of these men were direct reports to Bill Roberts.  Of course I accepted instantly and found myself assigned to one of the more enjoyable tasks I ever had.  The most controversial issue was selection of an 8,000 ton forging press. There were three bidders: Ajax in Cleveland, National in Findley, OH and Erie in Erie, PA.  Ajax was the long-time sole supplier of forging presses to Eaton and the builder of our largest existing press, a 6,000 tonner.  Erie built presses of a very different design but had never built a press this big--nevertheless we liked their design.  National was the most experienced company in the business and had already built one or more 8,000 ton presses.  The prices were close enough that price would not be a determining factor.  Ajax presses including the one proposed all utilized a one-piece casting for the frame--an enormous piece which if it ever cracked would in essence require replacing the whole press.  National on the other hand used three pieces, any one of which could be replaced if necessary.  As I recall the Erie was built in three pieces also.  National was a bigger company than the others and their people were rather aloof, but very professional.  The owner and President of Erie handled the sales job himself and he was a very smart, knowledgeable and personable guy.  On the other hand the Ajax sales manager was a jerk who acted like we owed them the business.  When it came down to making our recommendation to Bill Roberts I think all of us would have liked to try the Erie unit, but we unanimously believed that buying the National was more risk free for Eaton and for us and we recommended this.  Bill Roberts knew that the Ajax owners would raise a stink with their Cleveland neighbors at Eaton corporate headquarters, but he apparently agreed with us and decided that with our group recommendation he could risk defending himself (which he did) from the Ajax flak that we all expected and in fact receiv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In December 1969, at the completion of the plant expansion, Bill Roberts asked me to accept a newly created job reporting to him with the title of Manufacturing Engineering Manager for the entire Marion operation which included not only the forge shop, but the brake department and a third department that finish-machined and heat-treated axle shaft forgings for the Eaton Axle Division.  Reporting to me would be Dave Thompson, Dan Hanlon, and the Chief Tool Engineer.  Dan and the Chief Tool Engineer were old timers, much older than me, but Dave, a Purdue graduate, was younger than me.  He and I became good friends and I was instrumental in recruiting him to Rockwell later on where he became a plant manager and eventually headed up a company as it was spun off from Rockwell.  He became very successful and only recently retire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Happiest year in my caree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aton Corporation Part III a:  July 1971 -  May 197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uring the period I was absent from Eaton brake activities three circumstances arose together that resulted in Eaton’s top management deciding to create a Brake Division as such.  Some of Eaton’s brake customers particularly International and to a lesser extent Ford expressed to Eaton’s top management that the ill-defined presence of the Eaton brake operation as a department within what was largely a commodity-type forging operation created a poor image and probably stunted the product development needed to compete in the market-place against Rockwell in particular, but also Wagner and Bendix which had stand-alone (and much larger) brake operations.  At the same time Eaton had been developing what is known today as an anti-lock brake system (ABS) for trucks and trailers equipped with air brakes.  This development work was being carried on at the ERC in Southfield, Michigan funded from the corporate office quite independently, but not secretly from the brake people at Marion.  This product was nearing the point where it could be released for production.  Thirdly Eaton wanted to integrate the Shuler Axle Division into a larger business unit.  Shuler was a bit player in heavy duty trailer axles and extra heavy duty truck steering axles including the brakes for both.  This company was acquired when Eaton bought the Fuller Transmission company.  Shuler trailer axles were acknowledged to be an inferior product and the steering axles were only a niche item.  All of this Louisville operation was very low tech with almost no engineering staff and a plant so old that parts of the steering axle department had dirt floors.  So, in the blink of an eye, Eaton had a Brake Division.  It consisted of offices and a small shop in Southfield, MI near the ERC.  A guy named Archie Frame was appointed General Manager.  Archie was a likeable guy who had managed some small overseas operations for Eaton and was available.  He was not an engineer, knew nothing about brakes and had, as far as I know, no direct sales experience.  He may have had an accounting background of some kind.  He was nevertheless a personable common-sense-type person who made it clear that this was an interim job for him until another suitable foreign assignment came along.  Into this building was moved the ABS engineering group from the ERC along with a very competent engineer from ERC, Jim Josephson, who became the Sales Manager (and only salesman) for the ABS (which we called “Skid Control”); a good Division Controller from the corporate office; a young, qualified, Personnel Manager and a retread buyer--handed off from another division--as Purchasing Manager.  All of these people were oriented to launching Skid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is was being put together I was suggested to Archie Frame as a good candidate for Sales Manager for the Eaton brakes made in Marion and all Shuler products which would henceforth carry the Eaton label.  Probably Bill Roberts and possibly Paul Miller, President of Eaton, made this recommendation (or even the decision) for Archie, with approval from Bert Ogden who wanted to move to the West Coast before retiring.  Frank O’Callahan, Group Vice President between Roberts and Miller, had at one time been President of Shuler and was now a chair warmer nearing retirement and a buddy of CEO Ludvigsen who had been his boss during the Fuller period.  I’m sure Frank played no part in this.  Naturally I was thrilled and accepted immediately.  Karel was just as thrilled since it allowed her to escape from small-town living in Marion to the big city environs of suburban Detroit which was a fairly glamorous place during what would be the last hay-days of the Detroit auto industry.  Bert Ogden took over the West Coast territory for brakes and trailer axles and he along with the very competent Shuler sales force numbering about five plus a couple salesmen Bert had added for the Marion brakes all now reported to me.  Naturally I worked closely with Jim Josephson since I already knew many of the OEM brake engineering people whom Jim would need to call on.  Although Archie ran a rather loosey-goosey organization, things went along very well and I was a happy cam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n in May 1972 an opening for Archie Frame, in Mexico as I recall, came along and the new Group V. P., Nelson Henry, whom I had never even met called me and asked me to come to his office in Cleveland.  Much to my astonishment he offered me the job of General Manager of the Brake Division.  Before allowing me to reply he said he felt it was only fair to tell me that I was </w:t>
      </w:r>
      <w:r>
        <w:rPr>
          <w:rFonts w:cs="Arial" w:ascii="Arial" w:hAnsi="Arial"/>
          <w:i/>
          <w:sz w:val="20"/>
          <w:szCs w:val="20"/>
        </w:rPr>
        <w:t>not</w:t>
      </w:r>
      <w:r>
        <w:rPr>
          <w:rFonts w:cs="Arial" w:ascii="Arial" w:hAnsi="Arial"/>
          <w:sz w:val="20"/>
          <w:szCs w:val="20"/>
        </w:rPr>
        <w:t xml:space="preserve"> his choice for the job--he wanted Bob Rooke, the Plant Manager of what had been Shuler, for the job--but he was overruled by Paul Miller who told him to ask me first.  Nels knew Bob Rooke and so did I.  All I can say is that if it had been Bob I would have quit and I would have enjoyed watching to see how long Bob lasted in light of what was to unfold at the Brake Division.  Under these circumstances it was a double no-brainer for me to accept the job.  (Bob Rooke kept an inventory of office supplies at his plant right down to the penc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s Henry was held in low regard by the few Truck Components Group guys I knew that also knew him.  So it did not surprise me to find Nels at first a very disagreeable guy to work for.  (It turned out he had an almost constant back-pain problem that no doubt contributed to his disposition.)  Nevertheless, in a short time I earned his approval and I gained a great respect for Nels.  As I look back I think Nelson Henry, Bill Roberts and Bert Ogden were the only three really smart men I worked for out of the seven bosses I had at Eaton.  Bill and Bert were wonderful men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d like also to mention three people of interest that became friends of mine in this period:  Bill Smyth, MIT ’52, who I got to know when he was Chief Engineer at White.  He had formerly been Chief Engineer at Walter Trucks in NY and after that Chief Engineer at Autocar.  Subsequently he became Vice President of Engineering at Freightliner when it was bought by Daimler Benz shortly before Bill’s untimely death; Roger Sackett, a contemporary and current friend of mine, who was Vice President of Engineering at Freightliner before Smyth and later Chief Engineer at Kenworth; and finally Walter May, Vice President of Engineering at Mack Truck who I mentioned above.  Walter, MIT Class of ‘39, held a much bigger job than the rest of these guys since Mack designed and manufactured its own diesel engines, transmissions, front and rear axles, and even brakes as noted.  Karel and I entertained Walter and his wife Hazel and they returned the favor by hosting us in Mack’s executive suite at the Waldorf Astoria in New York. There is no question that my MIT background opened Walter’s door more widely for me than it would have otherwis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The firing rang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aton Corporation Part III b:  May 1972 - February 14, 1975</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on after taking charge of the Brake Division all my stars went out of alignment and my ship sailed into a “perfect storm“ as several nearly coincident situations occurred that in each case were disasters for me as described in the subsequent paragraphs.  To fully understand certain aspects of what follows it is first necessary to know how certain things worked at Eaton.  The corporation was broken down into product groups and then into individual product divisions.  The chain of command started with a new CEO, Del deWindt, to whom reported the President, Secretary, Treasurer, Controller and staff VPs of  Engineering, Manufacturing Services, Purchasing, Public Relations, Legal Affairs and Human Resources.  To the President reported the Group VPs for each group (Nelson Henry in my case) and to them reported the Division General Managers such as I.  Each division had autonomous engineering, marketing and manufacturing departments and the heads of these departments were hired and fired by the Division General Manager.  The divisions also each had a Controller, Purchasing Manager and Personnel Manager.  These people were hired by the respective staff VPs and thence assigned to the divisions.  They had therefore two bosses.  A division General Manager, depending on his clout, could at best only negotiate the acceptance or removal of these gu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rchie Frame knew from the beginning that he was a short timer and took what was assigned to him without paying much attention.  He was given a first rate controller because of the startup situation.  The personnel manager was young and inexperienced but still a first rate guy, but the purchasing manager was a long-time Eaton employee who had been a buyer for years as he was bounced out of various bigger divisions.  I inherited these three when I took over the division along with Jim Josephson and the Chief Engineer, Mack Lawrence, who came with the ABS team from the ER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16"/>
          <w:szCs w:val="16"/>
        </w:rPr>
        <w:drawing>
          <wp:inline distT="0" distB="0" distL="0" distR="0">
            <wp:extent cx="3171825" cy="2029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7" r="-24" b="-37"/>
                    <a:stretch>
                      <a:fillRect/>
                    </a:stretch>
                  </pic:blipFill>
                  <pic:spPr bwMode="auto">
                    <a:xfrm>
                      <a:off x="0" y="0"/>
                      <a:ext cx="3171825" cy="2029460"/>
                    </a:xfrm>
                    <a:prstGeom prst="rect">
                      <a:avLst/>
                    </a:prstGeom>
                  </pic:spPr>
                </pic:pic>
              </a:graphicData>
            </a:graphic>
          </wp:inline>
        </w:drawing>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pPr>
      <w:r>
        <w:rPr>
          <w:rFonts w:cs="Arial" w:ascii="Arial" w:hAnsi="Arial"/>
          <w:b/>
          <w:i/>
          <w:iCs/>
          <w:sz w:val="16"/>
          <w:szCs w:val="16"/>
        </w:rPr>
        <w:t>Brake Division General Manager at the Sanford, NC plant - Eaton PR photo</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aking over as General Manager I had to immediately replace myself.  In this endeavor I first had to resist having thrust on me a salesman from the Fuller Transmission Division whom I knew and disliked.  Then as I interviewed candidates I found that anyone I thought qualified already made more money than I did.  (Unfortunately Eaton did not have a structured pay grade system and someone like myself who had had several rapid promotions often did not argue about a meager pay increase each time and was slowly left behind in pay level.  Also, like PACCAR, Eaton was notoriously a low pay company which was part and parcel with the fact that so many mid- and upper-level managers had relatively limited educations--unlike PACCAR and Rockwell in this respect.)  There are many coincidences in this story and one was that at this very time my old boss, Armand Wothe, who gave me my first important promotion and took me to Marion was out of the job he had left Marion to go to at the Yale &amp; Town Group when it was acquired by Eaton.  He was interested in the job and I was fool enough to think that I could get by with him thinking I was there to back him up and knowing that we had always had a good relationship.  I was well aware that he was a light-weight and assumed that at his age he would come with a short timer’s attitude, but he knew and was well liked by our customers.  Since I had all kinds of other problems on my hands (the whole division was and had been working six full days a week for some time and a few of us were working about half our Sundays as well) I just took Armand and went forward.  This was probably my first serious mistake, although I seemed to have no better alter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xt, as things developed, what would likely have been a wonderful working relationship with Nels Henry was not to be.  At a management retreat at Cedar Point on Lake Erie in the Summer of 1973 a simmering dissention between Nels Henry and his boss Paul Miller came to a head in a verbal fight in the presence of me and others.  The next day Nels was </w:t>
      </w:r>
      <w:r>
        <w:rPr>
          <w:rFonts w:cs="Arial" w:ascii="Arial" w:hAnsi="Arial"/>
          <w:i/>
          <w:iCs/>
          <w:sz w:val="20"/>
          <w:szCs w:val="20"/>
        </w:rPr>
        <w:t>fired</w:t>
      </w:r>
      <w:r>
        <w:rPr>
          <w:rFonts w:cs="Arial" w:ascii="Arial" w:hAnsi="Arial"/>
          <w:sz w:val="20"/>
          <w:szCs w:val="20"/>
        </w:rPr>
        <w:t xml:space="preserve"> and soon replaced by a guy named Bob Richards who had been the controller of the Eaton Reliance Division when Paul Miller was the General Manager there.  Reliance Division made lock washers.  Richards had replaced Miller when Miller moved up to Group V. P. and the two were very close.  Richards had only a diploma from a small business college and was totally unfamiliar with how a proprietary product business was run as opposed to a commodity business like lock washers.  He was also very abrasive and very (for good reason ) insecure and very much inclined to shoot any messenger that brought ba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before this the U.S. government had enacted FMVSS 121 described above which was about to require that all air-braked trucks meet stopping distances that could only be met with ABS.  At this time we, along with K-H were positioned to get one of the two largest market shares among about seven competing companies.  This was due to the sophisticated system we had, the spectacular performance in prototype form it provided and the outstanding job Jim Josephson did in selling the product.  But we had a problem--we had a bunch of trucks running out on the road with preproduction systems and they were having serious, unexplainable problems that later were determined to be attributable to radio frequency interference (RFI) which could arise from driving by broadcast transmitters or transmitting CB radios in passing vehicles.  This could manifest itself by causing the brakes to release and stay released until the brake pedal was released.  I actually had sleepless nights thinking about these.  Richards did not want to hear about things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engineering wrestled with this and other lesser problems I was rushing to get ourselves ready to put these things into production.  I had hired a plant manager and was making plans to add an addition to a small Eaton plant in Sanford, NC to do the manufacturing.  Jim Josephson was taking orders from the OEMs and Warren Matthey, my retread Purchasing Manager, completely contrary to corporate policy and without my knowledge and permission signed a purchase order for tooling and a large initial supply of the ABS electronic modules, used one per axle, from Magnavox.  Execution of an order of this magnitude for “production material” required not only General Manager approval, but approval from Central Purchasing--a corporate staff department.  I was fully aware of this policy.  This situation by itself would have put me in very hot water when it came to light even in the absence of the major problem that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CAR, which like all OEMs had been running their own tests, determined that meeting this new law with high center of gravity trucks like cement mixers resulted in an even greater safety problem than there was to begin with.  They successfully petitioned the government to delay the effective date of the law.  This of course made Matthey’s purchasing blunder a very big issue.  We were now committed to taking delivery of thousands of modules we didn’t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op of this the delay resulted in the AC Spark Plug Division of GM releasing a system for production for GMC and Chevrolet trucks and busses.  We had been given a verbal commitment for 100% of these requirements and we were now informed that GMC would no longer honor this commitment.  I personally went to see Alex Mair, General Manager of GMC Truck and Coach, in his baronial office complete with working wood fireplace, to plead with him to honor GMC’s commitment for at least a year.  I knew Alex, a former Corvette engineer and the father of the GMC “Transmo”--the finest medium-sized motor-home ever built.  But Alex was not in the least moved by my exhortations.  This made the purchasing problem even worse.  (Alex’ office had originally been the office of the President of Yellow Coach Manufacturing Co. which was a joint venture owned half my GM and half by John Hertz.  After buying Hertz out the operation eventually became GMC Truck and Coach Division of GM which manufactured both GMC and Chevrolet trucks as well as GM co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thing that happened in this chain of events was that my ace controller was promoted and we were sent a Fuller Division reject at the same time we ran out of office space in our small building.  As a result my new controller worked out a deal to use a couple of offices in a nearby Eaton office building and arranged to have his phone ring not only there, but at a desk in our building that he used when he came over. I didn’t see anything wrong with this nor did his other boss in Cleveland.  What neither of us knew was that he also had his phone hooked up so that it rang in the apartment that he rented while his wife was still living in Kalamazoo, MI.  As I learned later he was often at home during working hours.  Worse than that he was hosting parties for my purchasing manager, my marketing manager and others in his apartment.  He was having his “guests” submit phoney expense reports to him to cover his costs and approving them which as the Controller he had authority to do without me ever knowing.  On top of this his apartment was jammed full of high end Magnavox entertainment equipment.  Somehow I got invited to one of these parties and found my secretary there along with some women that appeared to be ladies of the evening.  Probably a traitor invited me as a means of tipping me off.  When I interrogated Armand and Sally, my secretary, they insisted that they believed I knew all about and approved of this activity and divulged to me how it was getting paid for.  The next morning I called the controller to my office and told him he was </w:t>
      </w:r>
      <w:r>
        <w:rPr>
          <w:rFonts w:cs="Arial" w:ascii="Arial" w:hAnsi="Arial"/>
          <w:i/>
          <w:iCs/>
          <w:sz w:val="20"/>
          <w:szCs w:val="20"/>
        </w:rPr>
        <w:t>fired</w:t>
      </w:r>
      <w:r>
        <w:rPr>
          <w:rFonts w:cs="Arial" w:ascii="Arial" w:hAnsi="Arial"/>
          <w:sz w:val="20"/>
          <w:szCs w:val="20"/>
        </w:rPr>
        <w:t>, asked for all his keys and forbid him to reenter his offsite office.  He informed me that I didn’t have the authority to fire him and I told him to get himself to Cleveland and find out how wrong he was on that.  Of course I called Cleveland and told them the situation and what I had done and of course they informed him that he no longer had a job.  I then held up his final check until all his bogus expense reports could be totaled (which exceeded his check) and then arranged to stop payment on the check.  As a result he went home to Kalamazoo and had to relate all this to his wife and I guess she exploded.  As a result he came back to Southfield, came into my office and threatened to kill me if I didn’t get him his check.  He was a wimpy little guy and fortunately he never followed through on this threat.  As far as I know he never received any further money.  Needless to say this episode alone could have been used as justification for my loss of job, but strangely enough I don’t believe it was taken as seriously in Cleveland as I took it.  And of course with the dual responsibility for controllers Cleveland did bear some of the responsibility--they hired the perp and assigned him to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hird coincident event became the </w:t>
      </w:r>
      <w:r>
        <w:rPr>
          <w:rFonts w:cs="Arial" w:ascii="Arial" w:hAnsi="Arial"/>
          <w:i/>
          <w:iCs/>
          <w:sz w:val="20"/>
          <w:szCs w:val="20"/>
        </w:rPr>
        <w:t>coup de grace</w:t>
      </w:r>
      <w:r>
        <w:rPr>
          <w:rFonts w:cs="Arial" w:ascii="Arial" w:hAnsi="Arial"/>
          <w:sz w:val="20"/>
          <w:szCs w:val="20"/>
        </w:rPr>
        <w:t>.  At this same time Eaton had decided to drop out of the air-bag business.  Eaton had been, as far as I know, the first company to envision using inflatable bags for crash protection in automobiles although Allied Chemical could have started on this at the same time or a little sooner.  Eaton had put a lot of money and effort into this, had run tests with live human “dummies,” set up a division to make, sell and further develop these things and had reached the point of limited production as an extra-cost option on Mercury cars.  They used a small cylinder of highly compressed gas whereas Allied Chemical used a solid fuel explosive device which also proved successful.  The man who was in charge of this Division was John Rodevig a contemporary of mine and RPI graduate who started at Eaton right out of school at the ERC.  My age, he was a top notch guy and he had a very close relationship with Bob Brown the corporate V. P. of Engineering who had been General Manager of ERC and John’s former boss.  John was now out of a job and the ABS system was a high profile ERC-originated product like the air bag thing.  Needless to say Bob Brown didn’t want two ERC flops in a row and John Rodevig was his 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St. Valentine’s Day in 1975 Bob Richards summoned me to fly down and meet him at his office in the Erieview Tower adjacent to Lakefront Airport in Cleveland.  Upon arrival he informed me that John Rodevig had been asked to take over as the General Manager of the Brake Division and John wanted me to step back and assume the position of Manager of Marketing for brakes, trailer axles, steering axles </w:t>
      </w:r>
      <w:r>
        <w:rPr>
          <w:rFonts w:cs="Arial" w:ascii="Arial" w:hAnsi="Arial"/>
          <w:i/>
          <w:sz w:val="20"/>
          <w:szCs w:val="20"/>
        </w:rPr>
        <w:t>and</w:t>
      </w:r>
      <w:r>
        <w:rPr>
          <w:rFonts w:cs="Arial" w:ascii="Arial" w:hAnsi="Arial"/>
          <w:sz w:val="20"/>
          <w:szCs w:val="20"/>
        </w:rPr>
        <w:t xml:space="preserve"> Skid Control.  Bob said if I was not interested in that they would like me to consider taking the job as Assistant General Manager of the ERC with the possibility of replacing Derek Dawson, the ERC General Manager, if he moved up.  I had known Derek, an Englishman, ever since I started at the Axle Division back in ’62.  Derek was then Axle’s Chief Gear Engineer.  Although a competent guy, I knew that Derek and I would have a bad chemical reaction if placed together.  He must have felt likewise since he could have tried to convince me to take the job, but he didn’t.  In addition the ERC was a staff entity where the General Manager was an administrator and bureaucrat without much control over what projects to work on and no opportunity to input creative contributions to the engineering work it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told Bob that neither of these options were acceptable and I would only stay if I could take charge of all </w:t>
      </w:r>
      <w:r>
        <w:rPr>
          <w:rFonts w:cs="Arial" w:ascii="Arial" w:hAnsi="Arial"/>
          <w:sz w:val="20"/>
          <w:szCs w:val="20"/>
          <w:u w:val="single"/>
        </w:rPr>
        <w:t>engineering</w:t>
      </w:r>
      <w:r>
        <w:rPr>
          <w:rFonts w:cs="Arial" w:ascii="Arial" w:hAnsi="Arial"/>
          <w:sz w:val="20"/>
          <w:szCs w:val="20"/>
        </w:rPr>
        <w:t xml:space="preserve"> at the Brake Division--that I respected John Rodevig and could work for him in that capacity, that the guy in charge of engineering that I inherited from the ERC group was not getting the skid control problems solved and was concealing information from me.  (Richards would no doubt have approved of this.)  In fact I believed that this fellow knew about the apartment parties and didn’t tell me even though I doubt that he was ever a particip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is point Richards said to me and I quote “Deibel this is not a cafeteria, I have given you two choices; what do you want to do?”  I replied that “I want to keep the job I have.”  He said “you can’t so what are you going to do?”  And I said “I’m going stay in my current job until </w:t>
      </w:r>
      <w:r>
        <w:rPr>
          <w:rFonts w:cs="Arial" w:ascii="Arial" w:hAnsi="Arial"/>
          <w:i/>
          <w:sz w:val="20"/>
          <w:szCs w:val="20"/>
        </w:rPr>
        <w:t>you</w:t>
      </w:r>
      <w:r>
        <w:rPr>
          <w:rFonts w:cs="Arial" w:ascii="Arial" w:hAnsi="Arial"/>
          <w:sz w:val="20"/>
          <w:szCs w:val="20"/>
        </w:rPr>
        <w:t xml:space="preserve"> do something.”  He said “you are leaving me with no choice but to fire you.”  I said “well that is up to you.”  Becoming angrier by the moment he ended the conversation by saying “then you </w:t>
      </w:r>
      <w:r>
        <w:rPr>
          <w:rFonts w:cs="Arial" w:ascii="Arial" w:hAnsi="Arial"/>
          <w:i/>
          <w:sz w:val="20"/>
          <w:szCs w:val="20"/>
        </w:rPr>
        <w:t>are</w:t>
      </w:r>
      <w:r>
        <w:rPr>
          <w:rFonts w:cs="Arial" w:ascii="Arial" w:hAnsi="Arial"/>
          <w:sz w:val="20"/>
          <w:szCs w:val="20"/>
        </w:rPr>
        <w:t xml:space="preserve"> </w:t>
      </w:r>
      <w:r>
        <w:rPr>
          <w:rFonts w:cs="Arial" w:ascii="Arial" w:hAnsi="Arial"/>
          <w:i/>
          <w:iCs/>
          <w:sz w:val="20"/>
          <w:szCs w:val="20"/>
        </w:rPr>
        <w:t>fired;</w:t>
      </w:r>
      <w:r>
        <w:rPr>
          <w:rFonts w:cs="Arial" w:ascii="Arial" w:hAnsi="Arial"/>
          <w:sz w:val="20"/>
          <w:szCs w:val="20"/>
        </w:rPr>
        <w:t xml:space="preserve"> go clean out your desk.”  I turned on my heel said good-bye to Bob’s English secretary Carol, took a cab to Lakefront Airport and came home to dinner.  I was surprised at not being moved to tears--neither in Cleveland nor at home.  I should have felt a great burden being lifted, but I did not--I was somewhat in a state of shock.  St. Valentine’s Day was a Wednesday.  Three working days later I was on the payroll of Rockwell International’s Automotive Operations in charge of on-highway brake engineering with no cut in pay and a new office just 3-½ miles from my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y final position at Eaton I had the ultimate status symbol of my career.  When I needed to travel to a location such as Marion, OH or Sanford, NC that was remote from a major airport I had the authority to use a company Learj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Epilog:</w:t>
      </w:r>
      <w:r>
        <w:rPr>
          <w:rFonts w:cs="Arial" w:ascii="Arial" w:hAnsi="Arial"/>
          <w:sz w:val="20"/>
          <w:szCs w:val="20"/>
        </w:rPr>
        <w:t xml:space="preserve">  About three months after I left Eaton Bob Richards was </w:t>
      </w:r>
      <w:r>
        <w:rPr>
          <w:rFonts w:cs="Arial" w:ascii="Arial" w:hAnsi="Arial"/>
          <w:i/>
          <w:iCs/>
          <w:sz w:val="20"/>
          <w:szCs w:val="20"/>
        </w:rPr>
        <w:t>fired</w:t>
      </w:r>
      <w:r>
        <w:rPr>
          <w:rFonts w:cs="Arial" w:ascii="Arial" w:hAnsi="Arial"/>
          <w:sz w:val="20"/>
          <w:szCs w:val="20"/>
        </w:rPr>
        <w:t xml:space="preserve"> and subsequently took the job of President of General Fireproofing, a metal office furniture company in Youngstown, Ohio where he lasted, as I recall, less than a year.  After departing Eaton, Nelson Henry accepted a high-level job at Clark Equipment Co.  Jim Josephson left soon after I did and formed his own company as a manufacturer’s rep for a foundry in Georgia that was a supplier to Detroit OEMs.  He was very successful and, as Karel and I celebrated our last New Year’s Eve at our home in Birmingham, Jim and Bonnie agreed to buy our house saving us from a commission.  Unfortunately they soon divorced.  John Rodevig hired the guy I didn’t like as his marketing manager and later moved up to Group Vice President, the job he held until his retirement at, I think, age 6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The Eaton ABS system was ultimately unsuccessful due to the unreliability over timeof the very complex Magnavox analog controller modules due to changing ambient temperature, as the epoxy expanded and contracted.  Aside from this, the complex air valves with tiny interior orifices (pneumatic logic we called it) became plugged with foreign material.  By 1978 when I began running the service department at the truck dealership all trucks with Eaton ABS were running with the ABS disconnected.  The only one of the seven domestic ABS systems for air brakes that was ultimately successful was GM’s AC system.  Today most trucks have one or another German system.  The Eaton Brake Division was dissolved and its remaining business was absorbed once more into the Axle Division whence it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good friend and mentor, Bert Ogden, visited me here in Seattle a few times in the 80s before passing away.  Until a few years ago I remained in touch with Bert at Christmas as I did with my other Eaton mentor, Bill Roberts.  The last card I received from Bill had only a feeble signature and alas I’m sure he is also gone.  My good friend Dave Thompson, whom I helped Rockwell recruit from Eaton to become Plant Manager at the brake plant in Ashtabula, OH, later moved up to head an obscure Rockwell division that was spun off giving him an opportunity to buy in.  There and subsequently he became very successful and has only just now retired.  He and Sandy live in Nor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ton Corporation is a very successful company today.  In no small way is this a result of its 1979 merger with Cutler Hammer, Inc.  This may also be said regarding Eaton’s sale of its Eaton Axle and Eaton Marion Divisions (including the brake products) to Dana Corporation at the start of 1998.  Subsequently in 2004 Dana Corporation and Bendix Commercial Vehicle Systems, LLC (BCVS) formed a joint venture named Bendix Spicer Foundation Brake, LLC encompassing all the former Bendix and Eaton foundation brake products for trucks.  These are now marketed under the Bendix brand and they include the former Eaton cam brakes.  Dana Corporation operated in Chapter 11 bankruptcy from March 2006 until exiting in February 2008.  (Starting in 1982 what is now BCVS became successively part of Allied Corporation, AlliedSignal, Inc., and Honeywell International.  Along the way BCVS acquired the brake products of Italy’s Magnetti Marelli company and BCVS is today part of Knorr Bremse AG of Munich, Germany--many of the currently Bendix-branded brake products were designed by Knorr including an air disc brake used primarily on fire truck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Accomplishments galore--the most self-satisfying period in my caree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Rockwell International:  February 19, 1975 - October 31, 1978</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 13 years Rockwell International had been my biggest competitor.  They were, in 1978, probably three times as big in truck air-brake sales as Eaton.  They had a product line that included two types of air brakes in two and three versions each, whereas Eaton made only one type.  Prior to a reorganization that centralized engineering for all of Automotive Operations, I had been friendly with Rockwell’s Brake Division Chief Engineer and his second in command as well as their Sales Manager for brakes and one or two of his guys.  I also had occasion to know Steve Tompkins, President of Rockwell Automotive Operations (and corporate VP of Rockwell International).  However, at the time I left Eaton I had learned that Steve was on his way out--being pushed out at that--by his bright aggressive assistant Bill Panny who was de facto running the business.  I had never met Bill Panny, but I had heard a lot about him.  He, like Steve Tompkins, was a Chrysler engineering alumnus so-to-speak as were all three of Rockwell’s top engineering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plane back to Detroit from Cleveland on that fateful February 14 afternoon I began to analyze where I could go for a job and it appeared to me that Rockwell was the place I had the most to offer.  During my time at Eaton we had taken a huge chunk of brake business away from them.  Certainly Rockwell’s brake management knew how well known and regarded I was at virtually all the OEMs and most of them knew me on a first name basis.  Also I knew Steve Thompkins, but I was not too sure his endorsement would play well with Bill Pan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I came home, ate my dinner and rolled the dice and they came up seven.  I looked in the phone book and found a listing for William Panny.  I had a strong feeling that he would know who I was, and about 8:00 I called the number and got Bill Panny on the line.  I introduced myself and up front told him I had just been fired and was in need of a job.  The phone was silent for a moment and then Bill asked me to have breakfast with him at the notorious Kingsley Inn (of </w:t>
      </w:r>
      <w:r>
        <w:rPr>
          <w:rFonts w:cs="Arial" w:ascii="Arial" w:hAnsi="Arial"/>
          <w:i/>
          <w:iCs/>
          <w:sz w:val="20"/>
          <w:szCs w:val="20"/>
        </w:rPr>
        <w:t xml:space="preserve">Wheels </w:t>
      </w:r>
      <w:r>
        <w:rPr>
          <w:rFonts w:cs="Arial" w:ascii="Arial" w:hAnsi="Arial"/>
          <w:sz w:val="20"/>
          <w:szCs w:val="20"/>
        </w:rPr>
        <w:t>fame)</w:t>
      </w:r>
      <w:r>
        <w:rPr>
          <w:rFonts w:cs="Arial" w:ascii="Arial" w:hAnsi="Arial"/>
          <w:i/>
          <w:iCs/>
          <w:sz w:val="20"/>
          <w:szCs w:val="20"/>
        </w:rPr>
        <w:t xml:space="preserve"> </w:t>
      </w:r>
      <w:r>
        <w:rPr>
          <w:rFonts w:cs="Arial" w:ascii="Arial" w:hAnsi="Arial"/>
          <w:sz w:val="20"/>
          <w:szCs w:val="20"/>
        </w:rPr>
        <w:t>on Friday morning.  The meeting went well and he set me up with interviews on Monday with his V.P. of Marketing (a staff position), V.P. of Engineering and the Director of Design.  Before I left I was hired at my then Eaton pay with director level perks, but specific assignment to be determined.  I could have held back until a definitive position was worked out, but I was in such an emotional state that I might not have been able to cope with having the deal fall through.  I just wasn’t confident that I could roll another seven and I was itching to have at Eaton Corp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no idea how different the culture would be at Rockwell nor did I know that, unlike Eaton, they had a very structured organization in terms of titles, perks and pay.  So after being given the job of Chief Engineer of On-Highway Brakes reporting to the Director of Design I soon realized that they had not lived up to the title status I was promised, but I nevertheless had five top notch project engineers reporting to me as well as a personal secretary.  Drafting and lab testing was centralized and I had very good access to these services as needed with many more professional designers and detailers than I had ever worked with and lab facilities that were not even imaginable at Eaton.  The offices were much better than those I’d been accustomed to as well.  And finally, I had no idea what a truly professional secretary could do.  She kept my calendar and did all my scheduling without being asked.  So in many respects the place seemed like “the bi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ttle more on politics and then on to the job.  Bob Gorman was the V.P. of Engineering, quite new in the job, having been brought from Chrysler by Bill Panny.  (The guy Gorman replaced, Bill Rodger, was still there--kind of pushed aside like Steve Thompkins.  Bill’s brother, Bob Rodger, was the then legendary V.P. of Engineering at Chrysler who was responsible for the 1955-70 Chrysler 300 letter cars—considered by some as the first muscle cars.)  I reported to Stan Chocholek who had worked at Rockwell his whole career.  He was my age or a little older and a very proud and somewhat self-important sort of guy, but smart and competent.  He was present when I was hired and it soon became apparent that he was very nervous about my presence.  He knew Gorman hired me at Bill Panny’s direction and that he, Stan, had had no input in th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ntioned that somewhere around 1970 before Bill Pany’s arrival, Rockwell Automotive had disbanded its decentralized Truck Axle, Trailer Axle, On-Highway Brake, Off-Highway Vehicle Components and Automotive (passenger car) Components Divisions which had been spread at several locations in Michigan, Ohio and Wisconsin, and brought the top managers and staff to a new administrative center in Troy, MI.  Product engineering was centralized under Bob Gorman, divided into R &amp; D (for totally new products) and regular product engineering, Stan Chocholek‘s group.  About a year after I joined an added layer of management was introduced wherein Stan became a Senior Director and at his insistence a guy named John Williams became my boss.  Williams had been around a lot longer than I, so I was not passed over, but it felt that way--particularly since, although John was a nice guy, he was not in my opinion my equal.  Of course I had no experience in drive axles, off-road components, etc. which Williams was now in charge of in addition to on-highway brak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is Really Happened:</w:t>
      </w:r>
      <w:r>
        <w:rPr>
          <w:rFonts w:cs="Arial" w:ascii="Arial" w:hAnsi="Arial"/>
          <w:sz w:val="20"/>
          <w:szCs w:val="20"/>
        </w:rPr>
        <w:t xml:space="preserve">  Sometime not long after John Williams took over as Director of Design the most bizarre incident I ever witnessed in my entire career happened.  Bob Gorman suffered a very serious heart attack and was hospitalized and Stan Chocholek took over the day-to-day management of Automotive Operations Engineering.  As I learned later he and Gorman had been having some serious disagreements on a number of issues.  Stan had been at Rockwell for many years and Bob had only come from Chrysler quite recently and this may have been part of the problem.  Anyway, Bob was getting his mail at the hospital and finding that Stan was making decisions in his absence with which he,Bob, strongly disagreed.  Bob got so mad he dictated a tape and sent it to his secretary with instructions for her to call Stan in and play the tape.  On the tape Bob read the riot act to Stan and ended by telling Stan he was </w:t>
      </w:r>
      <w:r>
        <w:rPr>
          <w:rFonts w:cs="Arial" w:ascii="Arial" w:hAnsi="Arial"/>
          <w:i/>
          <w:iCs/>
          <w:sz w:val="20"/>
          <w:szCs w:val="20"/>
        </w:rPr>
        <w:t>fired</w:t>
      </w:r>
      <w:r>
        <w:rPr>
          <w:rFonts w:cs="Arial" w:ascii="Arial" w:hAnsi="Arial"/>
          <w:sz w:val="20"/>
          <w:szCs w:val="20"/>
        </w:rPr>
        <w:t>.  The tape was then sent to Bob’s mentor, boss and buddy, Bill Panny.  Stan was gone the next day.  This was at a time when Dana Corporation, a long-time maker of car and light truck axles, was acquiring the heavy duty truck axle drawings and tooling from Mack and International in order to make their axles for them.  So, as quickly as I moved from Eaton to Rockwell, Stan moved to Dana in charge of heavy duty truck-axle engineering which was Stan’s long 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ould mention that Rockwell, like Eaton, had a very active ABS development program going in the R &amp; D group.  Unique among the seven companies aspiring to command this market Rockwell, with help from sister corporate group, Collins Radio, chose to use digital electronics which were potentially superior to the analog approach all the others were using.  Unfortunately, however, improving performance in response to test data required making a new chip each time which was very expensive and time consuming.  As a result Rockwell was too far behind to get in at the start with their system.  When I was hired Bill Panny had me sit in on the ABS weekly review and planning meetings.  But I must admit I was of little help since I had had no design input into the Eaton System and what I did know all related to analog electronics and pneumatic logic which Rockwell didn’t attempt.  I might have been of some help on the marketing side, but was not called on for that.  (At Eaton there were many people, such as me, that worked across the line between engineering and sales, but that was not the case at Rock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urned out to be a blessing in disguise that I did not get the job as Director of Design since even before I was hired Bill Panny was resurrecting the decentralized approach and already had an On-Highway Brake Division established with headquarters in our same building.  It had a V.P./General Manager, Tom Connaughton, a Sales Manager, my friendly former adversary Bob Sitler, two plant managers, a controller etc.  Tom even had a Chief Engineer, Dick Quaid, who was in charge of releasing new brake assemblies to fit new envelopes as required by customers. This was accomplished by using slightly different combinations of standard spiders, camshafts and brackets in the case of cam brakes and different air chamber extensions in the case of wedge brakes. Releasing changes in linings to meet customer requirements was also entailed.  Charts were used for these purposes and so Dick’s department was more of a paper processing function than any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t turned out, after a year and a half, I was promoted to the newly created position of Director of Engineering and Product Planning in the On-Highway Brake Division reporting to a new face, Bill Hamilton.  (Connaughton had resigned to take a better job at Textron.)  Tom Connaughton and Bill Hamilton were my first two exposures to fast-track MBA types who were not steeped in the automotive or truck business and thought of their position as that of a generic corporate manager needing no personal identification with the particular products and customers involved.  From Bill Hamilton I learned how to make and interpret “hamburger” charts and create short- and long-term business plans in a very formalized way.  In my new job Dick Quaid reported to me and I then hired Kamlash “Marc” Suri, who I had known as a brake engineer at Ford Heavy Truck Engineering, as my Product Planning Manager.  Marc was a Sikh and Dick’s right hand man was Sam Narayan another Indian and we also hired Prakash Jain from Ford who was a “Jain” from India.  Although I now had only two direct reports I still had de facto control over the work assignments of my five former, great, project engineers.  So much for the organizational background of my work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arriving at Rockwell I replaced a fellow named Ralph Reins who had been in charge of Brake Engineering in the centralized regime following the retirement of long-time Rockwell Chief Engineer of Brakes, and my old acquaintance, Frank Cox.  Ralph had no prior brake engineering experience and had no aspirations to stay in that capacity.  He was another fast-mover-upper type in the MBA style.  But this was OK at the time since the FMVSS 121 law required all brake assemblies be certified as to certain performance criteria.  For this reason much of the engineering time at both Eaton and Rockwell had been devoted over the past two or three years to running test after test after test to comply with the standard.  Since at Eaton we had our one type of brake in a limited number of assembly combinations this was not a great big deal, but at Rockwell it was a colossal deal and they were willing to certify brakes with far less data than I would have allowed at Eaton--partly because Ralph didn’t know any better and partly because he figured he’d be gone before anything blew up in his face and partly because there just wasn’t brake dynamometer capacity to run all the tests needed.  In any event I was delighted that this fire drill was essentially over when I arrived and there were some challenging projects already in process for me to pick up and enough project engineer capacity to tackle various things I wanted to do.  I was now in charge of both current and new product development for two distinct types of brakes--the traditional cam-operated brakes and the Rockwell Stopmaster wedge-operated br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ckwell’s predominant cam-operated brake design differed from the Eaton design in only one major way.  Without getting too technical suffice it to say that Eaton had a decisive advantage in ease of maintenance whereas the Rockwell brake was somewhat more stable with respect to lining friction coefficient--not a problem prior to FMVSS 121, but an issue now because high friction linings were required.  Ironically Eaton could reach the performance needed more easily, but in doing so encountered grabbing and squealing problems Rockwell didn’t have.  Also all trailer brakes were like Rockwell’s truck brakes including Eaton’s Shuler axle brakes.  There were four major trailer brake manufacturers: Rockwell, Standard Forge, Fruehauf and Eaton/Shuler.  The brakes shoes and linings were interchangeable among all of these (except Fruehauf) as well as Rockwell truck br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ckwell introduced their Stopmaster brakes in the late 50s and they were essentially unchanged since then.  They offered two advantages over the cam brake--they provided automatic adjustment (which required a lot of maintenance to keep working) and they weighed a lot less than comparable cam brakes (a big advantage only for bulk haulers transporting oil, grain, aggregates, etc. where the trucks could be loaded precisely up to the legal load limit).  Although both Bendix and Wagner came out with similar brakes, of these two, only Bendix sold any in appreciable numbers and then only for niche applications at Ford and White.  Rockwell, however, sold them for standard equipment on GMCs for awhile and quite a few were sold by fleet specification, particularly to the big oil companies and some of the largest regular common carriers.  These companies were willing and able to devote the extra maintenance required to keep these brakes working.  Rockwell and Eaton both devoted major sales efforts to convince truck operators to specify the use of their axles, transmissions and brakes when ordering their trucks which was accepted practice at all OEMs except Mack which made all of these things as well as engines in house.  (However, the antiquated Mack cam brake as explained earlier was not capable of meeting FMVSS 121 so Rockwell was able to acquire this busi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anted to go through all this first and then review my engineering activities and accomplishments since they flowed in one even continuum through all this management commotion.  So here goes.  </w:t>
      </w:r>
      <w:r>
        <w:rPr>
          <w:rFonts w:cs="Arial" w:ascii="Arial" w:hAnsi="Arial"/>
          <w:i/>
          <w:iCs/>
          <w:sz w:val="20"/>
          <w:szCs w:val="20"/>
          <w:u w:val="single"/>
        </w:rPr>
        <w:t>What follows is an account of the most self satisfying years of my working career on a par only with my naval experienc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sz w:val="22"/>
          <w:szCs w:val="22"/>
        </w:rPr>
      </w:pPr>
      <w:r>
        <w:rPr>
          <w:rFonts w:cs="Arial" w:ascii="Arial" w:hAnsi="Arial"/>
          <w:b/>
          <w:bCs/>
          <w:sz w:val="22"/>
          <w:szCs w:val="22"/>
        </w:rPr>
        <w:t>Brake Design Projec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The RTS II Brakes</w:t>
      </w:r>
      <w:r>
        <w:rPr>
          <w:rFonts w:cs="Arial" w:ascii="Arial" w:hAnsi="Arial"/>
          <w:sz w:val="20"/>
          <w:szCs w:val="20"/>
        </w:rPr>
        <w:t>:  The most urgent project when I arrived was completion of the design and release to production of newly designed Stopmaster brakes for the last all new GM transit coach model built by GMC Truck and Coach Division.  This was the GM “RTS II” (RTS for Rapid Transit System).  A firm date for production start-up was only about six months away during which time road tests had to be conducted and Rockwell had promised to have brakes ready to go in time.  Transit coaches do a lot of stopping and starting and Rockwell decided to beef up the Stopmaster design to include double web shoes on the rear brakes.  By this point in time all air braked trucks used spring devices to apply the brakes while parked.  These were were held released by air when driving the vehicle.  (This is somewhat like the way railroad brakes work.)  GM coaches up to this time had used a fifth cam-operated brake mounted on the input pinion shaft of the rear axle for parking.  It was operated with a long lever and ratchet by the driver--sometimes called a “Johnson bar.”  GMC insisted that this had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 we had two problems.  First the adjuster stud for applying the rear shoes was failing in tests.  The engineers were scratching their heads about it.  I took one look at the part and immediately saw that the cause was two severe stress concentrations at sharp corners where the stud terminated in a flat square head.  I then remembered a trick that George Brumbaugh had taught me to relieve the stress concentration in a shaft where there is a sudden reduction in diameter by undercutting the large diameter section to a depth in between the two diameters.  I was dealing here with a square section, but I thought the same approach would work.  I told the project engineer to take a few of the prototype parts to the shop and get slots cut in the head a certain way and test them.  This was like about my second day on the job and the guy literally rolled his eye balls at me and just stood there.  I said to him “just do it and do it now.”  He did and it solved the problem and also got me off to a great start with my new project engineers who thought I was some kind of a wiz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problem was much more serious.  Busses and garbage trucks share a common duty cycle that is a brake breaker.  They make lots of stops with a high center of gravity that results in a torque reversal in the brake when the vehicle lurches backward as it comes to rest while the brake shoes are still fast against the drum. On any Stopmaster brake this is just hell on the self adjuster ratchets and in these brakes with larger ratchets it was taking the teeth off the ratchets.  Stopmaster brakes have floating, leading shoes vs. leading and trailing pinned shoes on a cam brake.  A leading shoe puts out more torque--around three times as much--than a trailing shoe.  I knew that it was possible to pin the Stopmaster shoes at one end and have two leading shoes going forward, but two trailing shoes in reverse.  I brought this up and asked if my guys thought that there would be enough torque in reverse to stop the bus at slow speed--more rolling eye balls.  (There was no need to meet FMVSS 121 stopping distance in reverse.)  The consensus was that there might be, but it was moot since the spring units for parking would not hold the coach on a steep grade facing uphill.  I then said we would have to tell GMC that they must keep the old pinion shaft brake with the Johnson bar.  When our salesman brought this up to GMC he said they came out of their chairs and said flat out NO WAY to that idea.  I then said I’d bet that what they really want is to just get rid of the Johnson bar so let’s put a regular spring chamber as used on our cam-type truck brakes on the pinion shaft brake for parking--to the driver it would make no difference.  Go back and tell them this will work and we can supply it in time--otherwise it may just be awhile before they get their RTS II into production.  Surprisingly GMC was quite happy with this approach.  (When I arrived in Seattle there were RTS IIs running past our dealership on their way to Everett.  So I checked with Community Transit and was pleased to find that they were having no problems with the brakes.  I had them get me one of the slotted studs and it sits on my desk as I write this 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German Stopmaster:</w:t>
      </w:r>
      <w:r>
        <w:rPr>
          <w:rFonts w:cs="Arial" w:ascii="Arial" w:hAnsi="Arial"/>
          <w:sz w:val="20"/>
          <w:szCs w:val="20"/>
        </w:rPr>
        <w:t xml:space="preserve">  Probably the next most pressing project was a redesign of the regular Stopmaster to satisfy the European Market.  Sometime before my arrival, Rockwell had licensed a British company to manufacture Stopmaster brakes for the European market.  In those days essentially all European truck manufacturers made their own brakes--typically expensive heavy cam brakes more or less like the old original Westinghouse design.  Therefore a potential market for a lighter less expensive brake like the Stopmaster with its automatic adjusters was seen to exist.  Some of these brakes were sold in Britain under license, but the licensee was not successful in selling to the continent so Rockwell established a plant in Hanau, West Germany to make these.  Then when the Germans tested them they were not satisfied that there was enough reserve stroke available in the wedge to allow for drum expansion, adjuster failure and sufficient parking-brake holding ability. (They had a point as all of these issues existed in the U.S. as well.)  So we were charged with a redesign for Germany which had not been started when I arrived.  Accordingly we increased the stroke from 1-½ to 2 inches which was not as easy as it sounds, but we worked it out and the Germans were happy and Rockwell established itself in the European market.  The truck operators over there were accustomed to spending a lot of time doing maintenance by our standards and so the Stopmaster’s need for this did not seem to bothe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American Stopmaster:</w:t>
      </w:r>
      <w:r>
        <w:rPr>
          <w:rFonts w:cs="Arial" w:ascii="Arial" w:hAnsi="Arial"/>
          <w:sz w:val="20"/>
          <w:szCs w:val="20"/>
        </w:rPr>
        <w:t xml:space="preserve">  In the U.S. and Canada Rockwell was having a lot of field problems with the Stopmaster.  The most serious was with in-house designed spring brakes for parking that were a cylinder type instead of the typical diaphragm type.  There may have been patent issues with making a spring brake of the diaphragm design.  In any event all spring brakes for parking have enormous spring force loads.  In Rockwell’s case they had designed an aluminum cylinder with a steel snap-ring to hold the end cap on.  The road salt in the winter would in some cases cause galvanic action between the steel ring and the thin-walled aluminum casting and the end would then explode off with easily enough force to kill a person instantly.  I was involved in changing to a vendor supplied diaphragm-style replacement.  I can’t claim to have discovered the problem nor that there was any imagination in the solution.  I have never completely stopped visualizing these things exploding in wrecking yards as they ro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other problems existed that I did solve.  One was that the air chambers that screwed into the spiders with a locking collar, that was intended to work like double-nutting a bolt, would come loose from vibration.  I solved this by making the threaded collar with a taper on one side that wedged into a mating chamfer in the spider when the collar was tightened.  A second big problem was with the rollers the wedge ran against that were held in place with a little sheet metal cage to keep them from going astray.  In fact they were going astray anyway.  With tests I worked out we were able to duplicate the problem in the lab which was solved by tightening up the tolerance of the cage--or should I say seeing to it that the supplier made them to print.  The third problem was with the automatic adjuster seals letting in the winter salt water.  I worked up a better seal design, but probably didn’t solve this problem tot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Automatic Slack Adjuster:</w:t>
      </w:r>
      <w:r>
        <w:rPr>
          <w:rFonts w:cs="Arial" w:ascii="Arial" w:hAnsi="Arial"/>
          <w:sz w:val="20"/>
          <w:szCs w:val="20"/>
        </w:rPr>
        <w:t xml:space="preserve">  Another project I was faced with was well along, maybe even in production, but I knew from first glance that it would have problems.  Until this point in time cam brakes had always required regular manual adjustment--in severe operations this could be at the start of every steep down-grade.  The patent office was filled with patents for automatic adjusters issued to independent inventors going back many years, but none of these designs were ever successful.  Then as a result of the Stopmaster feature there was a rush among Eaton, Bendix-Westinghouse (B-W), Kelsey Hayes (KH) and Rockwell (possibly Wagner and Midland as well) to offer such a device.  Eaton and Wagner wanted to be able to incorporate this feature in their cam brakes whereas B-W and Midland that made most of the manual slack adjusters didn’t want Rockwell, Eaton, KH and/or Wagner to take this market away.  Coincidentally a Swedish company SAB (not to be confused with SAAB) also introduced a unit in this sam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ual adjuster mechanism was built into a lever that connected the cam to the air actuator.  As mentioned above every try at an automatic device up until this point had been a failure due to the inability of an automatic adjuster to keep from adjusting up as the brake drum expanded to a point where the brake would drag when the drum cooled back down.  All these designs had a ratchet that over-ran on the application stroke and adjusted on the return.  Adjusting on the outward stroke would strip the teeth on the ratchet once the shoes met the drum and structural deflection allowed the lever to continue to rotate.  (The stroke on the air actuator consists of three increments: the desired cold lining to drum running clearance, the increased clearance due to a heated drum and the deflection of the actuator mounting bracket, camshaft and shoes as the brake was applied.  It was easy to allow for the first, but only one of the others.  At Eaton we, at Marion, asked  the ERC to design an automatic slack adjuster that would not over adjust to a heated drum and at least in concept they were successful.  The ERC guys came up with the idea of having a preloaded clutch in the system that slipped once the drum was engaged.  This was designed to adjust on the application stroke.  With the deflection portion eliminated and sufficient cold running clearance, drum expansion could be tolerated.  Eaton built and sold quite a few of these units (some labeled “Berg“ and sold through them), but ultimately the clutch system was not durable enough and the product was eventually abandoned.  Knowing all this when I arrived at Rockwell I had dynamometer tests run with the Rockwell units and found the problem was there just waiting to show up in the field.  I knew that the regular Stopmaster adjusters had just enough back angle in the ratchets to tolerate a certain amount of distress on rock back (but not enough for a bus application) so we added this into the slack adjuster ratchet, allowed for a hefty amount of cold running clearance and Rockwell became a leader in the business--and, branded Meritor, remains so today.</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sz w:val="20"/>
          <w:szCs w:val="20"/>
        </w:rPr>
      </w:pPr>
      <w:r>
        <w:rPr>
          <w:rFonts w:cs="Arial" w:ascii="Arial" w:hAnsi="Arial"/>
          <w:sz w:val="20"/>
          <w:szCs w:val="20"/>
        </w:rPr>
        <w:drawing>
          <wp:inline distT="0" distB="0" distL="0" distR="0">
            <wp:extent cx="2942590" cy="238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1" r="-25" b="-31"/>
                    <a:stretch>
                      <a:fillRect/>
                    </a:stretch>
                  </pic:blipFill>
                  <pic:spPr bwMode="auto">
                    <a:xfrm>
                      <a:off x="0" y="0"/>
                      <a:ext cx="2942590" cy="23806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iCs/>
          <w:sz w:val="16"/>
          <w:szCs w:val="16"/>
        </w:rPr>
      </w:pPr>
      <w:r>
        <w:rPr>
          <w:rFonts w:cs="Arial" w:ascii="Arial" w:hAnsi="Arial"/>
          <w:b/>
          <w:i/>
          <w:iCs/>
          <w:sz w:val="16"/>
          <w:szCs w:val="16"/>
        </w:rPr>
        <w:t xml:space="preserve">L to R: Bob Sitler, Bill Deibel, ?, Dave Thompson </w:t>
      </w:r>
    </w:p>
    <w:p>
      <w:pPr>
        <w:pStyle w:val="Normal"/>
        <w:jc w:val="center"/>
        <w:rPr>
          <w:rFonts w:ascii="Arial" w:hAnsi="Arial" w:cs="Arial"/>
          <w:b/>
          <w:b/>
          <w:bCs/>
          <w:i/>
          <w:i/>
          <w:iCs/>
          <w:sz w:val="20"/>
          <w:szCs w:val="20"/>
          <w:u w:val="single"/>
        </w:rPr>
      </w:pPr>
      <w:r>
        <w:rPr>
          <w:rFonts w:cs="Arial" w:ascii="Arial" w:hAnsi="Arial"/>
          <w:b/>
          <w:i/>
          <w:iCs/>
          <w:sz w:val="16"/>
          <w:szCs w:val="16"/>
        </w:rPr>
        <w:t>with Rockwell ‘T’ Brake.  Rockwell PR photo</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
          <w:iCs/>
          <w:sz w:val="20"/>
          <w:szCs w:val="20"/>
          <w:u w:val="single"/>
        </w:rPr>
        <w:t>The “Q-Brake”:</w:t>
      </w:r>
      <w:r>
        <w:rPr>
          <w:rFonts w:cs="Arial" w:ascii="Arial" w:hAnsi="Arial"/>
          <w:i/>
          <w:iCs/>
          <w:sz w:val="20"/>
          <w:szCs w:val="20"/>
        </w:rPr>
        <w:t xml:space="preserve">  The last product-development project of consequence that I directly managed was the one I came to Rockwell with a vengeance to do--namely modify the existing “P-Series” Rockwell cam brake to take away Eaton’s advantage of ease in replacing shoe assemblies.  These brakes constituted the majority of Rockwell’s brake sal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 think my new direct reports were astounded to find that I had run tests on most versions of their brakes and was close enough to the big fleets to know Rockwell’s field problems as well as I knew Eaton’s--in many cases better the Rockwell engineers knew theirs.  In fact it astonished me that a business seemingly so well managed and well positioned in the market had so many problems in the field.  I think that Rockwell‘s policy of keeping their engineers isolated from the OEM and fleet customers contributed quite a bit to this problem.</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As I related above, a cam brake has four major components: the spider that connects to the axle and to which all the other parts connect, the shoes, the camshaft and the camshaft bracket.  At Eaton I had improved the strength of both the spiders and shoes and copied Rockwell’s bracket.  I knew Rockwell had similar shoe and spider weaknesses if not quite as bad as those Eaton had had.  So at my direction I had tests run using the procedures I had developed at Eaton to show these weaknesses and soon had these components redesigned and corrected.  Rockwell was also experiencing a high failure rate of shoe return springs just like I had dealt with at Eaton.  These were low-hanging fruit to pick.  My real desire was to modify the Rockwell shoe design to provide the Eaton ease of maintenance without affecting interchangeability and if possible maintain Rockwell’s existing advantage in stability. Without success I had tried to get the Shuler guys to do this before the Brake Division was put together and then when it was I had too many other more pressing problems to devote any time to the idea.  Quite coincidentally one of my new guys at Rockwell already had a design on paper to provide the ease of maintenance, but he had never given any thought to trying to make the shoes interchangeable and was not aware of the difference in stability between the two makes of brake.  I told him my idea of how to do it.  He ran with it and, voila, we had the “Q Brake.“  Rockwell had three series of cam brakes.  The ‘W’ brake was used only on motor coaches.  The ‘T’ brake was a smaller size brake for front axles and small rear axles.  The ‘P’ brake encompassed the vast majority of units sold.  (It’s not worth explaining the origin of the W and T and no one I ever met knew where the P came from.)  So, bragging rights are now in order.  I suggested the designation “Q Brake” for the quick-change shoes.  I presented this to sales and drew a ‘Q’ with a tail made like the S-cam in the brake.  Marketing not only used the name and my ‘Q’, but also a headline I wrote for the first ad.  “Look Ma No Tools.”</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16"/>
          <w:szCs w:val="16"/>
        </w:rPr>
      </w:pPr>
      <w:r>
        <w:rPr>
          <w:rFonts w:cs="Arial" w:ascii="Arial" w:hAnsi="Arial"/>
          <w:i/>
          <w:iCs/>
          <w:sz w:val="16"/>
          <w:szCs w:val="16"/>
        </w:rPr>
        <w:drawing>
          <wp:inline distT="0" distB="0" distL="0" distR="0">
            <wp:extent cx="2951480"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7" r="-19" b="-27"/>
                    <a:stretch>
                      <a:fillRect/>
                    </a:stretch>
                  </pic:blipFill>
                  <pic:spPr bwMode="auto">
                    <a:xfrm>
                      <a:off x="0" y="0"/>
                      <a:ext cx="2951480" cy="2057400"/>
                    </a:xfrm>
                    <a:prstGeom prst="rect">
                      <a:avLst/>
                    </a:prstGeom>
                  </pic:spPr>
                </pic:pic>
              </a:graphicData>
            </a:graphic>
          </wp:inline>
        </w:drawing>
      </w:r>
      <w:r>
        <w:rPr>
          <w:rFonts w:eastAsia="Arial" w:cs="Arial" w:ascii="Arial" w:hAnsi="Arial"/>
          <w:i/>
          <w:iCs/>
          <w:sz w:val="16"/>
          <w:szCs w:val="16"/>
        </w:rPr>
        <w:t xml:space="preserve">         </w:t>
      </w:r>
      <w:r>
        <w:rPr>
          <w:rFonts w:cs="Arial" w:ascii="Arial" w:hAnsi="Arial"/>
          <w:i/>
          <w:iCs/>
          <w:sz w:val="16"/>
          <w:szCs w:val="16"/>
        </w:rPr>
        <w:drawing>
          <wp:inline distT="0" distB="0" distL="0" distR="0">
            <wp:extent cx="1915160"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 r="-14" b="-13"/>
                    <a:stretch>
                      <a:fillRect/>
                    </a:stretch>
                  </pic:blipFill>
                  <pic:spPr bwMode="auto">
                    <a:xfrm>
                      <a:off x="0" y="0"/>
                      <a:ext cx="1915160" cy="2057400"/>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 technician could change the shoes on an Eaton brake with only a large screw driver, and a fellow that worked in sales, first for Bert Ogden, and later for me named Gary Kontul came up with the idea of giving away large blue-handled screw drivers with “Eaton Brake Tool Kit” printed on the side.  (I still use one regularly on my old cars.)  We even made a film (this was before video) to show fleets how easy changing shoes was on an Eaton brake.  At Rockwell someone showed me that the screw driver wasn’t needed at all (with either make of brake) and so I came up with the above slogan to go Eaton one bett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i/>
          <w:iCs/>
          <w:sz w:val="20"/>
          <w:szCs w:val="20"/>
        </w:rPr>
        <w:t xml:space="preserve">The way this was accomplished was in my opinion absolutely patentable and we filed on it with both my name and that of Bill Williams the most senior of my engineers who had been working on the similar idea that did not provide shoe interchangeability nor the stability of the existing brakes.  Believe it or not I could never get the Rockwell patent attorney to understand what distinguished our shoe from Eaton’s.  Of course it was this novel difference that prevented the grabbyness with high friction linings.  As a result he was totally inept at arguing the application to the patent office.  Rockwell’s patent department was at Corporate Headquarters in Pittsburgh and brakes were not a big concern to them.  As things heated up between us, the patent attorney became annoyed and Bill Hamilton, my boss, refused to go to bat for me so the patent application was abandoned.  Bill was an MBA, but not an engineer and he was more interested in not making waves that could adversely affect his career path than he was in denying this advantage to the competing trailer brake and aftermarket manufacturers.  As a result we could not reserve the lucrative aftermarket sales of this shoe for our self--not least was the opportunity to retrofit all makes of trailer axles with this shoe.  Bill Hamilton was said to be independently wealthy and ironically he left Rockwell soon after this episode to go live on his farm in New Hampshire.  </w:t>
      </w:r>
      <w:r>
        <w:rPr>
          <w:rFonts w:cs="Arial" w:ascii="Arial" w:hAnsi="Arial"/>
          <w:i/>
          <w:iCs/>
          <w:sz w:val="20"/>
          <w:szCs w:val="20"/>
          <w:u w:val="single"/>
        </w:rPr>
        <w:t>The only major regret I have from my career is the failure to get this patent granted.</w:t>
      </w:r>
      <w:r>
        <w:rPr>
          <w:rFonts w:cs="Arial" w:ascii="Arial" w:hAnsi="Arial"/>
          <w:i/>
          <w:iCs/>
          <w:sz w:val="20"/>
          <w:szCs w:val="20"/>
        </w:rPr>
        <w:t xml:space="preserve">  If I had it to do over this is the one time I would have stepped out of line and gone to Bill’s boss, Art Ronan, over Bill’s head.  It would have taken guts, but I had credibility galore and I think I could have gotten Art on my side and survived the political fallout.  As it turned out Bill Hamilton was soon gone and the politics issue would have vanished anywa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Product Plan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llowing my promotion mentioned above I was no longer directly supervising any design work.  Dick Quaid who now reported to me had been all along handling routine engineering changes to current production brakes that were merely to adapt individual assemblies to new installation requirements and other customer requests that did not affect design integrity or performance.  Believe it or not this entailed quite a bit of busy work engineering and paper pushing.  (Before I left, Dick was promoted and transferred to Germany as the Plant Manager at Hanau and I hired Bill Laule from KH to replace him.  When Dave Thompson left later, Bill Laule took Dave’s slot at Ashtabula.)  Al Holmes who was my most qualified project engineer stepped up to Chief Engineer-Brakes in the central design department reporting on paper to John Williams, but in de facto he reported to me on his projects.  In this new job I devoted much of my time to Product Planning.  Two projects stood out in this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A Major Change In Business Model:</w:t>
      </w:r>
      <w:r>
        <w:rPr>
          <w:rFonts w:cs="Arial" w:ascii="Arial" w:hAnsi="Arial"/>
          <w:sz w:val="20"/>
          <w:szCs w:val="20"/>
        </w:rPr>
        <w:t xml:space="preserve">  Up to this time Rockwell’s presence in the brake market consisted of being the largest supplier of what are known as “foundation brakes” and a minor supplier of brake drums for trucks and trailers with air-brakes.  A foundation brake is the mechanism that connects to the axle and either expands lined shoes against a drum or clamps lined pads against a disc.  Rockwell made mostly foundation brakes that used compressed air for actuation.  We also made a few foundation brakes that were hydraulically actuated.  Coincidental with my new assignment, Bill Hamilton convinced the top management at Rockwell Automotive Operations that Rockwell should put itself in a position to supply the market with a complete “air-brake system“--everything from the air compressor on the engine to the axle hub.  And this was the first project given to me in terms of product planning.  Bill may have arranged for my new position specifically to address this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competition in foundation brakes for trucks consisted of Eaton which made only cam brakes for rear axles, Wagner which made only cam brakes for Chevrolet heavy duty trucks (both front and rear) and Bendix which made wedge brakes for very large front axles as used in dump trucks and cement-mixer trucks, mainly for Ford and White, as well as a few rear axle brakes when specified by fl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tems up-stream on an air brake truck consisted of a compressor, the treadle valve, a hand control valve, the main actuation valves, the diaphragm chambers at the brakes, spring brakes (a combination spring and air operated chamber for service and parking), air reservoir tanks and a myriad of little check valves, air release valves, condensation drain valves, various dash board mounted control valves and last but not least the ABS.  BW, which was a 50/50 joint venture between Westinghouse Air Brake (the railroad brake company and the progenitor of all air brakes) and Bendix Corporation, made all of these things except an ABS or a successful spring brake. They were the dominant supplier.  Midland was next with a similar product line and no spring brake.  Wagner made diaphragm chambers and valves.  Berg made spring brakes, air chambers and valves.  Several companies made individual items including spring brakes.  Cummins made compressors for its own engines.  Suppliers of ABS at the time were: K-H, Eaton, AC Spark Plug, Wagner and Berg--the latter two mostly for tra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management believed that the valves could be manufactured for us by Berg or an overseas manufacturer or in a joint venture with such a company--Dewandre in England; Bosch, Knorr Bremse or Wabco in Germany; Perrot Bremse in France or Magnetti Marelli in Italy.  In particular Rockwell thought that Bosch was a really good candidate so Art Ronan (now head of Automotive Operations), Bill Hamilton and I went to Nuremberg and met with the Bosch people and toured their plant.  After some meetings we came away thinking there was promise from different angles including not only valves, but possibly ABS and/or compressors as well.  We also made a brief visit to Nova Swiss in Zurich to investigate a unique compressor it manufactu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rip over was a hoot flying first class on Air Canada from Toronto to Frankfort on a 747.  Almost the entire, small first-class section was taken up by the Lord Mayor of York, Ontario and an array of his minions.  He was a crazy-looking guy with really big hair wearing a leisure suit--remember this was 1977 or 78.  Around his neck he was wearing his mayoral sash and medallion as well as a heavy gold chain..  These guys drank champagne and partied boisterously </w:t>
      </w:r>
      <w:r>
        <w:rPr>
          <w:rFonts w:cs="Arial" w:ascii="Arial" w:hAnsi="Arial"/>
          <w:i/>
          <w:iCs/>
          <w:sz w:val="20"/>
          <w:szCs w:val="20"/>
        </w:rPr>
        <w:t xml:space="preserve">the whole way.  </w:t>
      </w:r>
      <w:r>
        <w:rPr>
          <w:rFonts w:cs="Arial" w:ascii="Arial" w:hAnsi="Arial"/>
          <w:sz w:val="20"/>
          <w:szCs w:val="20"/>
        </w:rPr>
        <w:t>As I had already learned to do, I had taken a sleeping pill and eaten my supper in the airport.  My seat was the last one on the left by the window next to a very sedate older Canadian gentleman who informed me about all the antics as they started, but I was soon off to sleep until it was time for breakfast.  Bill and Art who were the next row ahead got no sleep at all and laid into me after we got off the plane venting their jealousy over my shut-eye.  The Bosch folks picked us up and drove us to Nuremberg--Art, Bill and one Bosch guy and his driver in a Mercedes and me with another Bosch guy and his driver in an Opel Senator--the Germans are of course very rank conscious.  I was still a little drugged and was dozing at what was about 150 k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approach was to enter this market one component at a time starting with the most significant item--the compressor.  With Caterpillar, Detroit Diesel and Mack powered trucks as a market and BW and Midland well entrenched, the only way to success, if there was a way, seemed be with a proprietary design that offered either lower cost, lighter weight, demonstrably better durability or ideally some combination of these.  The Nova Swiss unit offered the promise of meeting at least the first two of these.  It had been used on motor coaches in Europe on a very limited basis for many years and had thereby demonstrated at least presentable durability.  So I was off to Switzerland for a second visit to Nova Swiss.  This company was run by a young president named Roland Bucher and his young chief engineer Rolf Sieber--two really sharp, neat guys I would have very much enjoyed working with and/or just being good friends with.  Nova Swiss was principally in the high-pressure-water-jet, cutting-machine business and I think they were the progenitors of this process.  It just so happened that one feature of their air compressor was the ability to compress air to the extremely high pressure needed to squirt the water-jet.  I immediately fell in love with this product and saw in it the prospect of being both lighter and less expensive than any of our U. S. built compressors.  It was also well tested  (I planned the trip to include the weekend after our meetings and took a train across the Alps to Vienna where I stayed at the famous Hotel Sacher.  I had dinner in the hotel and treated myself to a “Sacher torte” at the Sacher.  Afterward the concierge provided me with a ticket to the opera in walking distance where I enjoyed a wonderful performance of </w:t>
      </w:r>
      <w:r>
        <w:rPr>
          <w:rFonts w:cs="Arial" w:ascii="Arial" w:hAnsi="Arial"/>
          <w:i/>
          <w:iCs/>
          <w:sz w:val="20"/>
          <w:szCs w:val="20"/>
        </w:rPr>
        <w:t>The Masked Bal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W and Midland compressors were two-cylinder reciprocating units that were either belt- or gear-driven off the engine.  The Cummins unit was a one cylinder design that was gear driven and sort of integrated with the engine.  All were single stage. There was not much point in dreaming of invading this market without some amazing new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va Swiss compressor seemed to offer this opportunity.  It was a two-stage device with a ’T’ shaped piston that reciprocated in a stepped bore.  On the up stroke it compressed ambient air in the large chamber above the piston.  On reaching the top it exhausted this air under the shoulder of the ’T’ in the annular space defined by the difference in the two piston diameters and then compressed the air further during the down stroke.  The piston was thereby doing work in both directions.  As a result a given capacity could be derived from a smaller and lighter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ys one to like the unusual I was really intrigued with this thing and wanted to give it a go in the worst way.  (Remember that I had owned the bizarre Dyna Panhard when I worked at Peterbilt.)  But very regretfully it was not to be.  When Bill Hamilton left the whole idea of Rockwell becoming a turnkey brake system supplier left with him.  Ironically some years later Rockwell did get into a joint venture of some kind with Wabco to supply Wabco ABS systems in the U. S.  (It is not a coincidence that Wabco is an acronym for Westinghouse Air Brake Company.)  In retrospect trying to add all these things to our product line at once was crazy, but the Nova Swiss compressor by itself may have had merit. </w:t>
      </w:r>
    </w:p>
    <w:p>
      <w:pPr>
        <w:pStyle w:val="Normal"/>
        <w:rPr>
          <w:rFonts w:ascii="Arial" w:hAnsi="Arial" w:cs="Arial"/>
          <w:sz w:val="20"/>
          <w:szCs w:val="20"/>
        </w:rPr>
      </w:pPr>
      <w:r>
        <w:rPr>
          <w:rFonts w:cs="Arial" w:ascii="Arial" w:hAnsi="Arial"/>
          <w:sz w:val="20"/>
          <w:szCs w:val="20"/>
        </w:rPr>
      </w:r>
    </w:p>
    <w:p>
      <w:pPr>
        <w:pStyle w:val="Normal"/>
        <w:tabs>
          <w:tab w:val="clear" w:pos="709"/>
          <w:tab w:val="left" w:pos="5805" w:leader="none"/>
        </w:tabs>
        <w:rPr/>
      </w:pPr>
      <w:r>
        <w:rPr>
          <w:rFonts w:cs="Arial" w:ascii="Arial" w:hAnsi="Arial"/>
          <w:b/>
          <w:bCs/>
          <w:sz w:val="20"/>
          <w:szCs w:val="20"/>
          <w:u w:val="single"/>
        </w:rPr>
        <w:t>The Rockwell Air-Disc Brake:</w:t>
      </w:r>
      <w:r>
        <w:rPr>
          <w:rFonts w:cs="Arial" w:ascii="Arial" w:hAnsi="Arial"/>
          <w:sz w:val="20"/>
          <w:szCs w:val="20"/>
        </w:rPr>
        <w:t xml:space="preserve">  As I described above in relating my activities at Eaton, there was considerable activity among the players in the brake industry directed toward introducing heavy duty disc brakes for air-braked trucks.  Dunlop in England had introduced such a product in the 50s that never went anywhere and, at this point in time, B. F. Goodrich, a major supplier of disc brakes for commercial aircraft had designed and placed in production an air disc brake for heavy duty trucks that as related above was a dismal failure.  Eaton’s efforts were of course well know to me and it was generally known that Bendix was working on an air-disc brake as well.  Rockwell had built some prototypes using a wedge-style actuator--what else--it was Rockwell.  Tests run before I came were not encouraging and although one of my guys was still doing some work on it we killed it with mutual consent.  It was therefore a no brainier to me, now in charge of Product Planning, to believe that we at Rockwell could not afford to be left out if the market went in the direction of disc brakes.</w:t>
      </w:r>
    </w:p>
    <w:p>
      <w:pPr>
        <w:pStyle w:val="Normal"/>
        <w:tabs>
          <w:tab w:val="clear" w:pos="709"/>
          <w:tab w:val="left" w:pos="5805" w:leader="none"/>
        </w:tabs>
        <w:rPr>
          <w:rFonts w:ascii="Arial" w:hAnsi="Arial" w:cs="Arial"/>
          <w:sz w:val="20"/>
          <w:szCs w:val="20"/>
        </w:rPr>
      </w:pPr>
      <w:r>
        <w:rPr>
          <w:rFonts w:cs="Arial" w:ascii="Arial" w:hAnsi="Arial"/>
          <w:sz w:val="20"/>
          <w:szCs w:val="20"/>
        </w:rPr>
      </w:r>
    </w:p>
    <w:p>
      <w:pPr>
        <w:pStyle w:val="Normal"/>
        <w:tabs>
          <w:tab w:val="clear" w:pos="709"/>
          <w:tab w:val="left" w:pos="5805" w:leader="none"/>
        </w:tabs>
        <w:rPr>
          <w:rFonts w:ascii="Arial" w:hAnsi="Arial" w:cs="Arial"/>
          <w:sz w:val="20"/>
          <w:szCs w:val="20"/>
        </w:rPr>
      </w:pPr>
      <w:r>
        <w:rPr>
          <w:rFonts w:cs="Arial" w:ascii="Arial" w:hAnsi="Arial"/>
          <w:sz w:val="20"/>
          <w:szCs w:val="20"/>
        </w:rPr>
        <w:t>Selling the idea that we should open a major new product engineering project was a slam dunk.  And it was handled in a much more rational way than any project I had been involved with to date.  First off neither at Eaton nor at Rockwell had there been a separate “product planning” function.  New product projects previously were started in one of three ways: by fiat from on high somewhere “in top management,” by a request from the sales department based either on its ideas or at the instigation of one or more customers, or by an engineering department head in a line engineering or staff R &amp; D department.  In all of these cases the engineering manager ending up with the project controlled not only the design concept and its execution, but also the performance, quality standards and generally de facto product end-cost.</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rPr/>
      </w:pPr>
      <w:r>
        <w:rPr>
          <w:rFonts w:cs="Microsoft Sans Serif;Arial" w:ascii="Microsoft Sans Serif;Arial" w:hAnsi="Microsoft Sans Serif;Arial"/>
          <w:sz w:val="20"/>
          <w:szCs w:val="20"/>
        </w:rPr>
        <w:t xml:space="preserve">In this situation with inputs from sales and direct customer contact Marc Suri and I put together a formal set of performance, quality and cost </w:t>
      </w:r>
      <w:r>
        <w:rPr>
          <w:rFonts w:cs="Microsoft Sans Serif;Arial" w:ascii="Microsoft Sans Serif;Arial" w:hAnsi="Microsoft Sans Serif;Arial"/>
          <w:sz w:val="20"/>
          <w:szCs w:val="20"/>
          <w:u w:val="single"/>
        </w:rPr>
        <w:t>requirements</w:t>
      </w:r>
      <w:r>
        <w:rPr>
          <w:rFonts w:cs="Microsoft Sans Serif;Arial" w:ascii="Microsoft Sans Serif;Arial" w:hAnsi="Microsoft Sans Serif;Arial"/>
          <w:sz w:val="20"/>
          <w:szCs w:val="20"/>
        </w:rPr>
        <w:t xml:space="preserve"> that the end product must meet before being released for production.  Not one word related to design concept, but detailed specifications were given for torque output and duty cycle which defined the heat sinking and heat transfer capabilities needed.  Structural, wear and durability demands were given based on specific test regimens, both in the lab and in the field.  This project was just getting underway in engineering when I decided to resign and seize the opportunity that had now come along to meet my long-time goal to become a heavy duty truck dealer.</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t>When Bill Hamilton left I was not very surprised, but disappointed , when I was not offered his position.  Not very surprised because I knew that, whereas at both Peterbilt and Eaton I was valued more for my customer relations and sales ability than as an engineer, at Rockwell I was viewed as a brake engineering specialist.  I was even less surprised considering that there was not one division head or higher level executive at Rockwell Automotive Operations that did not have an MBA degree.  Bill Hamilton’s successor was Doug McGregor an MBA from Rockwell’s finance staff with no prior experience with our products or our customers.  Doug was also my junior by about five years.  Nevertheless, in the months that I worked for Doug I found him very competent and easy to work for and get along with.  It is ironical--here’s that irony again--that Doug seemed to have a much higher regard for me than did Bill Hamilton.</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t>During my last week the On-Highway Brake Division management gave a send-off lunch for me and presented me with two mementos that I highly treasure.  One is a large, ornate, framed certificate in calligraphy signed by Doug McGregor, Dave Thompson, Bob Sitler, Dick Quaid, Marc Suri, Harvey Tull - our controller, Ken Smith - our Tillbury, Ontario plant manager and Fred Griffiths a manufacturing staff assistant to McGregor.  Fred, nearing retirement, had been the old Brake Division General Manager and Ashtabula Plant Manager before Dave Thompson and I had known him for about 15 years.  The certificate reads in part “The direction you have provided in improving existing products and developing advanced products will be reflected for many years in maintaining Rockwell as an industry leader.”  It also credits my “…management leadership…accomplishments and professional management style…”  The other piece is an 18” tall object d’art depicting a skier skiing from peak to peak labeled with flags reading Rockwell and GMC.  The skier is welded together with pieces of hardware from different brake projects I managed, each painted a different color.</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jc w:val="center"/>
        <w:rPr>
          <w:i/>
          <w:i/>
          <w:iCs/>
          <w:sz w:val="16"/>
          <w:szCs w:val="16"/>
        </w:rPr>
      </w:pPr>
      <w:r>
        <w:rPr>
          <w:rFonts w:cs="Microsoft Sans Serif;Arial" w:ascii="Microsoft Sans Serif;Arial" w:hAnsi="Microsoft Sans Serif;Arial"/>
          <w:sz w:val="20"/>
          <w:szCs w:val="20"/>
        </w:rPr>
        <w:drawing>
          <wp:inline distT="0" distB="0" distL="0" distR="0">
            <wp:extent cx="2533650"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2533650" cy="2400300"/>
                    </a:xfrm>
                    <a:prstGeom prst="rect">
                      <a:avLst/>
                    </a:prstGeom>
                  </pic:spPr>
                </pic:pic>
              </a:graphicData>
            </a:graphic>
          </wp:inline>
        </w:drawing>
      </w:r>
      <w:r>
        <w:rPr>
          <w:rFonts w:eastAsia="Microsoft Sans Serif;Arial" w:cs="Microsoft Sans Serif;Arial" w:ascii="Microsoft Sans Serif;Arial" w:hAnsi="Microsoft Sans Serif;Arial"/>
          <w:sz w:val="20"/>
          <w:szCs w:val="20"/>
        </w:rPr>
        <w:t xml:space="preserve">     </w:t>
      </w:r>
      <w:r>
        <w:rPr>
          <w:i/>
          <w:iCs/>
          <w:sz w:val="16"/>
          <w:szCs w:val="16"/>
        </w:rPr>
        <w:drawing>
          <wp:inline distT="0" distB="0" distL="0" distR="0">
            <wp:extent cx="2057400" cy="132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56" r="-36" b="-56"/>
                    <a:stretch>
                      <a:fillRect/>
                    </a:stretch>
                  </pic:blipFill>
                  <pic:spPr bwMode="auto">
                    <a:xfrm>
                      <a:off x="0" y="0"/>
                      <a:ext cx="2057400" cy="1324610"/>
                    </a:xfrm>
                    <a:prstGeom prst="rect">
                      <a:avLst/>
                    </a:prstGeom>
                  </pic:spPr>
                </pic:pic>
              </a:graphicData>
            </a:graphic>
          </wp:inline>
        </w:drawing>
      </w:r>
      <w:r>
        <w:rPr>
          <w:i/>
          <w:iCs/>
          <w:sz w:val="16"/>
          <w:szCs w:val="16"/>
        </w:rPr>
        <w:drawing>
          <wp:inline distT="0" distB="0" distL="0" distR="0">
            <wp:extent cx="1417320" cy="2446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30" r="-52" b="-30"/>
                    <a:stretch>
                      <a:fillRect/>
                    </a:stretch>
                  </pic:blipFill>
                  <pic:spPr bwMode="auto">
                    <a:xfrm>
                      <a:off x="0" y="0"/>
                      <a:ext cx="1417320" cy="2446020"/>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jc w:val="center"/>
        <w:rPr>
          <w:rFonts w:ascii="Arial" w:hAnsi="Arial" w:cs="Arial"/>
          <w:b/>
          <w:b/>
          <w:bCs/>
          <w:sz w:val="18"/>
          <w:szCs w:val="18"/>
        </w:rPr>
      </w:pPr>
      <w:r>
        <w:rPr>
          <w:rFonts w:eastAsia="Thorndale;Times"/>
          <w:b/>
          <w:bCs/>
          <w:i/>
          <w:iCs/>
          <w:sz w:val="18"/>
          <w:szCs w:val="18"/>
        </w:rPr>
        <w:t xml:space="preserve">    </w:t>
      </w:r>
      <w:r>
        <w:rPr>
          <w:b/>
          <w:bCs/>
          <w:i/>
          <w:iCs/>
          <w:sz w:val="18"/>
          <w:szCs w:val="18"/>
        </w:rPr>
        <w:t>My Object d’Arte                                                                2009 Meritor Q-Plus LX500 cam brake</w:t>
      </w:r>
    </w:p>
    <w:p>
      <w:pPr>
        <w:pStyle w:val="Normal"/>
        <w:tabs>
          <w:tab w:val="clear" w:pos="709"/>
          <w:tab w:val="left" w:pos="5805" w:leader="none"/>
        </w:tabs>
        <w:rPr>
          <w:rFonts w:ascii="Microsoft Sans Serif;Arial" w:hAnsi="Microsoft Sans Serif;Arial" w:cs="Microsoft Sans Serif;Arial"/>
          <w:b/>
          <w:b/>
          <w:bCs/>
          <w:sz w:val="20"/>
          <w:szCs w:val="20"/>
          <w:u w:val="single"/>
        </w:rPr>
      </w:pPr>
      <w:r>
        <w:rPr>
          <w:rFonts w:cs="Microsoft Sans Serif;Arial" w:ascii="Microsoft Sans Serif;Arial" w:hAnsi="Microsoft Sans Serif;Arial"/>
          <w:b/>
          <w:bCs/>
          <w:sz w:val="20"/>
          <w:szCs w:val="20"/>
          <w:u w:val="single"/>
        </w:rPr>
      </w:r>
    </w:p>
    <w:p>
      <w:pPr>
        <w:pStyle w:val="Normal"/>
        <w:tabs>
          <w:tab w:val="clear" w:pos="709"/>
          <w:tab w:val="left" w:pos="5805" w:leader="none"/>
        </w:tabs>
        <w:rPr/>
      </w:pPr>
      <w:r>
        <w:rPr>
          <w:rFonts w:cs="Microsoft Sans Serif;Arial" w:ascii="Microsoft Sans Serif;Arial" w:hAnsi="Microsoft Sans Serif;Arial"/>
          <w:b/>
          <w:bCs/>
          <w:sz w:val="20"/>
          <w:szCs w:val="20"/>
          <w:u w:val="single"/>
        </w:rPr>
        <w:t>Epilog:</w:t>
      </w:r>
      <w:r>
        <w:rPr>
          <w:rFonts w:cs="Microsoft Sans Serif;Arial" w:ascii="Microsoft Sans Serif;Arial" w:hAnsi="Microsoft Sans Serif;Arial"/>
          <w:sz w:val="20"/>
          <w:szCs w:val="20"/>
        </w:rPr>
        <w:t xml:space="preserve">  As I write this, almost all heavy duty trucks and trailers still use S-cam brakes and the majority of these are either Meritor Q-brakes or other brakes using my Q-Brake shoe design.  Automatic slack adjusters are required by law.  As far as I know there are no wedge brakes still in production and there is some evidence that air disc brakes are arousing some interest.  They are now common on fire trucks, but are too expensive to attract much interest in other applications.  Both Meritor and Bendix-Spicer (which encompasses all former Bendix and Eaton brake products) offer them.  The latter with its smaller cam-brake market share has the most to gain from this development.</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t>Bill Panny left to take the number two slot at Bendix hoping to push CEO Bill Agee off the rock.  It didn’t happen and he left Bendix before Agee destroyed the company.  Bill then semi-retired to run Pioneer Engineering, a Detroit engineering-design job-shop that he had started and owned while he was at Chrysler/Rockwell/Bendix.  Bill Hamilton may still be farming in New Hampshire.  The man who replaced Bill Panny was Martin “Skip” Walker, an ex-GM guy, who left Rockwell to become CEO of the Hanna Mining Company which he converted into a diversified plastics business by selling off all of Hanna Mining’s operations that existed when he arrived and then acquiring a bunch of plastics companies.  The stock soared--I had some.   After several years, Skip brought McGregor in as President and soon resigned leaving poor Doug holding the bag as the company collapsed.  I got out about where I bought in even though I had an inkling I should dump when Skip left--not because of Doug, but because I didn’t see a good reason for Skip to resign.  (Art Ronan followed Skip as President of Rockwell Automotive Operations.)</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t>In 1997 Rockwell International spun off its Automotive Operations including truck axles and brakes as Meritor Automotive, Inc.  In 2000 Meritor Automotive merged with Arvin Industries to form ArvinMeritor, Inc. with headquarters in the old Rockwell Automotive building in Troy, MI where my pleasant window office was.</w:t>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rPr>
          <w:rFonts w:ascii="Microsoft Sans Serif;Arial" w:hAnsi="Microsoft Sans Serif;Arial" w:cs="Microsoft Sans Serif;Arial"/>
          <w:sz w:val="20"/>
          <w:szCs w:val="20"/>
        </w:rPr>
      </w:pPr>
      <w:r>
        <w:rPr>
          <w:rFonts w:cs="Microsoft Sans Serif;Arial" w:ascii="Microsoft Sans Serif;Arial" w:hAnsi="Microsoft Sans Serif;Arial"/>
          <w:sz w:val="20"/>
          <w:szCs w:val="20"/>
        </w:rPr>
      </w:r>
    </w:p>
    <w:p>
      <w:pPr>
        <w:pStyle w:val="Normal"/>
        <w:tabs>
          <w:tab w:val="clear" w:pos="709"/>
          <w:tab w:val="left" w:pos="5805" w:leader="none"/>
        </w:tabs>
        <w:jc w:val="center"/>
        <w:rPr>
          <w:rFonts w:ascii="Microsoft Sans Serif;Arial" w:hAnsi="Microsoft Sans Serif;Arial" w:cs="Microsoft Sans Serif;Arial"/>
          <w:b/>
          <w:b/>
          <w:bCs/>
          <w:sz w:val="22"/>
          <w:szCs w:val="22"/>
        </w:rPr>
      </w:pPr>
      <w:r>
        <w:rPr>
          <w:rFonts w:cs="Microsoft Sans Serif;Arial" w:ascii="Microsoft Sans Serif;Arial" w:hAnsi="Microsoft Sans Serif;Arial"/>
          <w:b/>
          <w:bCs/>
          <w:sz w:val="22"/>
          <w:szCs w:val="22"/>
        </w:rPr>
        <w:t>Know well what it is before you wish it since wishes can come true.</w:t>
      </w:r>
    </w:p>
    <w:p>
      <w:pPr>
        <w:pStyle w:val="Normal"/>
        <w:tabs>
          <w:tab w:val="clear" w:pos="709"/>
          <w:tab w:val="left" w:pos="5805" w:leader="none"/>
        </w:tabs>
        <w:jc w:val="center"/>
        <w:rPr>
          <w:rFonts w:ascii="Microsoft Sans Serif;Arial" w:hAnsi="Microsoft Sans Serif;Arial" w:cs="Microsoft Sans Serif;Arial"/>
          <w:b/>
          <w:b/>
          <w:bCs/>
          <w:sz w:val="20"/>
          <w:szCs w:val="20"/>
        </w:rPr>
      </w:pPr>
      <w:r>
        <w:rPr>
          <w:rFonts w:cs="Microsoft Sans Serif;Arial" w:ascii="Microsoft Sans Serif;Arial" w:hAnsi="Microsoft Sans Serif;Arial"/>
          <w:b/>
          <w:bCs/>
          <w:sz w:val="20"/>
          <w:szCs w:val="20"/>
        </w:rPr>
      </w:r>
    </w:p>
    <w:p>
      <w:pPr>
        <w:pStyle w:val="Normal"/>
        <w:tabs>
          <w:tab w:val="clear" w:pos="709"/>
          <w:tab w:val="left" w:pos="5805" w:leader="none"/>
        </w:tabs>
        <w:jc w:val="center"/>
        <w:rPr>
          <w:rFonts w:ascii="Arial" w:hAnsi="Arial" w:cs="Arial"/>
          <w:b/>
          <w:b/>
          <w:bCs/>
        </w:rPr>
      </w:pPr>
      <w:r>
        <w:rPr>
          <w:rFonts w:cs="Arial" w:ascii="Arial" w:hAnsi="Arial"/>
          <w:b/>
          <w:bCs/>
        </w:rPr>
        <w:t>Truck Center Corporation:  December 1, 1978 – August 1997</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805" w:leader="none"/>
        </w:tabs>
        <w:rPr/>
      </w:pPr>
      <w:r>
        <w:rPr>
          <w:rFonts w:cs="Arial" w:ascii="Arial" w:hAnsi="Arial"/>
          <w:sz w:val="20"/>
          <w:szCs w:val="20"/>
        </w:rPr>
        <w:t>I had dreamed of becoming a heavy duty truck dealer</w:t>
      </w:r>
      <w:r>
        <w:rPr>
          <w:rFonts w:cs="Arial" w:ascii="Arial" w:hAnsi="Arial"/>
          <w:b/>
          <w:bCs/>
          <w:sz w:val="20"/>
          <w:szCs w:val="20"/>
        </w:rPr>
        <w:t xml:space="preserve"> </w:t>
      </w:r>
      <w:r>
        <w:rPr>
          <w:rFonts w:cs="Arial" w:ascii="Arial" w:hAnsi="Arial"/>
          <w:sz w:val="20"/>
          <w:szCs w:val="20"/>
        </w:rPr>
        <w:t>ever since I worked with the Peterbilt dealers back in 1959-61 and I had been casually looking for such an opportunity since about 1965.  As a result I had come to the conclusion that I did not have enough money to acquire a dealership on my own and had pretty much given up hope when in 1977 Karel &amp; I received our annual Christmas card from our old friends, Al and Ruth Gould from Peterbilt days, relating that Al had taken early retirement from Dillingham and that they were moving to Oakland to take over the Peterbilt dealership there.  Then a year later Ruth related that the Peterbilt deal in Oakland had fallen through and they had moved back to Seattle (their home town) and Al was looking for a business to buy.</w:t>
      </w:r>
    </w:p>
    <w:p>
      <w:pPr>
        <w:pStyle w:val="Normal"/>
        <w:rPr>
          <w:rFonts w:ascii="Arial" w:hAnsi="Arial" w:cs="Arial"/>
          <w:sz w:val="20"/>
          <w:szCs w:val="20"/>
        </w:rPr>
      </w:pPr>
      <w:r>
        <w:rPr>
          <w:rFonts w:cs="Arial" w:ascii="Arial" w:hAnsi="Arial"/>
          <w:sz w:val="20"/>
          <w:szCs w:val="20"/>
        </w:rPr>
      </w:r>
    </w:p>
    <w:p>
      <w:pPr>
        <w:pStyle w:val="Normal"/>
        <w:tabs>
          <w:tab w:val="clear" w:pos="709"/>
          <w:tab w:val="left" w:pos="5805" w:leader="none"/>
          <w:tab w:val="left" w:pos="8940" w:leader="none"/>
        </w:tabs>
        <w:rPr/>
      </w:pPr>
      <w:r>
        <w:rPr>
          <w:rFonts w:cs="Arial" w:ascii="Arial" w:hAnsi="Arial"/>
          <w:sz w:val="20"/>
          <w:szCs w:val="20"/>
        </w:rPr>
        <w:t xml:space="preserve">So when I got passed over for On-Highway Brake Division General Manager at Rockwell I called Al on the phone and told him of my efforts to find a dealership to buy—the latest being a look into a small GMC store in Cherry Hill, NJ that had closed up.  I also related to Al that GMC was in the process of selling their remaining factory-owned retail branches, that they were also easy to work with and that I was a fairly good friend of Dick Lucas in charge of dealer relations at GMC.  I knew Dick from sales calls I had made while at Eaton and because we were neighbors in Birmingham.  Al responded that there was a fairly run-down GMC branch in Seattle and maybe it was available.  I called Dick the next day.  At first he said they weren't ready to dispose of Seattle; later he said they would consider it if we would agree to build a new facility; and by the end of October they had agreed to sell us the operation for the equipment at its depreciated book value ($36,000) and the cost of the active portion of the on-hand parts inventory.  The facility itself was in three parcels.  The building and service-customer parking took up a small city block which GM had leased in 1948 for 50 years with no provision for escalation in rent.  A second half block was used for new-truck inventory and it was leased from local property owners for the same remaining duration on the same terms, but starting from a more recent point.  Finally there was a quarter of another block for used trucks that was rented month to month.  GM agreed to sublet the first two parcels </w:t>
      </w:r>
      <w:r>
        <w:rPr>
          <w:rFonts w:cs="Arial" w:ascii="Arial" w:hAnsi="Arial"/>
          <w:i/>
          <w:sz w:val="20"/>
          <w:szCs w:val="20"/>
        </w:rPr>
        <w:t>at their cost</w:t>
      </w:r>
      <w:r>
        <w:rPr>
          <w:rFonts w:cs="Arial" w:ascii="Arial" w:hAnsi="Arial"/>
          <w:sz w:val="20"/>
          <w:szCs w:val="20"/>
        </w:rPr>
        <w:t xml:space="preserve"> and we were on our own for the last piece.  Our rent to GM would be less than our property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is Al and I worked out an agreement to buy and own the place in a Washington corporation on a 50:50 basis with Al in charge of new truck sales and relations with our lenders, while I would manage service, parts and used truck sales.  Our office administration and accounting manager would be the only person reporting to us both.  On this basis Al and I inked a deal with GMC on October 31, 1978 to be closed as of the end of business on November 30.  We floor-planned our new truck inventory with GMAC.  We invested only enough money to buy the depreciated shop and office equipment and an adequate parts inventory and borrowed from Rainier Bank the needed working capital for accounts receivable and a minimal used-truck inventory.  When we started out Al became President and Treasurer and I Vice President and Secretary.  Later per our agreement I took the title of President and all Al became Secretary and Treas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the operation had long been a union shop with three different union locals to deal with.  Sales and parts along with a few shop employees were members of two different Teamster locals and the technicians were members of a Machinists Union local.  GMC necessarily terminated all employees with the close of the sale to us.  Al and I were faced with either negotiating new contracts with all three unions or only hiring back less than half of those now employed.  We believed it would be a disastrous move to start out with only half an operation filled with disgruntled people and so we chose to negotiate.  At the time all heavy duty truck dealerships in the Seattle area were union shops with similar wage and benefit terms aside from GMC’s overly generous paid vacation days.  Therefore, if we tried to break from these contracts a strike would occur and we would open with a closed business so we inked new contracts similar to the GMC ones.  (Within a few years as dealerships changed hands most became non-union and I was able to negotiate better terms as to vacations and benefits for new hires and as well as lower wages for some lesser skilled new hires in the Service Department.)  I'm proud to be able to say we only had one grievance filed against us which even the union didn't support and we never had a strike although we fired a number of people over our seventeen years in business.  I made sure we had just cause in all cases and I worked hard to keep my shop stewards happy and they returned the fa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79, our first full year in business, was a bang-up year for truck sales nationally and this fact allowed us to have a presentable year while spilling a lot of money along the way as we learned the ropes.  Indeed we were very lucky to have this year of good market conditions because in 1980 the truck market collapsed as interest rates soared. With all our new trucks floor-planned by GMAC and much of our working capital borrowed things became very dicey.  I no longer recall just when certain events occurred in the 1980-83 period, but we were in deep trouble much of the time.  Our floor-plan interest rate reached as high as 22%.  GMC demanded that Al and I put additional money into the company and for the first time GMAC required us to give personal guarantees which surprisingly they had not demanded before.  We were able to get them to put a reasonable limit on this since I was willing to walk away if they demanded that I put my whole net worth up--no way would I repeat some mistakes my grandfather made in the 193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gest disaster occurred when a major local sand and gravel company cancelled a large order of already built dump-truck and cement-mixer chassis at the height of the interest rate spike.  It was a firm General Motors policy to not allow a dealer to cancel a built order.  If GMC had enforced this policy we would had to declare bankruptcy and close.  Fortunately GMC bought back at least half of these units and consigned them to us to sell as we could.  There were several factors that induced them to do this, not least was their interest in keeping a full-line GMC dealership presence in Seattle--finding someone to take our place under the existing financial circumstances would not have been easy.  In addition the salesman who took the order did so in the fashion that he as a GMC employee was accustomed to doing with this customer in the past when the dealership was a GMC factory retail store.  Al either didn’t catch that we didn’t have a fully signed commitment or he trusted this major account just as GMC had always done--it was an all GMC fleet. Finally GMC had sold this store to us and knew we were new to the business and liked us as their dealer--GMC’s new General Sales Manager was now my old neighbor and friend, Dick Lucas, through whom we got into the dealershi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419215" cy="3582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6419215" cy="35820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worked our way through these issues we faced others.  GMC discontinued making cab-over-engine medium duty trucks and this hurt us.  As a result we added the UD truck line, a product of the Japanese company Nissan Diesel which was then 40% owned by the Nissan car company.  These are very fine trucks.  Then General Motors worked out a deal to sell Isuzu trucks with both GMC and Chevrolet labels. (GM then owned a big chunk of Isuzu.)  These overlapped with the UDs, but we carried on selling both.  Then in 1988 GMC discontinued all heavy duty trucks and this hit us really hard--it was over half our business--and Al and I were both heavy duty truck guys.  In the course of this, GM made a deal with Volvo (which was then selling their trucks under the White nameplate) in which GMC would continue to build the GMC Brigadier, but with a “White-GMC” label and sell it only through Volvo’s White dealers.  Henceforth only these White dealers could directly buy parts for any GMC heavy duty truck.  GMC and Volvo jointly announced that in any market area there would be only one White dealer and that teams from both Volvo and GMC would inspect the existing GMC and White dealers and choose which would get the franchise.  We were time and again verbally assured by GMC that we would be chosen.  The existing White dealership was a very puny operation.  Both teams arrived and left advocating our se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l we were shocked when we were suddenly informed that the existing White dealer would be the survivor.  We then learned that this dealer had </w:t>
      </w:r>
      <w:r>
        <w:rPr>
          <w:rFonts w:cs="Arial" w:ascii="Arial" w:hAnsi="Arial"/>
          <w:i/>
          <w:sz w:val="20"/>
          <w:szCs w:val="20"/>
        </w:rPr>
        <w:t>only</w:t>
      </w:r>
      <w:r>
        <w:rPr>
          <w:rFonts w:cs="Arial" w:ascii="Arial" w:hAnsi="Arial"/>
          <w:sz w:val="20"/>
          <w:szCs w:val="20"/>
        </w:rPr>
        <w:t xml:space="preserve"> a 5% equity in the dealership.  The balance was Volvo money and when Volvo set this guy up they agreed to keep him in business for a period and also signed a long term lease on the property.  Volvo wanted to protect their investment.  We also learned that Volvo and GMC had an agreement on the final count of dealers that each could keep from their existing network and GMC bargained us away to keep their dealer, Bill Smith, in Memphis.  Foolishly, we sued General Motors and probably could have negotiated a modest settlement on the courthouse steps if 1.) our lawyers hadn’t insisted on seeking outrageous damages and if 2.) we had brought suit in Federal court instead of King County court and if 3.) the judge assigned, Judge Gary Little, had remained on the case.  He had denied GM’s move for summary judgment and clearly did not seem favorably inclined toward GM.  However Judge Little shot himself in his office in the courthouse while our case was in progress when he was identified as a pedophile.  We were then assigned Judge Terrence Carroll, normally a juvenile court judge.  From day one he sided with GM on every issue and dispensed with the case as quickly as possible.  We appealed and lost in a 2:1 decision.  It cost Al and I a lot of money with a VERY poor cost to entertainment rat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hanged lawyers for the appeal and would have been better off with our new lawyer, Gary East, from the beginning.  From him, a friend and neighbor we learned a few things.  Our first lawyers suggested that the local judges in the King County system would have sympathy for the little local business-men going up against the General Motors Goliath.  Our new lawyer explained that the King County judges depend upon the local law firms for almost all their campaign expenses.  The bigger the law firm the bigger the contribution.  As might be expected GM used the largest, most prestigious law firm in Seattle with an office in Washington, DC.  Being interested in keeping General Motors as a client this firm would go all out including calling in chits to win even a small case like this because of its precedent-setting threat to GM.  Judge Carroll was probably intimidated by our opposing law firm.  On the other hand the federal judges are appointed and not beholden to the Seattle law firms, yet they are local people who would be expected to have the same sympathy for the little guy as the county judges.  Being Democrat appointments maybe even more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irony showed up again.  The little White dealer did such a rotten job for Volvo that after two years when his commitment from Volvo expired the Volvo people came to our office with hats in hand and asked if we would consider taking on their line which by then had been rebranded from White to Volvo.  We had in the meantime gotten the Western Star franchise.  These, then Canadian-built trucks, were very high quality, but more expensive than Peterbilts and Kenworths and few were sold in the U. S.  In PACCAR’s home town it was indeed hard to find a customer that would pay more for a Western Star than a Peterbilt or particularly a Kenworth built right here.  On top of this our old customer base consisted of price buyers--GMC’s market.  They were the last people to buy an expensive off-breed truck.  So we jumped at the chance and became a happy GMC, GMC (Isuzu), UD, and Volvo dealer.  Volvo heavy duty trucks were and are today highly-regarded.  They were not as cheap as a GMC had been, but were viewed as worth their price.  Until just about when I retired we also had the Sweden-built Volvo medium duty trucks.  These were </w:t>
      </w:r>
      <w:r>
        <w:rPr>
          <w:rFonts w:cs="Arial" w:ascii="Arial" w:hAnsi="Arial"/>
          <w:i/>
          <w:sz w:val="20"/>
          <w:szCs w:val="20"/>
        </w:rPr>
        <w:t>very</w:t>
      </w:r>
      <w:r>
        <w:rPr>
          <w:rFonts w:cs="Arial" w:ascii="Arial" w:hAnsi="Arial"/>
          <w:sz w:val="20"/>
          <w:szCs w:val="20"/>
        </w:rPr>
        <w:t xml:space="preserve"> well-regarded and we sold more of them than any other dealer in the West.  The only large fleet order of trucks I sold working for Dennis Hall as related below was for these Swedish trucks.  It was therefore another great disappointment to the dealership, and all the salesmen in particular, when Volvo stopped importing these wonderful vehic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18380" cy="2380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1" r="-16" b="-31"/>
                    <a:stretch>
                      <a:fillRect/>
                    </a:stretch>
                  </pic:blipFill>
                  <pic:spPr bwMode="auto">
                    <a:xfrm>
                      <a:off x="0" y="0"/>
                      <a:ext cx="4818380" cy="23806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09725" cy="2380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31" r="-46" b="-31"/>
                    <a:stretch>
                      <a:fillRect/>
                    </a:stretch>
                  </pic:blipFill>
                  <pic:spPr bwMode="auto">
                    <a:xfrm>
                      <a:off x="0" y="0"/>
                      <a:ext cx="1609725" cy="2380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16"/>
          <w:szCs w:val="16"/>
        </w:rPr>
        <w:tab/>
      </w:r>
      <w:r>
        <w:rPr>
          <w:rFonts w:cs="Arial" w:ascii="Arial" w:hAnsi="Arial"/>
          <w:b/>
          <w:i/>
          <w:iCs/>
          <w:sz w:val="16"/>
          <w:szCs w:val="16"/>
        </w:rPr>
        <w:t>Having fun at company picnic 1985 or 86.  Truck built by Fred Wagenhals’ company.</w:t>
        <w:tab/>
        <w:tab/>
        <w:t xml:space="preserve">          15</w:t>
      </w:r>
      <w:r>
        <w:rPr>
          <w:rFonts w:cs="Arial" w:ascii="Arial" w:hAnsi="Arial"/>
          <w:b/>
          <w:i/>
          <w:iCs/>
          <w:sz w:val="16"/>
          <w:szCs w:val="16"/>
          <w:vertAlign w:val="superscript"/>
        </w:rPr>
        <w:t>th</w:t>
      </w:r>
      <w:r>
        <w:rPr>
          <w:rFonts w:cs="Arial" w:ascii="Arial" w:hAnsi="Arial"/>
          <w:b/>
          <w:i/>
          <w:iCs/>
          <w:sz w:val="16"/>
          <w:szCs w:val="16"/>
        </w:rPr>
        <w:t xml:space="preserve"> Anniversary Party 1993</w:t>
      </w:r>
    </w:p>
    <w:p>
      <w:pPr>
        <w:pStyle w:val="Normal"/>
        <w:rPr>
          <w:rFonts w:ascii="Arial" w:hAnsi="Arial" w:cs="Arial"/>
          <w:b/>
          <w:b/>
          <w:i/>
          <w:i/>
          <w:iCs/>
          <w:sz w:val="16"/>
          <w:szCs w:val="16"/>
        </w:rPr>
      </w:pPr>
      <w:r>
        <w:rPr>
          <w:rFonts w:eastAsia="Arial" w:cs="Arial" w:ascii="Arial" w:hAnsi="Arial"/>
          <w:b/>
          <w:i/>
          <w:iCs/>
          <w:sz w:val="16"/>
          <w:szCs w:val="16"/>
        </w:rPr>
        <w:t xml:space="preserve">                          </w:t>
      </w:r>
      <w:r>
        <w:rPr>
          <w:rFonts w:cs="Arial" w:ascii="Arial" w:hAnsi="Arial"/>
          <w:b/>
          <w:i/>
          <w:iCs/>
          <w:sz w:val="16"/>
          <w:szCs w:val="16"/>
        </w:rPr>
        <w:t>(Fred Wagenhals was my designer and first person I hired at Eaton.)</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an’t fail to recount the customer tribulations we went through in the 80s regarding the horrendous failure problems with the gasoline-engine based 350 cid diesels which GMC offered that broke down at a colossal rate, similar problems with the early 6.2 litre diesels that followed the 350s and the first overdrive automatic transmissions.  I lost count after the 60</w:t>
      </w:r>
      <w:r>
        <w:rPr>
          <w:rFonts w:cs="Arial" w:ascii="Arial" w:hAnsi="Arial"/>
          <w:sz w:val="20"/>
          <w:szCs w:val="20"/>
          <w:vertAlign w:val="superscript"/>
        </w:rPr>
        <w:t>th</w:t>
      </w:r>
      <w:r>
        <w:rPr>
          <w:rFonts w:cs="Arial" w:ascii="Arial" w:hAnsi="Arial"/>
          <w:sz w:val="20"/>
          <w:szCs w:val="20"/>
        </w:rPr>
        <w:t xml:space="preserve"> service bulletin on these 700R4 devils that eventually became extraordinarily reliable and durable.  We constantly fought the factory over the poor fit and finish of Suburbans, our most deluxe product built with GMC’s oldest tooling, and for several years the paint regularly peeled off GMC trucks after about two years.  We also had terrible problems with the early 8.2 litre Detroit Diesel engines in medium duty GMCs and early Detroit Diesel 8V92 engines in heavy duty trucks.  What GMC was spending on warranty repairs was nothing less than astonishing.  It is no wonder that the Michigan auto industry developed such a bad reputation--it’s a wonder that we were able to keep selling these things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rue that by the 90s GMC and Detroit Diesel had corrected their quality problems remarkably well and we had been able to acquire the Volvo truck franchise--although Volvo soon discontinued our best-selling model.  We were able to replace the medium duty cab-over-engine trucks with Isuzu trucks bearing GMC emblems and for awhile the UD truck line built by Nissan Diesel as related above.  Nevertheless, although we survived the perils of the 80s, we were never able to build the operation into what we had plann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ver the years we did win many sales contests and service satisfaction awards that taken together earned us GMC “Five Star” status quite a few years.   This rewarded us with luxury trips around the world that Al and I alternated in taking.  Karel and I went to Munich, Rio de Janiero and Rome where we took Alison and Gigi along and visited Florence and Venice as an add on.  In 1993 I, personally, was awarded a special citation signed by the General Manager of GMC Truck Division, as well as the General Service Manager and the General Sales Manager for “…exceptional performance with respect to customer satisfaction.”  In 1994 I was nominated for Truck Dealer of the Year by “Business Week” magazine and the American Truck Dealers Division of NAD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16"/>
          <w:szCs w:val="16"/>
        </w:rPr>
      </w:pPr>
      <w:r>
        <w:rPr>
          <w:rFonts w:cs="Arial" w:ascii="Arial" w:hAnsi="Arial"/>
          <w:sz w:val="16"/>
          <w:szCs w:val="16"/>
        </w:rPr>
        <w:drawing>
          <wp:inline distT="0" distB="0" distL="0" distR="0">
            <wp:extent cx="2513965" cy="177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2" r="-29" b="-42"/>
                    <a:stretch>
                      <a:fillRect/>
                    </a:stretch>
                  </pic:blipFill>
                  <pic:spPr bwMode="auto">
                    <a:xfrm>
                      <a:off x="0" y="0"/>
                      <a:ext cx="2513965" cy="17716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2858135" cy="1771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2" r="-26" b="-42"/>
                    <a:stretch>
                      <a:fillRect/>
                    </a:stretch>
                  </pic:blipFill>
                  <pic:spPr bwMode="auto">
                    <a:xfrm>
                      <a:off x="0" y="0"/>
                      <a:ext cx="2858135" cy="1771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i/>
          <w:iCs/>
          <w:sz w:val="16"/>
          <w:szCs w:val="16"/>
        </w:rPr>
        <w:t>GMC Service Satisfaction Certification December 1991        Xmas Party 1991.  ’91 GMC Syclone &amp; ’92 GMC Typho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ease on our dealership property ran only until August of 1998 and the current property owners advised us they would not renew.  This meant that to continue in business we would need to move.  Without any doubt our occupancy costs would soar and the move would be costly.  On top of this under Washington state law we could not relocate to anywhere within eight miles of an existing dealership offering any product line we carried.  We had separate franchises for light and medium duty GMC trucks and we would have had to meet GMC’s latest and very stringent facility and location standards to keep the light duty franchise.  Furthermore, by 1998 Al would be 76 years old.  Bottom line--we had to sell out in advance of 1998 or be prepared to just shut down when the lease exp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bout 1993 we put out the word in GMC circles that our operation was for sale.  Much to our good fortune in 1995 we were able to sell the corporation as a going business for cash to two brothers, Jerry and Dennis Hall.  When dealerships change hands it is normal for the old corporation to liquidate with the new owners setting up a new corporation that buys certain assets from the old one leaving the old owners to pay off their debts, collect their receivables and dispose of what assets the new owners don’t want.  This is because there is usually a lack of trust between the new and old owners.  In our case Al and I knew the brother who had most of the money.  Both of these guys were prior employees of GMC Truck and Coach Division of General Motors where their father had worked his entire life.  Jerry and his wife owned and operated both a GMC/Volvo Truck dealership and a Ford car and truck dealership in Fargo, North Dakota.  Both operations were very successful.  Dennis was working as the General Manager of a very large Peterbilt, GMC and Volvo Truck dealership in Sacramento California.  (Unbeknownst to us at the time, Dennis was aware that his days were numbered in his current job and Jerry was anxious to help Dennis find new employment especially as a GMC dealer because of their close relationship with GMC.)  On the surface it was a win-win deal for all four of us.  After the deal closed Al retired and I went on to work for Dennis, first in fleet sales, and later as a special assistant to Dennis in charge of managing the move to the new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ll of the above Al and I made our relationship work for 17 years without ever having a real argument.  We had our differences of opinion from time to time, but both of us were scrupulous in sticking to our agreement not to second guess each other in our separate spheres of responsibility.  This led to some bit lips but that i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is encountered the problem of finding a spot to locate suitable to both the state and to GMC and dealt with it by arranging a deal whereby he gave up the light duty franchise allowing GMC to assign it to an existing  Pontiac dealer with better prospects for selling into the high end market with Suburbans and fancy pickups.  In return GMC paid Truck Center Corporation enough money to allow Dennis to buy out Jerry’s interest.  This left Dennis’ dealership very short of working capital.  Based on Dennis’ propensity to buy what I saw as unnecessary new equipment, stock too many heavy duty used trucks and allow parts customers to leave their accounts unpaid for months, I could see some writing on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location doubled my commute and as the timing coincided with my eligibility for maximum Social Security benefits I chose to retire just after the move.  As I expected it was not too long before Dennis ran out of cash and had to close up.  He was a very nice guy, but in my mind way over his head running a business of this kind.  Also Al and I were very conservative.  We insisted on prompt payment of bills, stocked few used trucks and spent nothing on advertising.  It is also true that Jerry and his wife had stars in their eyes when it came to assessing the Seattle market size and thought Al and I were chumps to have been so conservative.  In fact they encouraged Dennis to build up his vehicle inventory and spend on adverti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Epilog:</w:t>
      </w:r>
      <w:r>
        <w:rPr>
          <w:rFonts w:cs="Arial" w:ascii="Arial" w:hAnsi="Arial"/>
          <w:sz w:val="20"/>
          <w:szCs w:val="20"/>
        </w:rPr>
        <w:t xml:space="preserve">  When Truck Center Corporation shut down the hard assets were immediately bought by the nearby International dealer and the business has continued successfully in the same facility to this day.  Al’s son Jon is the star salesman there at this writing and I think there are one or two guys still in the parts department that were there when I left.  In the years since I retired Ford has exited the heavy duty truck business and GM had planned to sell its domestic medium duty truck business to Isuzu.  This deal fell through well before GM declared bankruptcy.  At this writing (November 2009) the entire automotive industry is in jeopardy.  I am most relieved that I am no longer a truck dealer.  Al is now 87 and for several years he and I have gone together to the PACCAR Annual Stockholders Meeting in Bellevue following which we have lunch together and reminis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drawing>
          <wp:inline distT="0" distB="0" distL="0" distR="0">
            <wp:extent cx="5628640" cy="3771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5628640" cy="3771900"/>
                    </a:xfrm>
                    <a:prstGeom prst="rect">
                      <a:avLst/>
                    </a:prstGeom>
                  </pic:spPr>
                </pic:pic>
              </a:graphicData>
            </a:graphic>
          </wp:inline>
        </w:drawing>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i/>
          <w:i/>
          <w:iCs/>
          <w:sz w:val="16"/>
          <w:szCs w:val="16"/>
        </w:rPr>
      </w:pPr>
      <w:r>
        <w:rPr>
          <w:rFonts w:cs="Arial" w:ascii="Arial" w:hAnsi="Arial"/>
          <w:b/>
          <w:i/>
          <w:iCs/>
          <w:sz w:val="16"/>
          <w:szCs w:val="16"/>
        </w:rPr>
        <w:t>My last hurrah and final sale for Dennis Hall, a 1997 Autocar low-boy tractor.  (A Volvo product.)</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sz w:val="16"/>
          <w:szCs w:val="16"/>
        </w:rPr>
      </w:pPr>
      <w:r>
        <w:rPr>
          <w:rFonts w:cs="Arial" w:ascii="Arial" w:hAnsi="Arial"/>
          <w:sz w:val="16"/>
          <w:szCs w:val="16"/>
        </w:rPr>
        <w:t>11-19-09</w:t>
      </w:r>
    </w:p>
    <w:sectPr>
      <w:headerReference w:type="default" r:id="rId32"/>
      <w:footerReference w:type="default" r:id="rId33"/>
      <w:type w:val="nextPage"/>
      <w:pgSz w:w="12240" w:h="15840"/>
      <w:pgMar w:left="720" w:right="720" w:gutter="0" w:header="432" w:top="720" w:footer="431" w:bottom="5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Microsoft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47</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kern w:val="0"/>
      </w:rPr>
    </w:pPr>
    <w:r>
      <w:rPr>
        <w:kern w:val="0"/>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w:hAnsi="Thorndale;Times" w:eastAsia="Times New Roman" w:cs="Thorndale;Time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23:00Z</dcterms:created>
  <dc:creator>William</dc:creator>
  <dc:description/>
  <cp:keywords/>
  <dc:language>en-US</dc:language>
  <cp:lastModifiedBy>Richard</cp:lastModifiedBy>
  <cp:lastPrinted>2009-11-17T19:04:00Z</cp:lastPrinted>
  <dcterms:modified xsi:type="dcterms:W3CDTF">2009-11-19T22:23:00Z</dcterms:modified>
  <cp:revision>2</cp:revision>
  <dc:subject/>
  <dc:title/>
</cp:coreProperties>
</file>