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i/>
          <w:i/>
          <w:color w:val="008000"/>
          <w:sz w:val="24"/>
          <w:lang w:val="en-US"/>
        </w:rPr>
      </w:pPr>
      <w:r>
        <w:rPr>
          <w:i/>
          <w:color w:val="008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5725</wp:posOffset>
                </wp:positionV>
                <wp:extent cx="4126230" cy="69608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960870"/>
                        </a:xfrm>
                        <a:prstGeom prst="rect"/>
                        <a:gradFill rotWithShape="0">
                          <a:gsLst>
                            <a:gs pos="0">
                              <a:srgbClr val="111111"/>
                            </a:gs>
                            <a:gs pos="50000">
                              <a:srgbClr val="663300"/>
                            </a:gs>
                            <a:gs pos="100000">
                              <a:srgbClr val="11111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i/>
                                <w:i/>
                                <w:color w:val="808000"/>
                                <w:sz w:val="8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kAvenue BT" w:hAnsi="ParkAvenue BT" w:cs="ParkAvenue BT"/>
                                <w:emboss/>
                                <w:color w:val="808000"/>
                                <w:sz w:val="1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emboss/>
                                <w:color w:val="808000"/>
                                <w:sz w:val="144"/>
                              </w:rPr>
                              <w:t>…</w:t>
                            </w:r>
                            <w:r>
                              <w:rPr>
                                <w:rFonts w:cs="ParkAvenue BT" w:ascii="ParkAvenue BT" w:hAnsi="ParkAvenue BT"/>
                                <w:emboss/>
                                <w:color w:val="808000"/>
                                <w:sz w:val="144"/>
                              </w:rPr>
                              <w:t xml:space="preserve">.or 'cause he's s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 Chancery" w:hAnsi="Zapf Chancery" w:cs="Zapf Chancery"/>
                                <w:emboss/>
                                <w:color w:val="808000"/>
                                <w:sz w:val="144"/>
                              </w:rPr>
                            </w:pPr>
                            <w:r>
                              <w:rPr>
                                <w:rFonts w:cs="Zapf Chancery" w:ascii="Zapf Chancery" w:hAnsi="Zapf Chancery"/>
                                <w:emboss/>
                                <w:color w:val="808000"/>
                                <w:sz w:val="144"/>
                                <w:u w:val="single"/>
                              </w:rPr>
                              <w:t>CUTE</w:t>
                            </w:r>
                            <w:r>
                              <w:rPr>
                                <w:rFonts w:cs="Zapf Chancery" w:ascii="Zapf Chancery" w:hAnsi="Zapf Chancery"/>
                                <w:emboss/>
                                <w:color w:val="808000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kAvenue BT" w:hAnsi="ParkAvenue BT" w:cs="ParkAvenue BT"/>
                                <w:emboss/>
                                <w:color w:val="808000"/>
                                <w:sz w:val="1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emboss/>
                                <w:color w:val="808000"/>
                                <w:sz w:val="144"/>
                              </w:rPr>
                              <w:t>in th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rkAvenue BT" w:hAnsi="ParkAvenue BT" w:cs="ParkAvenue BT"/>
                                <w:emboss/>
                                <w:color w:val="808000"/>
                                <w:sz w:val="14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emboss/>
                                <w:color w:val="808000"/>
                                <w:sz w:val="144"/>
                              </w:rPr>
                              <w:t xml:space="preserve">tenni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arkAvenue BT" w:ascii="ParkAvenue BT" w:hAnsi="ParkAvenue BT"/>
                                <w:emboss/>
                                <w:color w:val="808000"/>
                                <w:sz w:val="144"/>
                              </w:rPr>
                              <w:t>shorts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00" strokeweight="3pt" fillcolor="#111111" style="position:absolute;rotation:-0;width:324.9pt;height:548.1pt;mso-wrap-distance-left:9.05pt;mso-wrap-distance-right:9.05pt;mso-wrap-distance-top:0pt;mso-wrap-distance-bottom:0pt;margin-top:6.75pt;mso-position-vertical-relative:text;margin-left:-7.65pt;mso-position-horizontal-relative:text">
                <v:fill type="gradient" angle="-180" focus="50%" color2="#663300"/>
                <v:textbox inset="0.075in,0.025in,0.075in,0.025in">
                  <w:txbxContent>
                    <w:p>
                      <w:pPr>
                        <w:pStyle w:val="Normal"/>
                        <w:ind w:right="80" w:hanging="0"/>
                        <w:jc w:val="center"/>
                        <w:rPr>
                          <w:i/>
                          <w:i/>
                          <w:color w:val="808000"/>
                          <w:sz w:val="8"/>
                        </w:rPr>
                      </w:pPr>
                      <w:r>
                        <w:rPr>
                          <w:i/>
                          <w:color w:val="808000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16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kAvenue BT" w:hAnsi="ParkAvenue BT" w:cs="ParkAvenue BT"/>
                          <w:emboss/>
                          <w:color w:val="808000"/>
                          <w:sz w:val="144"/>
                        </w:rPr>
                      </w:pPr>
                      <w:r>
                        <w:rPr>
                          <w:rFonts w:cs="ParkAvenue BT" w:ascii="ParkAvenue BT" w:hAnsi="ParkAvenue BT"/>
                          <w:emboss/>
                          <w:color w:val="808000"/>
                          <w:sz w:val="144"/>
                        </w:rPr>
                        <w:t>…</w:t>
                      </w:r>
                      <w:r>
                        <w:rPr>
                          <w:rFonts w:cs="ParkAvenue BT" w:ascii="ParkAvenue BT" w:hAnsi="ParkAvenue BT"/>
                          <w:emboss/>
                          <w:color w:val="808000"/>
                          <w:sz w:val="144"/>
                        </w:rPr>
                        <w:t xml:space="preserve">.or 'cause he's s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 Chancery" w:hAnsi="Zapf Chancery" w:cs="Zapf Chancery"/>
                          <w:emboss/>
                          <w:color w:val="808000"/>
                          <w:sz w:val="144"/>
                        </w:rPr>
                      </w:pPr>
                      <w:r>
                        <w:rPr>
                          <w:rFonts w:cs="Zapf Chancery" w:ascii="Zapf Chancery" w:hAnsi="Zapf Chancery"/>
                          <w:emboss/>
                          <w:color w:val="808000"/>
                          <w:sz w:val="144"/>
                          <w:u w:val="single"/>
                        </w:rPr>
                        <w:t>CUTE</w:t>
                      </w:r>
                      <w:r>
                        <w:rPr>
                          <w:rFonts w:cs="Zapf Chancery" w:ascii="Zapf Chancery" w:hAnsi="Zapf Chancery"/>
                          <w:emboss/>
                          <w:color w:val="808000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kAvenue BT" w:hAnsi="ParkAvenue BT" w:cs="ParkAvenue BT"/>
                          <w:emboss/>
                          <w:color w:val="808000"/>
                          <w:sz w:val="144"/>
                        </w:rPr>
                      </w:pPr>
                      <w:r>
                        <w:rPr>
                          <w:rFonts w:cs="ParkAvenue BT" w:ascii="ParkAvenue BT" w:hAnsi="ParkAvenue BT"/>
                          <w:emboss/>
                          <w:color w:val="808000"/>
                          <w:sz w:val="144"/>
                        </w:rPr>
                        <w:t>in th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rkAvenue BT" w:hAnsi="ParkAvenue BT" w:cs="ParkAvenue BT"/>
                          <w:emboss/>
                          <w:color w:val="808000"/>
                          <w:sz w:val="144"/>
                        </w:rPr>
                      </w:pPr>
                      <w:r>
                        <w:rPr>
                          <w:rFonts w:cs="ParkAvenue BT" w:ascii="ParkAvenue BT" w:hAnsi="ParkAvenue BT"/>
                          <w:emboss/>
                          <w:color w:val="808000"/>
                          <w:sz w:val="144"/>
                        </w:rPr>
                        <w:t xml:space="preserve">tennis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arkAvenue BT" w:ascii="ParkAvenue BT" w:hAnsi="ParkAvenue BT"/>
                          <w:emboss/>
                          <w:color w:val="808000"/>
                          <w:sz w:val="144"/>
                        </w:rPr>
                        <w:t>shor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62865</wp:posOffset>
                </wp:positionV>
                <wp:extent cx="4263390" cy="698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6982460"/>
                        </a:xfrm>
                        <a:prstGeom prst="rect"/>
                        <a:solidFill>
                          <a:srgbClr val="111111"/>
                        </a:solidFill>
                        <a:ln w="5715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96"/>
                              </w:rPr>
                              <w:drawing>
                                <wp:inline distT="0" distB="0" distL="0" distR="0">
                                  <wp:extent cx="4219575" cy="6775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677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1111" strokecolor="#CC0000" strokeweight="4pt" style="position:absolute;rotation:-0;width:335.7pt;height:549.8pt;mso-wrap-distance-left:9.05pt;mso-wrap-distance-right:9.05pt;mso-wrap-distance-top:0pt;mso-wrap-distance-bottom:0pt;margin-top:4.9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96"/>
                        </w:rPr>
                      </w:pPr>
                      <w:r>
                        <w:rPr>
                          <w:i/>
                          <w:color w:val="FF0000"/>
                          <w:sz w:val="96"/>
                        </w:rPr>
                        <w:drawing>
                          <wp:inline distT="0" distB="0" distL="0" distR="0">
                            <wp:extent cx="4219575" cy="6775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677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662" w:gutter="0" w:header="0" w:top="432" w:footer="0" w:bottom="432"/>
      <w:pgNumType w:fmt="decimal"/>
      <w:cols w:num="2" w:equalWidth="false" w:sep="false">
        <w:col w:w="6845" w:space="720"/>
        <w:col w:w="69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  <w:font w:name="Zapf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0:03:00Z</dcterms:created>
  <dc:creator>Neergaard</dc:creator>
  <dc:description/>
  <dc:language>en-US</dc:language>
  <cp:lastModifiedBy>Neergaard</cp:lastModifiedBy>
  <cp:lastPrinted>2001-07-12T17:58:00Z</cp:lastPrinted>
  <dcterms:modified xsi:type="dcterms:W3CDTF">2002-10-30T01:02:00Z</dcterms:modified>
  <cp:revision>10</cp:revision>
  <dc:subject/>
  <dc:title>Sure</dc:title>
</cp:coreProperties>
</file>