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-31750</wp:posOffset>
                </wp:positionV>
                <wp:extent cx="3812540" cy="673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6738620"/>
                        </a:xfrm>
                        <a:prstGeom prst="rect"/>
                        <a:gradFill rotWithShape="0">
                          <a:gsLst>
                            <a:gs pos="0">
                              <a:srgbClr val="f9a33b"/>
                            </a:gs>
                            <a:gs pos="100000">
                              <a:srgbClr val="ffc063"/>
                            </a:gs>
                          </a:gsLst>
                          <a:lin ang="5400000"/>
                        </a:gradFill>
                        <a:ln w="635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risian" w:hAnsi="Parisian" w:cs="Parisian"/>
                                <w:b/>
                                <w:b/>
                                <w:color w:val="00FFFF"/>
                                <w:sz w:val="48"/>
                              </w:rPr>
                            </w:pPr>
                            <w:r>
                              <w:rPr>
                                <w:rFonts w:cs="Parisian" w:ascii="Parisian" w:hAnsi="Parisian"/>
                                <w:b/>
                                <w:color w:val="00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isian" w:hAnsi="Parisian" w:cs="Parisian"/>
                                <w:b/>
                                <w:b/>
                                <w:color w:val="00FFFF"/>
                                <w:sz w:val="96"/>
                              </w:rPr>
                            </w:pPr>
                            <w:r>
                              <w:rPr>
                                <w:rFonts w:cs="Parisian" w:ascii="Parisian" w:hAnsi="Parisian"/>
                                <w:b/>
                                <w:color w:val="00FFFF"/>
                                <w:sz w:val="96"/>
                              </w:rPr>
                              <w:t>…</w:t>
                            </w:r>
                            <w:r>
                              <w:rPr>
                                <w:rFonts w:cs="Parisian" w:ascii="Parisian" w:hAnsi="Parisian"/>
                                <w:b/>
                                <w:color w:val="00FFFF"/>
                                <w:sz w:val="96"/>
                              </w:rPr>
                              <w:t>.. and se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isian" w:hAnsi="Parisian" w:cs="Parisian"/>
                                <w:b/>
                                <w:b/>
                                <w:color w:val="00FFFF"/>
                                <w:sz w:val="48"/>
                              </w:rPr>
                            </w:pPr>
                            <w:r>
                              <w:rPr>
                                <w:rFonts w:cs="Parisian" w:ascii="Parisian" w:hAnsi="Parisian"/>
                                <w:b/>
                                <w:color w:val="00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isian" w:hAnsi="Parisian" w:cs="Parisian"/>
                                <w:b/>
                                <w:b/>
                                <w:color w:val="00FFFF"/>
                                <w:sz w:val="96"/>
                              </w:rPr>
                            </w:pPr>
                            <w:r>
                              <w:rPr>
                                <w:rFonts w:cs="Parisian" w:ascii="Parisian" w:hAnsi="Parisian"/>
                                <w:b/>
                                <w:color w:val="00FFFF"/>
                                <w:sz w:val="96"/>
                              </w:rPr>
                              <w:t>Here c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isian" w:hAnsi="Parisian" w:cs="Parisian"/>
                                <w:b/>
                                <w:b/>
                                <w:color w:val="00FFFF"/>
                                <w:sz w:val="48"/>
                              </w:rPr>
                            </w:pPr>
                            <w:r>
                              <w:rPr>
                                <w:rFonts w:cs="Parisian" w:ascii="Parisian" w:hAnsi="Parisian"/>
                                <w:b/>
                                <w:color w:val="00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FFFF"/>
                                <w:sz w:val="144"/>
                              </w:rPr>
                            </w:pPr>
                            <w:r>
                              <w:rPr>
                                <w:rFonts w:cs="Parisian"/>
                                <w:b w:val="false"/>
                                <w:i w:val="false"/>
                                <w:color w:val="00FFFF"/>
                                <w:sz w:val="108"/>
                                <w:u w:val="single"/>
                              </w:rPr>
                              <w:t>AN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isian" w:hAnsi="Parisian" w:cs="Parisian"/>
                                <w:b/>
                                <w:b/>
                                <w:color w:val="00FFFF"/>
                                <w:sz w:val="48"/>
                              </w:rPr>
                            </w:pPr>
                            <w:r>
                              <w:rPr>
                                <w:rFonts w:cs="Parisian" w:ascii="Parisian" w:hAnsi="Parisian"/>
                                <w:b/>
                                <w:color w:val="00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rFonts w:cs="Parisian"/>
                                <w:b w:val="false"/>
                                <w:color w:val="00FFFF"/>
                                <w:sz w:val="144"/>
                              </w:rPr>
                              <w:t>GR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DefaultParagraphFont"/>
                                <w:rFonts w:ascii="Parisian" w:hAnsi="Parisian" w:cs="Parisian"/>
                                <w:b/>
                                <w:b/>
                                <w:color w:val="008000"/>
                                <w:sz w:val="144"/>
                              </w:rPr>
                            </w:pPr>
                            <w:r>
                              <w:rPr>
                                <w:rFonts w:cs="Parisian" w:ascii="Parisian" w:hAnsi="Parisian"/>
                                <w:b/>
                                <w:color w:val="008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risian" w:ascii="Parisian" w:hAnsi="Parisian"/>
                                <w:b/>
                                <w:color w:val="00FFFF"/>
                                <w:sz w:val="144"/>
                              </w:rPr>
                              <w:t>Ye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5pt" fillcolor="#F9A33B" style="position:absolute;rotation:-0;width:300.2pt;height:530.6pt;mso-wrap-distance-left:9.05pt;mso-wrap-distance-right:9.05pt;mso-wrap-distance-top:0pt;mso-wrap-distance-bottom:0pt;margin-top:-2.5pt;mso-position-vertical-relative:text;margin-left:11.9pt;mso-position-horizontal-relative:text">
                <v:fill type="gradient" angle="-180" color2="#FFC06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risian" w:hAnsi="Parisian" w:cs="Parisian"/>
                          <w:b/>
                          <w:b/>
                          <w:color w:val="00FFFF"/>
                          <w:sz w:val="48"/>
                        </w:rPr>
                      </w:pPr>
                      <w:r>
                        <w:rPr>
                          <w:rFonts w:cs="Parisian" w:ascii="Parisian" w:hAnsi="Parisian"/>
                          <w:b/>
                          <w:color w:val="00FF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isian" w:hAnsi="Parisian" w:cs="Parisian"/>
                          <w:b/>
                          <w:b/>
                          <w:color w:val="00FFFF"/>
                          <w:sz w:val="96"/>
                        </w:rPr>
                      </w:pPr>
                      <w:r>
                        <w:rPr>
                          <w:rFonts w:cs="Parisian" w:ascii="Parisian" w:hAnsi="Parisian"/>
                          <w:b/>
                          <w:color w:val="00FFFF"/>
                          <w:sz w:val="96"/>
                        </w:rPr>
                        <w:t>…</w:t>
                      </w:r>
                      <w:r>
                        <w:rPr>
                          <w:rFonts w:cs="Parisian" w:ascii="Parisian" w:hAnsi="Parisian"/>
                          <w:b/>
                          <w:color w:val="00FFFF"/>
                          <w:sz w:val="96"/>
                        </w:rPr>
                        <w:t>.. and se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isian" w:hAnsi="Parisian" w:cs="Parisian"/>
                          <w:b/>
                          <w:b/>
                          <w:color w:val="00FFFF"/>
                          <w:sz w:val="48"/>
                        </w:rPr>
                      </w:pPr>
                      <w:r>
                        <w:rPr>
                          <w:rFonts w:cs="Parisian" w:ascii="Parisian" w:hAnsi="Parisian"/>
                          <w:b/>
                          <w:color w:val="00FF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isian" w:hAnsi="Parisian" w:cs="Parisian"/>
                          <w:b/>
                          <w:b/>
                          <w:color w:val="00FFFF"/>
                          <w:sz w:val="96"/>
                        </w:rPr>
                      </w:pPr>
                      <w:r>
                        <w:rPr>
                          <w:rFonts w:cs="Parisian" w:ascii="Parisian" w:hAnsi="Parisian"/>
                          <w:b/>
                          <w:color w:val="00FFFF"/>
                          <w:sz w:val="96"/>
                        </w:rPr>
                        <w:t>Here c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isian" w:hAnsi="Parisian" w:cs="Parisian"/>
                          <w:b/>
                          <w:b/>
                          <w:color w:val="00FFFF"/>
                          <w:sz w:val="48"/>
                        </w:rPr>
                      </w:pPr>
                      <w:r>
                        <w:rPr>
                          <w:rFonts w:cs="Parisian" w:ascii="Parisian" w:hAnsi="Parisian"/>
                          <w:b/>
                          <w:color w:val="00FFFF"/>
                          <w:sz w:val="4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00FFFF"/>
                          <w:sz w:val="144"/>
                        </w:rPr>
                      </w:pPr>
                      <w:r>
                        <w:rPr>
                          <w:rFonts w:cs="Parisian"/>
                          <w:b w:val="false"/>
                          <w:i w:val="false"/>
                          <w:color w:val="00FFFF"/>
                          <w:sz w:val="108"/>
                          <w:u w:val="single"/>
                        </w:rPr>
                        <w:t>AN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isian" w:hAnsi="Parisian" w:cs="Parisian"/>
                          <w:b/>
                          <w:b/>
                          <w:color w:val="00FFFF"/>
                          <w:sz w:val="48"/>
                        </w:rPr>
                      </w:pPr>
                      <w:r>
                        <w:rPr>
                          <w:rFonts w:cs="Parisian" w:ascii="Parisian" w:hAnsi="Parisian"/>
                          <w:b/>
                          <w:color w:val="00FFFF"/>
                          <w:sz w:val="4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FFFF"/>
                        </w:rPr>
                      </w:pPr>
                      <w:r>
                        <w:rPr>
                          <w:rFonts w:cs="Parisian"/>
                          <w:b w:val="false"/>
                          <w:color w:val="00FFFF"/>
                          <w:sz w:val="144"/>
                        </w:rPr>
                        <w:t>GR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DefaultParagraphFont"/>
                          <w:rFonts w:ascii="Parisian" w:hAnsi="Parisian" w:cs="Parisian"/>
                          <w:b/>
                          <w:b/>
                          <w:color w:val="008000"/>
                          <w:sz w:val="144"/>
                        </w:rPr>
                      </w:pPr>
                      <w:r>
                        <w:rPr>
                          <w:rFonts w:cs="Parisian" w:ascii="Parisian" w:hAnsi="Parisian"/>
                          <w:b/>
                          <w:color w:val="008000"/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risian" w:ascii="Parisian" w:hAnsi="Parisian"/>
                          <w:b/>
                          <w:color w:val="00FFFF"/>
                          <w:sz w:val="144"/>
                        </w:rPr>
                        <w:t>Ye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76065" cy="639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isi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risian" w:hAnsi="Parisian" w:cs="Parisian"/>
      <w:b/>
      <w:color w:val="00800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risian" w:hAnsi="Parisian" w:cs="Parisian"/>
      <w:b/>
      <w:color w:val="008000"/>
      <w:sz w:val="10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1:28:00Z</dcterms:created>
  <dc:creator>Neergaard</dc:creator>
  <dc:description/>
  <dc:language>en-US</dc:language>
  <cp:lastModifiedBy>Neergaard</cp:lastModifiedBy>
  <dcterms:modified xsi:type="dcterms:W3CDTF">2002-06-22T13:44:00Z</dcterms:modified>
  <cp:revision>3</cp:revision>
  <dc:subject/>
  <dc:title>…</dc:title>
</cp:coreProperties>
</file>