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31750</wp:posOffset>
                </wp:positionV>
                <wp:extent cx="3995420" cy="673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673862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be720c"/>
                            </a:gs>
                          </a:gsLst>
                          <a:lin ang="5400000"/>
                        </a:gradFill>
                        <a:ln w="635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FFFF"/>
                                <w:sz w:val="192"/>
                              </w:rPr>
                            </w:pPr>
                            <w:r>
                              <w:rPr>
                                <w:color w:val="00FFFF"/>
                                <w:sz w:val="192"/>
                              </w:rPr>
                              <w:t>BA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isian" w:hAnsi="Parisian" w:cs="Parisian"/>
                                <w:b/>
                                <w:b/>
                                <w:color w:val="00FFFF"/>
                                <w:sz w:val="96"/>
                              </w:rPr>
                            </w:pPr>
                            <w:r>
                              <w:rPr>
                                <w:rFonts w:cs="Parisian" w:ascii="Parisian" w:hAnsi="Parisian"/>
                                <w:b/>
                                <w:color w:val="00FFFF"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 xml:space="preserve">On y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isian" w:hAnsi="Parisian" w:cs="Parisian"/>
                                <w:b/>
                                <w:b/>
                                <w:color w:val="00FFFF"/>
                                <w:sz w:val="144"/>
                              </w:rPr>
                            </w:pPr>
                            <w:r>
                              <w:rPr>
                                <w:rFonts w:cs="Parisian" w:ascii="Parisian" w:hAnsi="Parisian"/>
                                <w:b/>
                                <w:color w:val="00FFFF"/>
                                <w:sz w:val="144"/>
                              </w:rPr>
                              <w:t>Birthday</w:t>
                            </w:r>
                            <w:r>
                              <w:rPr>
                                <w:rFonts w:cs="Parisian" w:ascii="Parisian" w:hAnsi="Parisian"/>
                                <w:b/>
                                <w:color w:val="00FFFF"/>
                                <w:sz w:val="72"/>
                              </w:rPr>
                              <w:t>,</w:t>
                            </w:r>
                            <w:r>
                              <w:rPr>
                                <w:rFonts w:cs="Parisian" w:ascii="Parisian" w:hAnsi="Parisian"/>
                                <w:b/>
                                <w:color w:val="00FFFF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Parisian" w:ascii="Parisian" w:hAnsi="Parisian"/>
                                <w:color w:val="00FFFF"/>
                                <w:sz w:val="96"/>
                              </w:rPr>
                              <w:t xml:space="preserve">just look out over the </w:t>
                            </w:r>
                            <w:r>
                              <w:rPr>
                                <w:rFonts w:cs="Parisian" w:ascii="Parisian" w:hAnsi="Parisian"/>
                                <w:i/>
                                <w:color w:val="00FFFF"/>
                                <w:sz w:val="96"/>
                              </w:rPr>
                              <w:t>marvelous</w:t>
                            </w:r>
                            <w:r>
                              <w:rPr>
                                <w:rFonts w:cs="Parisian" w:ascii="Parisian" w:hAnsi="Parisian"/>
                                <w:color w:val="00FFFF"/>
                                <w:sz w:val="96"/>
                              </w:rPr>
                              <w:t xml:space="preserve"> world you’ve created for your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5pt" fillcolor="#FFCC00" style="position:absolute;rotation:-0;width:314.6pt;height:530.6pt;mso-wrap-distance-left:9.05pt;mso-wrap-distance-right:9.05pt;mso-wrap-distance-top:0pt;mso-wrap-distance-bottom:0pt;margin-top:-2.5pt;mso-position-vertical-relative:text;margin-left:29.65pt;mso-position-horizontal-relative:text">
                <v:fill type="gradient" angle="-180" color2="#BE720C"/>
                <v:textbox>
                  <w:txbxContent>
                    <w:p>
                      <w:pPr>
                        <w:pStyle w:val="Heading1"/>
                        <w:rPr>
                          <w:color w:val="00FFFF"/>
                          <w:sz w:val="192"/>
                        </w:rPr>
                      </w:pPr>
                      <w:r>
                        <w:rPr>
                          <w:color w:val="00FFFF"/>
                          <w:sz w:val="192"/>
                        </w:rPr>
                        <w:t>BA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isian" w:hAnsi="Parisian" w:cs="Parisian"/>
                          <w:b/>
                          <w:b/>
                          <w:color w:val="00FFFF"/>
                          <w:sz w:val="96"/>
                        </w:rPr>
                      </w:pPr>
                      <w:r>
                        <w:rPr>
                          <w:rFonts w:cs="Parisian" w:ascii="Parisian" w:hAnsi="Parisian"/>
                          <w:b/>
                          <w:color w:val="00FFFF"/>
                          <w:sz w:val="96"/>
                        </w:rPr>
                      </w:r>
                    </w:p>
                    <w:p>
                      <w:pPr>
                        <w:pStyle w:val="Heading2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 xml:space="preserve">On y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isian" w:hAnsi="Parisian" w:cs="Parisian"/>
                          <w:b/>
                          <w:b/>
                          <w:color w:val="00FFFF"/>
                          <w:sz w:val="144"/>
                        </w:rPr>
                      </w:pPr>
                      <w:r>
                        <w:rPr>
                          <w:rFonts w:cs="Parisian" w:ascii="Parisian" w:hAnsi="Parisian"/>
                          <w:b/>
                          <w:color w:val="00FFFF"/>
                          <w:sz w:val="144"/>
                        </w:rPr>
                        <w:t>Birthday</w:t>
                      </w:r>
                      <w:r>
                        <w:rPr>
                          <w:rFonts w:cs="Parisian" w:ascii="Parisian" w:hAnsi="Parisian"/>
                          <w:b/>
                          <w:color w:val="00FFFF"/>
                          <w:sz w:val="72"/>
                        </w:rPr>
                        <w:t>,</w:t>
                      </w:r>
                      <w:r>
                        <w:rPr>
                          <w:rFonts w:cs="Parisian" w:ascii="Parisian" w:hAnsi="Parisian"/>
                          <w:b/>
                          <w:color w:val="00FFFF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Parisian" w:ascii="Parisian" w:hAnsi="Parisian"/>
                          <w:color w:val="00FFFF"/>
                          <w:sz w:val="96"/>
                        </w:rPr>
                        <w:t xml:space="preserve">just look out over the </w:t>
                      </w:r>
                      <w:r>
                        <w:rPr>
                          <w:rFonts w:cs="Parisian" w:ascii="Parisian" w:hAnsi="Parisian"/>
                          <w:i/>
                          <w:color w:val="00FFFF"/>
                          <w:sz w:val="96"/>
                        </w:rPr>
                        <w:t>marvelous</w:t>
                      </w:r>
                      <w:r>
                        <w:rPr>
                          <w:rFonts w:cs="Parisian" w:ascii="Parisian" w:hAnsi="Parisian"/>
                          <w:color w:val="00FFFF"/>
                          <w:sz w:val="96"/>
                        </w:rPr>
                        <w:t xml:space="preserve"> world you’ve created for yourse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isi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risian" w:hAnsi="Parisian" w:cs="Parisian"/>
      <w:b/>
      <w:color w:val="00800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risian" w:hAnsi="Parisian" w:cs="Parisian"/>
      <w:b/>
      <w:color w:val="008000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008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1:37:00Z</dcterms:created>
  <dc:creator>Neergaard</dc:creator>
  <dc:description/>
  <dc:language>en-US</dc:language>
  <cp:lastModifiedBy>Neergaard</cp:lastModifiedBy>
  <dcterms:modified xsi:type="dcterms:W3CDTF">2002-06-22T13:45:00Z</dcterms:modified>
  <cp:revision>4</cp:revision>
  <dc:subject/>
  <dc:title>…</dc:title>
</cp:coreProperties>
</file>